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апреля 2010 г. N 1678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февраля 2010 г. N 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ПОРЯДКА</w:t>
      </w:r>
    </w:p>
    <w:p>
      <w:pPr>
        <w:pStyle w:val="ConsPlusTitle"/>
        <w:widowControl/>
        <w:jc w:val="center"/>
        <w:rPr/>
      </w:pPr>
      <w:r>
        <w:rPr/>
        <w:t>ПРЕДОСТАВЛЕНИЯ СВЕДЕНИЙ, ВНЕСЕННЫХ В ГОСУДАРСТВЕННЫЙ</w:t>
      </w:r>
    </w:p>
    <w:p>
      <w:pPr>
        <w:pStyle w:val="ConsPlusTitle"/>
        <w:widowControl/>
        <w:jc w:val="center"/>
        <w:rPr/>
      </w:pPr>
      <w:r>
        <w:rPr/>
        <w:t>КАДАСТР НЕДВИЖИМ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7 статьи 14</w:t>
        </w:r>
      </w:hyperlink>
      <w:r>
        <w:rPr/>
        <w:t xml:space="preserve"> Федерального закона от 24 июля 2007 г. N 221-ФЗ "О государственном кадастре недвижимости" (Собрание законодательства Российской Федерации, 2007, N 31, ст. 4017; 2008, N 30, ст. 3597, ст. 3616; 2009, N 1, ст. 19; N 19, ст. 2283; N 29, ст. 3582; N 52, ст. 6410, ст. 6419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ведений, внесенных в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6</w:t>
        </w:r>
      </w:hyperlink>
      <w:r>
        <w:rPr/>
        <w:t xml:space="preserve"> Порядка предоставления сведений, внесенных в государственный кадастр недвижимости, вступает в силу с 1 января 2011 г.;</w:t>
      </w:r>
    </w:p>
    <w:p>
      <w:pPr>
        <w:pStyle w:val="Normal"/>
        <w:autoSpaceDE w:val="false"/>
        <w:ind w:firstLine="540"/>
        <w:jc w:val="both"/>
        <w:rPr/>
      </w:pPr>
      <w:r>
        <w:rPr/>
        <w:t>до 31 декабря 2010 г. представление запроса о предоставлении сведений, внесенных в государственный кадастр недвижимости, в виде бумажного документа при личном обращении заявителя в Федеральную службу государственной регистрации, кадастра и картографии, ее территориальные органы, подведомственные ей государственные учреждения осуществляется по месту нахождения объекта недвижимости или территории, в отношении которых представляется такой запр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27 февраля 2010 г. N 7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ВЕДЕНИЙ, ВНЕСЕННЫХ В ГОСУДАРСТВЕННЫЙ</w:t>
      </w:r>
    </w:p>
    <w:p>
      <w:pPr>
        <w:pStyle w:val="ConsPlusTitle"/>
        <w:widowControl/>
        <w:jc w:val="center"/>
        <w:rPr/>
      </w:pPr>
      <w:r>
        <w:rPr/>
        <w:t>КАДАСТР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форму запроса о предоставлении сведений, внесенных в государственный кадастр недвижимости (далее - запрос), а также требования к составу сведений так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прилагаемых к запросу, и способы их представления в Федеральную службу государственной регистрации, кадастра и картографии, ее территориальные органы, подведомственные ей государственные учреждения (далее - органы кадастрового учета)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форматам: копии документа, на основании которого сведения об объекте недвижимости внесены в государственный кадастр недвижимости; кадастровой выписки об объекте недвижимости; кадастрового паспорта объекта недвижимости; кадастрового плана территории (далее - документы, в виде которых предоставляются сведения государственного кадастра недвижимости), а также к формату запросов, если такие документы и запросы направляются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направления в органы кадастрового учета запросов, в том числе посредством почтового отправления, использования сетей связи общего пользования и иных технических средств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направления документов, в виде которых предоставляются сведения государственного кадастра недвижимости, решений об отказе в предоставлении запрашиваемых сведений, уведомлений об отсутствии в государственном кадастре недвижимости запрашиваемых сведений, в том числе посредством почтового отправления, использования сетей связи общего пользования и иных технических средств связ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и предоставления сведений, внесенных в государственный кадастр недвижимости, в зависимости от способов их предоставления и с учетом максимального срока предоставления таких сведений, установленного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21-ФЗ "О государственном кадастре недвижимости" &lt;*&gt; (далее - Закон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7, N 31, ст. 4017; 2008, N 30, ст. 3597, ст. 3616; 2009, N 19, ст. 2283; N 29, ст. 3582; N 52, ст. 6410, ст. 641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орма запроса о предоставлении сведений,</w:t>
      </w:r>
    </w:p>
    <w:p>
      <w:pPr>
        <w:pStyle w:val="Normal"/>
        <w:autoSpaceDE w:val="false"/>
        <w:jc w:val="center"/>
        <w:rPr/>
      </w:pPr>
      <w:r>
        <w:rPr/>
        <w:t>внесенных в государственный кадастр недвижимости,</w:t>
      </w:r>
    </w:p>
    <w:p>
      <w:pPr>
        <w:pStyle w:val="Normal"/>
        <w:autoSpaceDE w:val="false"/>
        <w:jc w:val="center"/>
        <w:rPr/>
      </w:pPr>
      <w:r>
        <w:rPr/>
        <w:t>требования к составу сведений такого запроса, порядок</w:t>
      </w:r>
    </w:p>
    <w:p>
      <w:pPr>
        <w:pStyle w:val="Normal"/>
        <w:autoSpaceDE w:val="false"/>
        <w:jc w:val="center"/>
        <w:rPr/>
      </w:pPr>
      <w:r>
        <w:rPr/>
        <w:t>направления таких запросов в органы кадастрового учета,</w:t>
      </w:r>
    </w:p>
    <w:p>
      <w:pPr>
        <w:pStyle w:val="Normal"/>
        <w:autoSpaceDE w:val="false"/>
        <w:jc w:val="center"/>
        <w:rPr/>
      </w:pPr>
      <w:r>
        <w:rPr/>
        <w:t>а также перечень документов, прилагаемых к запросу,</w:t>
      </w:r>
    </w:p>
    <w:p>
      <w:pPr>
        <w:pStyle w:val="Normal"/>
        <w:autoSpaceDE w:val="false"/>
        <w:jc w:val="center"/>
        <w:rPr/>
      </w:pPr>
      <w:r>
        <w:rPr/>
        <w:t>и способы их представления в орган</w:t>
      </w:r>
    </w:p>
    <w:p>
      <w:pPr>
        <w:pStyle w:val="Normal"/>
        <w:autoSpaceDE w:val="false"/>
        <w:jc w:val="center"/>
        <w:rPr/>
      </w:pPr>
      <w:r>
        <w:rPr/>
        <w:t>кадастрового уч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Запрос представляется в орган кадастрового учета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в виде бумажного документа, представляемого заявителем при личном обращении (далее - представление запроса при личном обращении);</w:t>
      </w:r>
    </w:p>
    <w:p>
      <w:pPr>
        <w:pStyle w:val="Normal"/>
        <w:autoSpaceDE w:val="false"/>
        <w:ind w:firstLine="540"/>
        <w:jc w:val="both"/>
        <w:rPr/>
      </w:pPr>
      <w:r>
        <w:rPr/>
        <w:t>в виде бумажного документа путем его отправки по почте (далее - представление запроса почтовым отправлением)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й форме путем заполнения формы запроса, размещенной на официальном сайте Федеральной службы государственной регистрации, кадастра и картографии в сети Интернет (далее - представление запроса через официальный сайт)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й форме путем отправки XML-документа электронной почтой (далее - представление запроса электронной почтой)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й форме посредством отправки XML-документа с использованием веб-сервисов (далее - представление запроса с использованием веб-сервис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прос в виде бумажного документа составляется по форме согласно </w:t>
      </w:r>
      <w:hyperlink r:id="rId6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Содержание запроса в электронной форме должно соответствовать содержанию запроса в виде бумаж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В запросе указывается один из следующих способов предоставления сведений, внесенных в государственный кадастр недвижимост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ведений, внесенных в государственный кадастр недвижимости,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ведений, внесенных в государственный кадастр недвижимости, в виде бумажного документа, который направляется органом кадастрового учета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ведений, внесенных в государственный кадастр недвижимости, в виде электронного документа, который направляется органом кадастрового учета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ведений, внесенных в государственный кадастр недвижимости, в виде электронного документа, размещенного на официальном сайте Федеральной службы государственной регистрации, кадастра и картографии в сети Интернет (далее - официальный сайт), ссылка на который направляется органом кадастрового учета заявителю посредством электронной почт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6 вступает в силу с 1 января 2011 года (</w:t>
      </w: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представления запроса при личном обращении такой запрос представляется в любой орган кадастрового учета независимо от места нахождения объекта недвижимости или территории, в отношении которых представляется такой запрос. Перечень адресов органов кадастрового учета, по которым осуществляется прием запросов при личном обращении, публику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представления запроса почтовым отправлением или в электронной форме, а также запроса о предоставлении сведений государственного кадастра недвижимости в виде бумажной копии документа, на основании которого сведения об объекте недвижимости внесены в государственный кадастр недвижимости, такой запрос представляется в орган кадастрового учета по месту нахождения объекта недвижимости или территории, в отношении которых представляется такой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представления запроса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представляется в электронном виде, доверенность должна быть представлена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10. К запросу, представленному в виде бумажного документа, прилагается оригинал платежного документа об оплате за предоставление сведений, внесенных в государственный кадастр недвижимости, если оплата осуществляется до представ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Если запрос представлен в электронной форме, после оплаты заявитель направляет в орган кадастрового учета платежный документ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платежного документа в указанном в настоящем пункте случае не требуется, если оплата осуществле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тем перечисления денежных средств через организацию, имеющую право на осуществление расчетов по поручению физических и юридических лиц по их банковским счетам, на осуществление переводов денежных средств по поручению физических лиц без открытия банковских счетов, на осуществление почтовых переводов, с которой органом кадастрового учета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заключен договор (соглашение) о приеме платежей от физических и юридических лиц или о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выплаты почтовых переводов (далее - расчетная организация)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внесения денежных средств платежному агенту, осуществляющему деятельность по приему платежей физических лиц, с которым органом кадастрового учета в соответствии с законодательством Российской Федерации заключен договор об осуществлении деятельности по приему платежей физических лиц (далее - платежный агент)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расчетных организаций и платежных агентов, заключивших договоры (соглашения) о приеме платежей за предоставление сведений, внесенных в государственный кадастр недвижимости, или о порядке выплаты почтовых переводов, предложение о заключении таких договоров (соглашений), содержащее все существенные условия договора (публичная оферта), места приема платежей платежными агентами размещаются на официальном сайте, а также в помещениях, в которых осуществляется прием заявителей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12. Оплата за предоставление сведений, внесенных в государственный кадастр недвижимости, должна быть осуществлена не позднее одного месяца с даты представ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3. Запрос о предоставлении сведений, внесенных в государственный кадастр недвижимости, доступ к которым ограничен законодательством Российской Федерации, или в отношении которых заявитель в соответствии с законодательством Российской Федерации обладает правом на безвозмездное предоставление, представленный заявителем, не являющимся органом государственной власти, судом или органом местного самоуправления, завер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исью заявителя или лица, которое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или по доверенности действует от имени заявителя, - если заявителем является физ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уполномоченного представителя юридического лица - если заявителем является юридическ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Запрос, указанный в </w:t>
      </w:r>
      <w:hyperlink r:id="rId1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может быть представлен при личном обращении либо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15. Запрос, представляемый органом государственной власти, судом или иным государственным органом, органом местного самоуправления, о предоставлении сведений, доступ к которым ограничен законодательством Российской Федерации, или сведений, в отношении которых такой заявитель в соответствии с законодательством Российской Федерации обладает правом на безвозмездное предоставление, завер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руководителя этого органа или иного уполномоченного в соответствии с законодательством Российской Федерации лица и оттиском печати этого органа - при представлении запроса в виде бумажн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й цифровой подписью руководителя этого органа или иного уполномоченного в соответствии с законодательством Российской Федерации лица - если запрос представляется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 случае представления запроса, указанного в </w:t>
      </w:r>
      <w:hyperlink r:id="rId13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рядка, при личном обращении, такой запрос может быть заверен подписью лица, действующего по доверенности, выданной ему органом государственной власти, судом или иным государственным органом, органом местного самоуправления, который обращается с запросом, оформленной на бланке такого органа и заверенной подписью руководителя эт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7. К запросу о предоставлении сведений, доступ к которым ограничен законодательством Российской Федерации, или сведений, в отношении которых заявитель в соответствии с законодательством Российской Федерации обладает правом на безвозмездное предоставление,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раво заявителя на безвозмездное получение сведений, либо копия такого документа, заверенна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, подтверждающий право заявителя на получение сведений, доступ к которым ограничен законодательством Российской Федерации, либо копия такого документа, заверенная в установленном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олномочия представителя заявителя (если запрос представляется представителем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представляется в электронном виде, указанные в настоящем пункте документы должны быть представлены в форме электр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настоящего пункта не распространяется на заявителей, которыми являются органы государственной власти, суды или иные государственные органы,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Указанные в </w:t>
      </w:r>
      <w:hyperlink r:id="rId15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15</w:t>
        </w:r>
      </w:hyperlink>
      <w:r>
        <w:rPr/>
        <w:t xml:space="preserve"> запросы, направляемые в электронной форме, подписываются электронной цифровой подписью заявителя или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9. Перечень почтовых адресов, адресов электронной почты, по которым осуществляется прием запросов, размеща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0. Бланки запросов предоставляются органом кадастрового учета на безвозмездной основе в помещениях, в которых осуществляется прием заявителей при личном обращении. Формы бланков в электронной форме также размещаются на официальном сайте с возможностью их свободного копировани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1. Если запрос представлен при личном обращении, заявителю выдается (возвращается):</w:t>
      </w:r>
    </w:p>
    <w:p>
      <w:pPr>
        <w:pStyle w:val="Normal"/>
        <w:autoSpaceDE w:val="false"/>
        <w:ind w:firstLine="540"/>
        <w:jc w:val="both"/>
        <w:rPr/>
      </w:pPr>
      <w:r>
        <w:rPr/>
        <w:t>копия зарегистрированного запроса, заверенная подписью уполномоченного должностного лица органа кадастров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платежного документа с отметкой органа кадастрового учета "погашено" (если такой, документ представлен заявителем в орган кадастрового учета);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документа, подтверждающего право заявителя на получение сведений, внесенных в государственный кадастр недвижимости, на безвозмездной основе (если такой документ представлен заявителем в подлиннике в качестве приложения к запросу);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документа, подтверждающего право заявителя на получение сведений государственного кадастра недвижимости, доступ к которым ограничен федеральным законом (если такой документ представлен заявителем в подлиннике в качестве приложения к запросу);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документа, подтверждающего полномочия представителя заявителя (если такой документ представлен заявителем в подлиннике в качестве приложения к запросу)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представлен почтовым отправлением, документы, указанные в настоящем пункте, возвращаются заявителю одновременно с предоставлением документов, содержащих запрашиваемые сведения, или отказом в предоставлени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22. Если на момент представления запроса при личном обращении заявителем - физическим лицом не внесена плата за предоставление сведений, заявителю выдается также заполненный бланк платежного поручения с кодом платежа для осуществления оплаты через расчетную организацию или через платежного 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23. Если запрос представлен в электронной форме не позднее следующего рабочего дня за днем поступления запроса, заявителю направляется сообщение с указанием регистрационного номера запроса, кода платежа и банковских реквизитов для осуществления оплаты за предоставление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, если оплата вносится после представления запроса, днем получения органом кадастрового учета запроса считается:</w:t>
      </w:r>
    </w:p>
    <w:p>
      <w:pPr>
        <w:pStyle w:val="Normal"/>
        <w:autoSpaceDE w:val="false"/>
        <w:ind w:firstLine="540"/>
        <w:jc w:val="both"/>
        <w:rPr/>
      </w:pPr>
      <w:r>
        <w:rPr/>
        <w:t>день получения органом кадастрового учета платежного документа об оплате за предоставление сведений, внесенных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й день, следующий за днем перечисления денежных средств расчетной организацией либо перечисления лицом денежных средств платежному агенту.</w:t>
      </w:r>
    </w:p>
    <w:p>
      <w:pPr>
        <w:pStyle w:val="Normal"/>
        <w:autoSpaceDE w:val="false"/>
        <w:ind w:firstLine="540"/>
        <w:jc w:val="both"/>
        <w:rPr/>
      </w:pPr>
      <w:r>
        <w:rPr/>
        <w:t>25. Запрос, представленный с нарушениями настоящего Порядка, в том числе не соответствующий по форме и (или) содержанию требованиям, установленным настоящим Порядком, считается неполученным и не рассматривается органом кадастров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запросе, представленном с нарушениями установленных настоящим Порядком требований, указан адрес электронной почты заявителя, не позднее пяти рабочих дней со дня представления такого запроса орган кадастрового учета направляет заявителю уведомление с указанием требований, в соответствии с которыми должен быть представлен запр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направления документов,</w:t>
      </w:r>
    </w:p>
    <w:p>
      <w:pPr>
        <w:pStyle w:val="Normal"/>
        <w:autoSpaceDE w:val="false"/>
        <w:jc w:val="center"/>
        <w:rPr/>
      </w:pPr>
      <w:r>
        <w:rPr/>
        <w:t>в виде которых предоставляются сведения государственного</w:t>
      </w:r>
    </w:p>
    <w:p>
      <w:pPr>
        <w:pStyle w:val="Normal"/>
        <w:autoSpaceDE w:val="false"/>
        <w:jc w:val="center"/>
        <w:rPr/>
      </w:pPr>
      <w:r>
        <w:rPr/>
        <w:t>кадастра недвижимости, решений об отказе в предоставлении</w:t>
      </w:r>
    </w:p>
    <w:p>
      <w:pPr>
        <w:pStyle w:val="Normal"/>
        <w:autoSpaceDE w:val="false"/>
        <w:jc w:val="center"/>
        <w:rPr/>
      </w:pPr>
      <w:r>
        <w:rPr/>
        <w:t>запрашиваемых сведений, уведомлений об отсутствии</w:t>
      </w:r>
    </w:p>
    <w:p>
      <w:pPr>
        <w:pStyle w:val="Normal"/>
        <w:autoSpaceDE w:val="false"/>
        <w:jc w:val="center"/>
        <w:rPr/>
      </w:pPr>
      <w:r>
        <w:rPr/>
        <w:t>в государственном кадастре недвижимости</w:t>
      </w:r>
    </w:p>
    <w:p>
      <w:pPr>
        <w:pStyle w:val="Normal"/>
        <w:autoSpaceDE w:val="false"/>
        <w:jc w:val="center"/>
        <w:rPr/>
      </w:pPr>
      <w:r>
        <w:rPr/>
        <w:t>запрашиваемы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На основании одного запроса предоставляется один документ, в виде которого предоставляются сведения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7. Предоставление сведений, внесенных в государственный кадастр недвижимости, осуществляется одним из способов, указанных в запросе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ведений, внесенных в государственный кадастр недвижимости, доступ к которым ограничен федеральным законом, осуществляется исключительно при личном обращении либо в виде электронного документа посредством направления заявителю ссылки на такой документ, размещенный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8. При предоставлении сведений, внесенных в государственный кадастр недвижимости, в виде электронного документа, такой документ заверяется электронной цифровой подписью уполномоченного должностного лица органа кадастров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29. При предоставлении сведений в виде бумажного документа такой документ подписывается уполномоченным должностным лицом органа кадастрового учета и заверяется оттиском печати да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ведения, внесенные в государственный кадастр недвижимости, предоставляются в виде бумажной копии документа, на основании которого сведения об объекте недвижимости внесены в государственный кадастр недвижимости, верность указанной копии свидетельствуется подписью уполномоченного должностного лица органа кадастрового учета и заверяется оттиском печати данного органа. На копии также указывается дата ее изготовления и делается отметка о том, что документ, с которого изготовлена копия, находится в кадастровом деле, хранящемся в органе кадастров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0. Днем предоставления заявителю сведений, внесенных в государственный кадастр недвижимости, в виде бумажного документа, который заявитель получает непосредственно при личном обращении, считается дата подписания такого документа, указанная в качестве его реквизита.</w:t>
      </w:r>
    </w:p>
    <w:p>
      <w:pPr>
        <w:pStyle w:val="Normal"/>
        <w:autoSpaceDE w:val="false"/>
        <w:ind w:firstLine="540"/>
        <w:jc w:val="both"/>
        <w:rPr/>
      </w:pPr>
      <w:r>
        <w:rPr/>
        <w:t>31. Днем предоставления заявителю сведений, внесенных в государственный кадастр недвижимости, посредством почтового отправления считается дата передачи почтового отправления органом кадастрового учета организации почтовой связи для отправк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2. Днем предоставления заявителю сведений в виде электронного документа считается дата отправки органом кадастрового учета электронного документа или ссылки на такой документ, указанная в реквизитах соответствующего электронн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Сведения государственного кадастра недвижимости, предоставленные на основании запроса в виде соответствующего документа, независимо от способа предоставления являются актуальными (действительными) на дату подписания такого документа, указанную в качестве его реквизита.</w:t>
      </w:r>
    </w:p>
    <w:p>
      <w:pPr>
        <w:pStyle w:val="Normal"/>
        <w:autoSpaceDE w:val="false"/>
        <w:ind w:firstLine="540"/>
        <w:jc w:val="both"/>
        <w:rPr/>
      </w:pPr>
      <w:r>
        <w:rPr/>
        <w:t>34. Если органом кадастрового учета принято решение об отказе в предоставлении запрашиваемых сведений, данное решение, оформленное в виде сообщения, с указанием причины отказа направляется заявителю в виде электронного или бумажного документа способом, выбранным заявителем для предоставления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5. Уведомление об отсутствии в государственном кадастре недвижимости запрашиваемых сведений направляется в виде электронного или бумажного документа способами, выбранными заявителем для предоставления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6.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 направляется (предоставляется) заявителю в сроки, установленные для предоставления сведений, внесенных в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формату документов,</w:t>
      </w:r>
    </w:p>
    <w:p>
      <w:pPr>
        <w:pStyle w:val="Normal"/>
        <w:autoSpaceDE w:val="false"/>
        <w:jc w:val="center"/>
        <w:rPr/>
      </w:pPr>
      <w:r>
        <w:rPr/>
        <w:t>в виде которых предоставляются сведения государственного</w:t>
      </w:r>
    </w:p>
    <w:p>
      <w:pPr>
        <w:pStyle w:val="Normal"/>
        <w:autoSpaceDE w:val="false"/>
        <w:jc w:val="center"/>
        <w:rPr/>
      </w:pPr>
      <w:r>
        <w:rPr/>
        <w:t>кадастра недвижимости, а также к формату запросов,</w:t>
      </w:r>
    </w:p>
    <w:p>
      <w:pPr>
        <w:pStyle w:val="Normal"/>
        <w:autoSpaceDE w:val="false"/>
        <w:jc w:val="center"/>
        <w:rPr/>
      </w:pPr>
      <w:r>
        <w:rPr/>
        <w:t>если такие документы и запросы направляются</w:t>
      </w:r>
    </w:p>
    <w:p>
      <w:pPr>
        <w:pStyle w:val="Normal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Документы, в виде которых предоставляются сведения государственного кадастра недвижимости, а также запросы, если такие документы и запросы представляются в электронной форме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8. XML-схемы, использующиеся для формирования XML-документов, считаются введенными в действие с момента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нормативных правовых актов, устанавливающих требования к форме представления запросов, Федеральная служба государственной регистрации, кадастра и картографии изменяет форматы XML-документов и XML-схемы, обеспечивая при этом сохранение предыдущих версий XML-схем и возможность публичного доступа к текущей актуальной версии.</w:t>
      </w:r>
    </w:p>
    <w:p>
      <w:pPr>
        <w:pStyle w:val="Normal"/>
        <w:autoSpaceDE w:val="false"/>
        <w:ind w:firstLine="540"/>
        <w:jc w:val="both"/>
        <w:rPr/>
      </w:pPr>
      <w:r>
        <w:rPr/>
        <w:t>39. Документы, в виде которых предоставляются сведения государственного кадастра недвижимости, а также запросы, если такие документы и запросы направляются в электронной форме, передаются с использованием следующих протоколов передачи информации: HTTP/1.1 (IETF RFC 2616), HTTP/TLS (IETF RFC 2818), SMTP (IETF RFC 5321), SOAP (W3C Simple Object Access Protocol 1.1), TLS 1.0 (IETF RFC 224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Средства ЭЦП, применяемые при подаче запроса и прилагаемых к запросу электронных документов, должны быть сертифицированы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совместимы со средствами ЭЦП, применяемыми органом кадастров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требованиях к совместимости, сертификату ключа подписи, обеспечению возможности подтверждения подлинности ЭЦП заявителя размеща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роки предоставления сведений, внесенных</w:t>
      </w:r>
    </w:p>
    <w:p>
      <w:pPr>
        <w:pStyle w:val="Normal"/>
        <w:autoSpaceDE w:val="false"/>
        <w:jc w:val="center"/>
        <w:rPr/>
      </w:pPr>
      <w:r>
        <w:rPr/>
        <w:t>в государственный кадастр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1. Орган кадастрового учета предоставляет сведения, внесенные в государственный кадастр недвижимости, в течение пяти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42. Предоставление сведений, внесенных в государственный кадастр недвижимости, в виде кадастрового плана территории осуществляется органом кадастрового учета в течение пятнадцати рабочих дней с даты получ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ведений,</w:t>
      </w:r>
    </w:p>
    <w:p>
      <w:pPr>
        <w:pStyle w:val="Normal"/>
        <w:autoSpaceDE w:val="false"/>
        <w:jc w:val="right"/>
        <w:rPr/>
      </w:pPr>
      <w:r>
        <w:rPr/>
        <w:t>внесенных в государственный</w:t>
      </w:r>
    </w:p>
    <w:p>
      <w:pPr>
        <w:pStyle w:val="Normal"/>
        <w:autoSpaceDE w:val="false"/>
        <w:jc w:val="right"/>
        <w:rPr/>
      </w:pPr>
      <w:r>
        <w:rPr/>
        <w:t>кадастр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проса о предоставлении копии документа, на основании</w:t>
      </w:r>
    </w:p>
    <w:p>
      <w:pPr>
        <w:pStyle w:val="Normal"/>
        <w:autoSpaceDE w:val="false"/>
        <w:jc w:val="center"/>
        <w:rPr/>
      </w:pPr>
      <w:r>
        <w:rPr/>
        <w:t>которого сведения об объекте недвижимости внесены</w:t>
      </w:r>
    </w:p>
    <w:p>
      <w:pPr>
        <w:pStyle w:val="Normal"/>
        <w:autoSpaceDE w:val="false"/>
        <w:jc w:val="center"/>
        <w:rPr/>
      </w:pPr>
      <w:r>
        <w:rPr/>
        <w:t>в государственный кадастр недвижим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┌───────────┬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ст N ___ │Всего листов 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┬────┬────┴───────────┴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Запрос о предоставлении копии документа,│2.  │Заполняется специалистом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основании которого сведения  об  объекте│    │кадастрового учета или автоматически пр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недвижимости   внесены   в  государственный│    │получении запроса </w:t>
      </w:r>
      <w:hyperlink r:id="rId18">
        <w:r>
          <w:rPr>
            <w:rStyle w:val="InternetLink"/>
            <w:color w:val="0000FF"/>
            <w:sz w:val="16"/>
            <w:szCs w:val="16"/>
          </w:rPr>
          <w:t>&lt;2&gt;</w:t>
        </w:r>
      </w:hyperlink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кадастр недвижимости </w:t>
      </w:r>
      <w:hyperlink r:id="rId19">
        <w:r>
          <w:rPr>
            <w:rStyle w:val="InternetLink"/>
            <w:color w:val="0000FF"/>
            <w:sz w:val="16"/>
            <w:szCs w:val="16"/>
          </w:rPr>
          <w:t>&lt;1&gt;</w:t>
        </w:r>
      </w:hyperlink>
      <w:r>
        <w:rPr>
          <w:sz w:val="16"/>
          <w:szCs w:val="16"/>
        </w:rPr>
        <w:t xml:space="preserve">                   │    ├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1. регистрационный N 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│    │2.2. количество листов запроса 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ное наименование органа кадастрового  │    │2.3. количество прилагаемых документ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учета                   │    │___/листов в них 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4. подпись 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5. дата "__" ________ ____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┬──────────────────────────────────────┴────┴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 │Прошу предоставить сведения государственного кадастра недвижимости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объекте недвижимости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┬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земельном участке с кадастровым N 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: __________________________________________________________________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здании с кадастровым N 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: __________________________________________________________________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сооружении с кадастровым N 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: __________________________________________________________________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помещении с кадастровым N 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: __________________________________________________________________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объекте незавершенного строительства с кадастровым N 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: __________________________________________________________________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┴────┴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виде копии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┬────┬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ления о кадастровом учет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евого пл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го пл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а обследования, подтверждающего прекращение существования объек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вижимост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я на ввод объекта в эксплуатацию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, подтверждающего в соответствии с федеральным закон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адлежность земельного участка к определенной категории земел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, подтверждающего в соответствии с федеральным закон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е разрешенное использование земельного участк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, подтверждающего изменение назначения здания или помещ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┴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┌───────────┬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ст N ___ │Всего листов _________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┬────┬───────────────────────────────────────┴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, содержащего сведения об адресе объекта недвижимости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, содержащего сведения о кадастровой стоимости объект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вижимости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, содержащего сведения о лесах, водных объектах и об иных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родных объектах, расположенных в пределах земельного участк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, подтверждающего разрешение земельного спора о согласовани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оположения границ земельного участка в установленном земельны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ой документ, на основании которого сведения об объекте недвижимости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внесены в государственный кадастр недвижимости </w:t>
      </w:r>
      <w:hyperlink r:id="rId20">
        <w:r>
          <w:rPr>
            <w:rStyle w:val="InternetLink"/>
            <w:color w:val="0000FF"/>
            <w:sz w:val="16"/>
            <w:szCs w:val="16"/>
          </w:rPr>
          <w:t>&lt;3&gt;</w:t>
        </w:r>
      </w:hyperlink>
      <w:r>
        <w:rPr>
          <w:sz w:val="16"/>
          <w:szCs w:val="16"/>
        </w:rPr>
        <w:t>, 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─┼───┴────┴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 │Форма предоставления сведений: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┬───────────────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виде бумажного документа              │    │в виде электронного документ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┴───────────────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 │Способ получения сведений государственного кадастра недвижимости: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В органе кадастрового учета </w:t>
      </w:r>
      <w:hyperlink r:id="rId21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указывается полное наименование орган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кадастрового учета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товым отправлением по адресу: 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адресу электронной почты: __________________________________________________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┬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виде электронного документа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виде ссылки на электронный документ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┴────┴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│Сведения о заявителе (физическом лице):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Фамилия, имя, отчество </w:t>
      </w:r>
      <w:hyperlink r:id="rId22">
        <w:r>
          <w:rPr>
            <w:rStyle w:val="InternetLink"/>
            <w:color w:val="0000FF"/>
            <w:sz w:val="16"/>
            <w:szCs w:val="16"/>
          </w:rPr>
          <w:t>&lt;5&gt;</w:t>
        </w:r>
      </w:hyperlink>
      <w:r>
        <w:rPr>
          <w:sz w:val="16"/>
          <w:szCs w:val="16"/>
        </w:rPr>
        <w:t xml:space="preserve"> 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,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стоверяющего личность 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и номер документа,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стоверяющего личность 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м выдан документ, удостоверяющий личность 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 выдачи документа "__" _______________ ____ г.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 ___________________, почтовый адрес 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│Сведения о заявителе (юридическом лице, органе государственной власти, орган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ного самоуправления)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___________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_________________________________________________ ОГРН </w:t>
      </w:r>
      <w:hyperlink r:id="rId23">
        <w:r>
          <w:rPr>
            <w:rStyle w:val="InternetLink"/>
            <w:color w:val="0000FF"/>
            <w:sz w:val="16"/>
            <w:szCs w:val="16"/>
          </w:rPr>
          <w:t>&lt;6&gt;</w:t>
        </w:r>
      </w:hyperlink>
      <w:r>
        <w:rPr>
          <w:sz w:val="16"/>
          <w:szCs w:val="16"/>
        </w:rPr>
        <w:t xml:space="preserve"> ________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Дата государственной регистрации </w:t>
      </w:r>
      <w:hyperlink r:id="rId24">
        <w:r>
          <w:rPr>
            <w:rStyle w:val="InternetLink"/>
            <w:color w:val="0000FF"/>
            <w:sz w:val="16"/>
            <w:szCs w:val="16"/>
          </w:rPr>
          <w:t>&lt;6&gt;</w:t>
        </w:r>
      </w:hyperlink>
      <w:r>
        <w:rPr>
          <w:sz w:val="16"/>
          <w:szCs w:val="16"/>
        </w:rPr>
        <w:t xml:space="preserve"> "__" ________ ____ г. ИНН </w:t>
      </w:r>
      <w:hyperlink r:id="rId25">
        <w:r>
          <w:rPr>
            <w:rStyle w:val="InternetLink"/>
            <w:color w:val="0000FF"/>
            <w:sz w:val="16"/>
            <w:szCs w:val="16"/>
          </w:rPr>
          <w:t>&lt;6&gt;</w:t>
        </w:r>
      </w:hyperlink>
      <w:r>
        <w:rPr>
          <w:sz w:val="16"/>
          <w:szCs w:val="16"/>
        </w:rPr>
        <w:t xml:space="preserve"> 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трана регистрации (инкорпорации) </w:t>
      </w:r>
      <w:hyperlink r:id="rId26">
        <w:r>
          <w:rPr>
            <w:rStyle w:val="InternetLink"/>
            <w:color w:val="0000FF"/>
            <w:sz w:val="16"/>
            <w:szCs w:val="16"/>
          </w:rPr>
          <w:t>&lt;7&gt;</w:t>
        </w:r>
      </w:hyperlink>
      <w:r>
        <w:rPr>
          <w:sz w:val="16"/>
          <w:szCs w:val="16"/>
        </w:rPr>
        <w:t xml:space="preserve"> 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Дата и номер регистрации </w:t>
      </w:r>
      <w:hyperlink r:id="rId27">
        <w:r>
          <w:rPr>
            <w:rStyle w:val="InternetLink"/>
            <w:color w:val="0000FF"/>
            <w:sz w:val="16"/>
            <w:szCs w:val="16"/>
          </w:rPr>
          <w:t>&lt;7&gt;</w:t>
        </w:r>
      </w:hyperlink>
      <w:r>
        <w:rPr>
          <w:sz w:val="16"/>
          <w:szCs w:val="16"/>
        </w:rPr>
        <w:t xml:space="preserve"> "__" ___________ ____ г. 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 ___________________, почтовый адрес 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┌───────────┬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ст N ___ │Всего листов 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─────────────────────┴───────────┴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│Сведения о представителе заявителя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Фамилия, имя, отчество </w:t>
      </w:r>
      <w:hyperlink r:id="rId28">
        <w:r>
          <w:rPr>
            <w:rStyle w:val="InternetLink"/>
            <w:color w:val="0000FF"/>
            <w:sz w:val="16"/>
            <w:szCs w:val="16"/>
          </w:rPr>
          <w:t>&lt;5&gt;</w:t>
        </w:r>
      </w:hyperlink>
      <w:r>
        <w:rPr>
          <w:sz w:val="16"/>
          <w:szCs w:val="16"/>
        </w:rPr>
        <w:t xml:space="preserve"> 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стоверяющего личность 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и номер документа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стоверяющего личность 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м выдан документ, удостоверяющий личность 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 выдачи документа "__" _______________ ____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квизиты документа, подтверждающего полномочия представителя заявител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 ___________________, почтовый адрес 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│Документы, прилагаемые к запросу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ежный  документ  об  оплате  за   предоставление   сведений,   внесенных 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 кадастр  недвижимости  (если  представление  такого   докумен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о Порядком  предоставления  сведений,  внесенных  в  государствен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астр  недвижимости),  либо  документ,  подтверждающий  право   заявителя   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возмездное  получение   сведений,   внесенных   в   государственный   кадастр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вижимости, или копия такого документа, заверенная в установленном поряд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,  подтверждающий  полномочия  представителя  заявителя  (если  запрос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редставляется представителем заявителя) </w:t>
      </w:r>
      <w:hyperlink r:id="rId29">
        <w:r>
          <w:rPr>
            <w:rStyle w:val="InternetLink"/>
            <w:color w:val="0000FF"/>
            <w:sz w:val="16"/>
            <w:szCs w:val="16"/>
          </w:rPr>
          <w:t>&lt;8&gt;</w:t>
        </w:r>
      </w:hyperlink>
      <w:r>
        <w:rPr>
          <w:sz w:val="16"/>
          <w:szCs w:val="16"/>
        </w:rPr>
        <w:t xml:space="preserve">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, подтверждающий  право  заявителя  на  получение  сведений,  доступ  к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м ограничен законодательством Российской  Федерации,  либо  копия  тако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, заверенная в установленном  порядке  (если  запрашиваются  сведения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уп к которым ограничен законодательством Российской Федерации)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 │Подпись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   ____________________________________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(инициалы, фамилия)         │дата "__" _________ ____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────────────────────────┴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наименование органа кадастрового учета, осуществляющего государственный кадастровый учет на территории кадастрового округа, в винительном падеже с предлогом "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</w:t>
      </w:r>
      <w:hyperlink r:id="rId30">
        <w:r>
          <w:rPr>
            <w:rStyle w:val="InternetLink"/>
            <w:color w:val="0000FF"/>
          </w:rPr>
          <w:t>Строка</w:t>
        </w:r>
      </w:hyperlink>
      <w:r>
        <w:rPr/>
        <w:t xml:space="preserve"> "регистрационный N" заполняется по книге учета заявлений; в строке "подпись" проставляется подпись специалиста органа кадастрового учета, принявшего и зарегистрировавшего запрос, его фамилия и инициа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3&gt; Копия документа, устанавливающего (подтверждающего) права на объект недвижимого имущества, предоставляется в случае, когда сведения об объекте недвижимого имущества внесены в государственный кадастр недвижимости в соответствии с </w:t>
      </w:r>
      <w:hyperlink r:id="rId31">
        <w:r>
          <w:rPr>
            <w:rStyle w:val="InternetLink"/>
            <w:color w:val="0000FF"/>
          </w:rPr>
          <w:t>частью 7 статьи 45</w:t>
        </w:r>
      </w:hyperlink>
      <w:r>
        <w:rPr/>
        <w:t xml:space="preserve"> Федерального закона от 24 июля 2007 г. N 221-ФЗ "О государственном кадастре недвижимости"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ется полное наименование органа кадастрового учета, в соответствии с перечнем адресов органов кадастрового учета, опубликованных на официальном сайт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Отчество указывается при наличии.</w:t>
      </w:r>
    </w:p>
    <w:p>
      <w:pPr>
        <w:pStyle w:val="Normal"/>
        <w:autoSpaceDE w:val="false"/>
        <w:ind w:firstLine="540"/>
        <w:jc w:val="both"/>
        <w:rPr/>
      </w:pPr>
      <w:r>
        <w:rPr/>
        <w:t>&lt;6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&lt;7&gt; Заполняется иностранным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&lt;8&gt; Полномочия представителя заявителя могут быть подтверждены следующи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довер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участников долев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членов садоводческого, огороднического или дачного некоммерческого объединения граждан либо собрания уполномоченных данн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 органа государственной власти ил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олномочия представителя заявителя могут быть основаны на указании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Запрос в орган кадастрового учета может быть представлен в форме документа на бумажном носителе или в форме электронного документа. Если запрос заполняется заявителем самостоятельно на бумажном носителе, напротив выбранных сведений в специально отведенной графе проставляется знак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"V" (│ V │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 на бумажном носителе оформляется на стандартных листах формата A4. При недостатке места на одном листе для размещения реквизитов запрос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просе.</w:t>
      </w:r>
    </w:p>
    <w:p>
      <w:pPr>
        <w:pStyle w:val="Normal"/>
        <w:autoSpaceDE w:val="false"/>
        <w:ind w:firstLine="540"/>
        <w:jc w:val="both"/>
        <w:rPr/>
      </w:pPr>
      <w:r>
        <w:rPr/>
        <w:t>При оформлении запроса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просу. В этом случае строки, не подлежащие заполнению, из формы запроса исключаются, кроме реквизита 2 (отметки о регистрации запроса). Запрос оформляется в отношении одного объекта недвижимости либо одного кадастрового квартала (территории в пределах кадастрового квартал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ведений,</w:t>
      </w:r>
    </w:p>
    <w:p>
      <w:pPr>
        <w:pStyle w:val="Normal"/>
        <w:autoSpaceDE w:val="false"/>
        <w:jc w:val="right"/>
        <w:rPr/>
      </w:pPr>
      <w:r>
        <w:rPr/>
        <w:t>внесенных в государственный</w:t>
      </w:r>
    </w:p>
    <w:p>
      <w:pPr>
        <w:pStyle w:val="Normal"/>
        <w:autoSpaceDE w:val="false"/>
        <w:jc w:val="right"/>
        <w:rPr/>
      </w:pPr>
      <w:r>
        <w:rPr/>
        <w:t>кадастр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проса о предоставлении сведений, внесенных</w:t>
      </w:r>
    </w:p>
    <w:p>
      <w:pPr>
        <w:pStyle w:val="Normal"/>
        <w:autoSpaceDE w:val="false"/>
        <w:jc w:val="center"/>
        <w:rPr/>
      </w:pPr>
      <w:r>
        <w:rPr/>
        <w:t>в государственный кадастр недвижимости, в виде кадастровой</w:t>
      </w:r>
    </w:p>
    <w:p>
      <w:pPr>
        <w:pStyle w:val="Normal"/>
        <w:autoSpaceDE w:val="false"/>
        <w:jc w:val="center"/>
        <w:rPr/>
      </w:pPr>
      <w:r>
        <w:rPr/>
        <w:t>выписки, кадастрового паспорта и кадастрового</w:t>
      </w:r>
    </w:p>
    <w:p>
      <w:pPr>
        <w:pStyle w:val="Normal"/>
        <w:autoSpaceDE w:val="false"/>
        <w:jc w:val="center"/>
        <w:rPr/>
      </w:pPr>
      <w:r>
        <w:rPr/>
        <w:t>плана территор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┌───────────┬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ст N ___ │Всего листов 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┬────┬────┴───────────┴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Запрос о предоставлении сведений,       │2.  │Заполняется специалистом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сенных в государственный кадастр        │    │кадастрового учета или автоматически пр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недвижимости </w:t>
      </w:r>
      <w:hyperlink r:id="rId32">
        <w:r>
          <w:rPr>
            <w:rStyle w:val="InternetLink"/>
            <w:color w:val="0000FF"/>
            <w:sz w:val="16"/>
            <w:szCs w:val="16"/>
          </w:rPr>
          <w:t>&lt;1&gt;</w:t>
        </w:r>
      </w:hyperlink>
      <w:r>
        <w:rPr>
          <w:sz w:val="16"/>
          <w:szCs w:val="16"/>
        </w:rPr>
        <w:t xml:space="preserve">                           │    │получении запроса </w:t>
      </w:r>
      <w:hyperlink r:id="rId33">
        <w:r>
          <w:rPr>
            <w:rStyle w:val="InternetLink"/>
            <w:color w:val="0000FF"/>
            <w:sz w:val="16"/>
            <w:szCs w:val="16"/>
          </w:rPr>
          <w:t>&lt;2&gt;</w:t>
        </w:r>
      </w:hyperlink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│    │2.1. регистрационный N 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ное наименование органа кадастрового  │    │2.2. количество листов запроса 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учета                   │    │2.3. количество прилагаемых документо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/листов в них ___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4. подпись ________________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5. дата "__" ________ ____ г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┬──────────────────────────────────────┴────┴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 │Прошу предоставить сведения государственного кадастра недвижимости: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объекте недвижимости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┬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земельном участке с кадастровым N 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: __________________________________________________________________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здании с кадастровым N 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: __________________________________________________________________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сооружении с кадастровым N 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: __________________________________________________________________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помещении с кадастровым N 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: __________________________________________________________________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объекте незавершенного строительства с кадастровым N 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: __________________________________________________________________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┴────┴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виде: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┬────┬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астрового паспорта объекта недвижимости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астровой выписки об объекте недвижимости в объеме разделов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казываются разделы выписки, например, КВ1; КВ.1 - КВ.2; КВ.1 - КВ.4;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КВ.1 - КВ.6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┴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территории кадастрового квартала с кадастровым N 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виде кадастрового плана территории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территории в пределах кадастрового квартала с кадастровым N _________________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ной ____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указываются ориентиры указанной территори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виде кадастрового плана территории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 │Форма предоставления сведений: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┬────────────────────────────────────────┬────┬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виде бумажного документа              │    │в виде электронного докумен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┴────────────────────────────────────────┴────┴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┌───────────┬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ст N ___ │Всего листов _________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─────────────────────┴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 │Способ получения сведений государственного кадастра недвижимости: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В органе кадастрового учета </w:t>
      </w:r>
      <w:hyperlink r:id="rId34">
        <w:r>
          <w:rPr>
            <w:rStyle w:val="InternetLink"/>
            <w:color w:val="0000FF"/>
            <w:sz w:val="16"/>
            <w:szCs w:val="16"/>
          </w:rPr>
          <w:t>&lt;3&gt;</w:t>
        </w:r>
      </w:hyperlink>
      <w:r>
        <w:rPr>
          <w:sz w:val="16"/>
          <w:szCs w:val="16"/>
        </w:rPr>
        <w:t xml:space="preserve"> 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указывается полное наименование орган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кадастрового учета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товым отправлением по адресу: 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адресу электронной почты: __________________________________________________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┬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виде электронного документа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виде ссылки на электронный документ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┴────┴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│Сведения о заявителе (физическом лице):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Фамилия, Имя, Отчество </w:t>
      </w:r>
      <w:hyperlink r:id="rId35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,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стоверяющего личность 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и номер документа,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стоверяющего личность 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м выдан документ, удостоверяющий личность 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 выдачи документа "__" _______________ ____ г.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 ___________________, почтовый адрес 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│Сведения о заявителе (юридическом лице, органе государственной власти, орган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ного самоуправления: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___________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_________________________________________________ ОГРН </w:t>
      </w:r>
      <w:hyperlink r:id="rId36">
        <w:r>
          <w:rPr>
            <w:rStyle w:val="InternetLink"/>
            <w:color w:val="0000FF"/>
            <w:sz w:val="16"/>
            <w:szCs w:val="16"/>
          </w:rPr>
          <w:t>&lt;5&gt;</w:t>
        </w:r>
      </w:hyperlink>
      <w:r>
        <w:rPr>
          <w:sz w:val="16"/>
          <w:szCs w:val="16"/>
        </w:rPr>
        <w:t xml:space="preserve"> ________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Дата государственной регистрации </w:t>
      </w:r>
      <w:hyperlink r:id="rId37">
        <w:r>
          <w:rPr>
            <w:rStyle w:val="InternetLink"/>
            <w:color w:val="0000FF"/>
            <w:sz w:val="16"/>
            <w:szCs w:val="16"/>
          </w:rPr>
          <w:t>&lt;5&gt;</w:t>
        </w:r>
      </w:hyperlink>
      <w:r>
        <w:rPr>
          <w:sz w:val="16"/>
          <w:szCs w:val="16"/>
        </w:rPr>
        <w:t xml:space="preserve"> "__" ________ ____ г. ИНН </w:t>
      </w:r>
      <w:hyperlink r:id="rId38">
        <w:r>
          <w:rPr>
            <w:rStyle w:val="InternetLink"/>
            <w:color w:val="0000FF"/>
            <w:sz w:val="16"/>
            <w:szCs w:val="16"/>
          </w:rPr>
          <w:t>&lt;5&gt;</w:t>
        </w:r>
      </w:hyperlink>
      <w:r>
        <w:rPr>
          <w:sz w:val="16"/>
          <w:szCs w:val="16"/>
        </w:rPr>
        <w:t xml:space="preserve"> 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трана регистрации (инкорпорации) </w:t>
      </w:r>
      <w:hyperlink r:id="rId39">
        <w:r>
          <w:rPr>
            <w:rStyle w:val="InternetLink"/>
            <w:color w:val="0000FF"/>
            <w:sz w:val="16"/>
            <w:szCs w:val="16"/>
          </w:rPr>
          <w:t>&lt;6&gt;</w:t>
        </w:r>
      </w:hyperlink>
      <w:r>
        <w:rPr>
          <w:sz w:val="16"/>
          <w:szCs w:val="16"/>
        </w:rPr>
        <w:t xml:space="preserve"> 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Дата и номер регистрации </w:t>
      </w:r>
      <w:hyperlink r:id="rId40">
        <w:r>
          <w:rPr>
            <w:rStyle w:val="InternetLink"/>
            <w:color w:val="0000FF"/>
            <w:sz w:val="16"/>
            <w:szCs w:val="16"/>
          </w:rPr>
          <w:t>&lt;6&gt;</w:t>
        </w:r>
      </w:hyperlink>
      <w:r>
        <w:rPr>
          <w:sz w:val="16"/>
          <w:szCs w:val="16"/>
        </w:rPr>
        <w:t xml:space="preserve"> "__" ___________ ____ г. 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 ___________________, почтовый адрес 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│Сведения о представителе заявителя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Фамилия, имя, отчество </w:t>
      </w:r>
      <w:hyperlink r:id="rId41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стоверяющего личность 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и номер документа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стоверяющего личность 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м выдан документ, удостоверяющий личность 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 выдачи документа "__" _______________ ____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квизиты документа, подтверждающего полномочия представителя заявителя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 ___________________, почтовый адрес 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┌───────────┬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ст N ___ │Всего листов 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─────────────────────┴───────────┴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│Документы, прилагаемые к запросу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ежный  документ  об  оплате  за   предоставление   сведений,   внесенных 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 кадастр  недвижимости  (если  представление  такого   докумен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о Порядком  предоставления  сведений,  внесенных  в  государственны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астр  недвижимости),  либо  документ,  подтверждающий  право   заявителя   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возмездное  получение   сведений,   внесенных   в   государственный   кадаст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вижимости, или копия такого документа, заверенная в установленном порядк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,  подтверждающий  полномочия  представителя  заявителя   (если   запрос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редставляется представителем заявителя) </w:t>
      </w:r>
      <w:hyperlink r:id="rId42">
        <w:r>
          <w:rPr>
            <w:rStyle w:val="InternetLink"/>
            <w:color w:val="0000FF"/>
            <w:sz w:val="16"/>
            <w:szCs w:val="16"/>
          </w:rPr>
          <w:t>&lt;7&gt;</w:t>
        </w:r>
      </w:hyperlink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, подтверждающий право заявителя на получение сведений, доступ к которы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 законодательством Российской Федерации, либо копия  такого  документа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веренная в  установленном  порядке  (если  запрашиваются  сведения,  доступ  к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м ограничен законодательством Российской Федераци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 │Подпись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   ____________________________________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(инициалы, фамилия)          │дата "__" _________ ____ г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наименование органа кадастрового учета, осуществляющего государственный кадастровый учет на территории кадастрового округа, в винительном падеже с предлогом "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</w:t>
      </w:r>
      <w:hyperlink r:id="rId43">
        <w:r>
          <w:rPr>
            <w:rStyle w:val="InternetLink"/>
            <w:color w:val="0000FF"/>
          </w:rPr>
          <w:t>Строка</w:t>
        </w:r>
      </w:hyperlink>
      <w:r>
        <w:rPr/>
        <w:t xml:space="preserve"> "регистрационный N" заполняется по книге учета заявлений; в строке "подпись" проставляется подпись специалиста органа кадастрового учета, принявшего и зарегистрировавшего запрос, его фамилия и инициалы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полное наименование органа кадастрового учета, в соответствии с перечнем адресов органов кадастрового учета, опубликованных на официальном сайт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&lt;4&gt; Отчество указывается при наличии.</w:t>
      </w:r>
    </w:p>
    <w:p>
      <w:pPr>
        <w:pStyle w:val="Normal"/>
        <w:autoSpaceDE w:val="false"/>
        <w:ind w:firstLine="540"/>
        <w:jc w:val="both"/>
        <w:rPr/>
      </w:pPr>
      <w:r>
        <w:rPr/>
        <w:t>&lt;5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&lt;6&gt; Заполняется иностранным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&lt;7&gt; Полномочия представителя заявителя могут быть подтверждены следующи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довер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участников долев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членов садоводческого, огороднического или дачного некоммерческого объединения граждан либо собрания уполномоченных данн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 органа государственной власти ил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олномочия представителя заявителя могут быть основаны на указании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Запрос в орган кадастрового учета может быть представлен в форме документа на бумажном носителе или в форме электронного документа. Если запрос заполняется заявителем самостоятельно на бумажном носителе, напротив выбранных сведений в специально отведенной графе проставляется знак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"V" (│ V │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 на бумажном носителе оформляется на стандартных листах формата A4. При недостатке места на одном листе для размещения реквизитов запрос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просе.</w:t>
      </w:r>
    </w:p>
    <w:p>
      <w:pPr>
        <w:pStyle w:val="Normal"/>
        <w:autoSpaceDE w:val="false"/>
        <w:ind w:firstLine="540"/>
        <w:jc w:val="both"/>
        <w:rPr/>
      </w:pPr>
      <w:r>
        <w:rPr/>
        <w:t>При оформлении запроса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просу. В этом случае строки, не подлежащие заполнению, из формы запроса исключаются, кроме реквизита 2 (отметки о регистрации запроса). Запрос оформляется в отношении одного объекта недвижимости либо одного кадастрового квартала (территории в пределах кадастрового квартал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309;fld=134;dst=48" TargetMode="External"/><Relationship Id="rId3" Type="http://schemas.openxmlformats.org/officeDocument/2006/relationships/hyperlink" Target="consultantplus://offline/main?base=LAW;n=99226;fld=134;dst=100012" TargetMode="External"/><Relationship Id="rId4" Type="http://schemas.openxmlformats.org/officeDocument/2006/relationships/hyperlink" Target="consultantplus://offline/main?base=LAW;n=99226;fld=134;dst=100037" TargetMode="External"/><Relationship Id="rId5" Type="http://schemas.openxmlformats.org/officeDocument/2006/relationships/hyperlink" Target="consultantplus://offline/main?base=LAW;n=95309;fld=134;dst=55" TargetMode="External"/><Relationship Id="rId6" Type="http://schemas.openxmlformats.org/officeDocument/2006/relationships/hyperlink" Target="consultantplus://offline/main?base=LAW;n=99226;fld=134;dst=100105" TargetMode="External"/><Relationship Id="rId7" Type="http://schemas.openxmlformats.org/officeDocument/2006/relationships/hyperlink" Target="consultantplus://offline/main?base=LAW;n=99226;fld=134;dst=100171" TargetMode="External"/><Relationship Id="rId8" Type="http://schemas.openxmlformats.org/officeDocument/2006/relationships/hyperlink" Target="consultantplus://offline/main?base=LAW;n=99226;fld=134;dst=100007" TargetMode="External"/><Relationship Id="rId9" Type="http://schemas.openxmlformats.org/officeDocument/2006/relationships/hyperlink" Target="consultantplus://offline/main?base=LAW;n=102184;fld=134;dst=100029" TargetMode="External"/><Relationship Id="rId10" Type="http://schemas.openxmlformats.org/officeDocument/2006/relationships/hyperlink" Target="consultantplus://offline/main?base=LAW;n=52967;fld=134;dst=100144" TargetMode="External"/><Relationship Id="rId11" Type="http://schemas.openxmlformats.org/officeDocument/2006/relationships/hyperlink" Target="consultantplus://offline/main?base=LAW;n=99661;fld=134" TargetMode="External"/><Relationship Id="rId12" Type="http://schemas.openxmlformats.org/officeDocument/2006/relationships/hyperlink" Target="consultantplus://offline/main?base=LAW;n=99226;fld=134;dst=100049" TargetMode="External"/><Relationship Id="rId13" Type="http://schemas.openxmlformats.org/officeDocument/2006/relationships/hyperlink" Target="consultantplus://offline/main?base=LAW;n=99226;fld=134;dst=100053" TargetMode="External"/><Relationship Id="rId14" Type="http://schemas.openxmlformats.org/officeDocument/2006/relationships/hyperlink" Target="consultantplus://offline/main?base=LAW;n=102236;fld=134;dst=100354" TargetMode="External"/><Relationship Id="rId15" Type="http://schemas.openxmlformats.org/officeDocument/2006/relationships/hyperlink" Target="consultantplus://offline/main?base=LAW;n=99226;fld=134;dst=100049" TargetMode="External"/><Relationship Id="rId16" Type="http://schemas.openxmlformats.org/officeDocument/2006/relationships/hyperlink" Target="consultantplus://offline/main?base=LAW;n=99226;fld=134;dst=100053" TargetMode="External"/><Relationship Id="rId17" Type="http://schemas.openxmlformats.org/officeDocument/2006/relationships/hyperlink" Target="consultantplus://offline/main?base=LAW;n=72518;fld=134;dst=100042" TargetMode="External"/><Relationship Id="rId18" Type="http://schemas.openxmlformats.org/officeDocument/2006/relationships/hyperlink" Target="consultantplus://offline/main?base=LAW;n=99226;fld=134;dst=100153" TargetMode="External"/><Relationship Id="rId19" Type="http://schemas.openxmlformats.org/officeDocument/2006/relationships/hyperlink" Target="consultantplus://offline/main?base=LAW;n=99226;fld=134;dst=100152" TargetMode="External"/><Relationship Id="rId20" Type="http://schemas.openxmlformats.org/officeDocument/2006/relationships/hyperlink" Target="consultantplus://offline/main?base=LAW;n=99226;fld=134;dst=100154" TargetMode="External"/><Relationship Id="rId21" Type="http://schemas.openxmlformats.org/officeDocument/2006/relationships/hyperlink" Target="consultantplus://offline/main?base=LAW;n=99226;fld=134;dst=100155" TargetMode="External"/><Relationship Id="rId22" Type="http://schemas.openxmlformats.org/officeDocument/2006/relationships/hyperlink" Target="consultantplus://offline/main?base=LAW;n=99226;fld=134;dst=100156" TargetMode="External"/><Relationship Id="rId23" Type="http://schemas.openxmlformats.org/officeDocument/2006/relationships/hyperlink" Target="consultantplus://offline/main?base=LAW;n=99226;fld=134;dst=100157" TargetMode="External"/><Relationship Id="rId24" Type="http://schemas.openxmlformats.org/officeDocument/2006/relationships/hyperlink" Target="consultantplus://offline/main?base=LAW;n=99226;fld=134;dst=100157" TargetMode="External"/><Relationship Id="rId25" Type="http://schemas.openxmlformats.org/officeDocument/2006/relationships/hyperlink" Target="consultantplus://offline/main?base=LAW;n=99226;fld=134;dst=100157" TargetMode="External"/><Relationship Id="rId26" Type="http://schemas.openxmlformats.org/officeDocument/2006/relationships/hyperlink" Target="consultantplus://offline/main?base=LAW;n=99226;fld=134;dst=100158" TargetMode="External"/><Relationship Id="rId27" Type="http://schemas.openxmlformats.org/officeDocument/2006/relationships/hyperlink" Target="consultantplus://offline/main?base=LAW;n=99226;fld=134;dst=100158" TargetMode="External"/><Relationship Id="rId28" Type="http://schemas.openxmlformats.org/officeDocument/2006/relationships/hyperlink" Target="consultantplus://offline/main?base=LAW;n=99226;fld=134;dst=100156" TargetMode="External"/><Relationship Id="rId29" Type="http://schemas.openxmlformats.org/officeDocument/2006/relationships/hyperlink" Target="consultantplus://offline/main?base=LAW;n=99226;fld=134;dst=100159" TargetMode="External"/><Relationship Id="rId30" Type="http://schemas.openxmlformats.org/officeDocument/2006/relationships/hyperlink" Target="consultantplus://offline/main?base=LAW;n=99226;fld=134;dst=100108" TargetMode="External"/><Relationship Id="rId31" Type="http://schemas.openxmlformats.org/officeDocument/2006/relationships/hyperlink" Target="consultantplus://offline/main?base=LAW;n=95309;fld=134;dst=100487" TargetMode="External"/><Relationship Id="rId32" Type="http://schemas.openxmlformats.org/officeDocument/2006/relationships/hyperlink" Target="consultantplus://offline/main?base=LAW;n=99226;fld=134;dst=100217" TargetMode="External"/><Relationship Id="rId33" Type="http://schemas.openxmlformats.org/officeDocument/2006/relationships/hyperlink" Target="consultantplus://offline/main?base=LAW;n=99226;fld=134;dst=100218" TargetMode="External"/><Relationship Id="rId34" Type="http://schemas.openxmlformats.org/officeDocument/2006/relationships/hyperlink" Target="consultantplus://offline/main?base=LAW;n=99226;fld=134;dst=100219" TargetMode="External"/><Relationship Id="rId35" Type="http://schemas.openxmlformats.org/officeDocument/2006/relationships/hyperlink" Target="consultantplus://offline/main?base=LAW;n=99226;fld=134;dst=100220" TargetMode="External"/><Relationship Id="rId36" Type="http://schemas.openxmlformats.org/officeDocument/2006/relationships/hyperlink" Target="consultantplus://offline/main?base=LAW;n=99226;fld=134;dst=100221" TargetMode="External"/><Relationship Id="rId37" Type="http://schemas.openxmlformats.org/officeDocument/2006/relationships/hyperlink" Target="consultantplus://offline/main?base=LAW;n=99226;fld=134;dst=100221" TargetMode="External"/><Relationship Id="rId38" Type="http://schemas.openxmlformats.org/officeDocument/2006/relationships/hyperlink" Target="consultantplus://offline/main?base=LAW;n=99226;fld=134;dst=100221" TargetMode="External"/><Relationship Id="rId39" Type="http://schemas.openxmlformats.org/officeDocument/2006/relationships/hyperlink" Target="consultantplus://offline/main?base=LAW;n=99226;fld=134;dst=100222" TargetMode="External"/><Relationship Id="rId40" Type="http://schemas.openxmlformats.org/officeDocument/2006/relationships/hyperlink" Target="consultantplus://offline/main?base=LAW;n=99226;fld=134;dst=100222" TargetMode="External"/><Relationship Id="rId41" Type="http://schemas.openxmlformats.org/officeDocument/2006/relationships/hyperlink" Target="consultantplus://offline/main?base=LAW;n=99226;fld=134;dst=100220" TargetMode="External"/><Relationship Id="rId42" Type="http://schemas.openxmlformats.org/officeDocument/2006/relationships/hyperlink" Target="consultantplus://offline/main?base=LAW;n=99226;fld=134;dst=100223" TargetMode="External"/><Relationship Id="rId43" Type="http://schemas.openxmlformats.org/officeDocument/2006/relationships/hyperlink" Target="consultantplus://offline/main?base=LAW;n=99226;fld=134;dst=100174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1:00Z</dcterms:created>
  <dc:creator>alenag</dc:creator>
  <dc:description/>
  <cp:keywords/>
  <dc:language>en-US</dc:language>
  <cp:lastModifiedBy>User</cp:lastModifiedBy>
  <dcterms:modified xsi:type="dcterms:W3CDTF">2011-05-05T13:41:00Z</dcterms:modified>
  <cp:revision>2</cp:revision>
  <dc:subject/>
  <dc:title>Зарегистрировано в Минюсте РФ 2 апреля 2010 г</dc:title>
</cp:coreProperties>
</file>