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0 февраля 2004 г. N 03-51-22ин/14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ПРОВЕДЕНИЯ ГОСУДАРСТВЕННОЙ (ИТОГОВОЙ)</w:t>
      </w:r>
    </w:p>
    <w:p>
      <w:pPr>
        <w:pStyle w:val="ConsPlusTitle"/>
        <w:widowControl/>
        <w:jc w:val="center"/>
        <w:rPr/>
      </w:pPr>
      <w:r>
        <w:rPr/>
        <w:t>АТТЕСТАЦИИ ВЫПУСКНИКОВ IX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, УЧАСТВУЮЩИХ В ЭКСПЕРИМЕНТЕ</w:t>
      </w:r>
    </w:p>
    <w:p>
      <w:pPr>
        <w:pStyle w:val="ConsPlusTitle"/>
        <w:widowControl/>
        <w:jc w:val="center"/>
        <w:rPr/>
      </w:pPr>
      <w:r>
        <w:rPr/>
        <w:t>ПО ПРОФИЛЬНОМУ ОБУЧ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(итоговая) аттестация выпускников IX классов, участвующих в эксперименте по профильному обучению (далее - эксперимент), проводится на основании </w:t>
      </w:r>
      <w:hyperlink r:id="rId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государственной (итоговой) аттестации выпускников IX и XI (XII) классов общеобразовательных учреждений РФ, утвержденного Приказом Минобразования России от 03.12.99 N 1075 и зарегистрированного Минюстом России 17.02.2000 N 2114, с изменениями и дополнениями, внесенными Приказами Минобразования России от 16.03.2001 N 1022, от 25.06.2002 N 2398, от 21.01.2003 N 135, зарегистрированными Минюстом России 11.04.2001 N 2658, 16.07.2002 N 3580 и 03.02.2003 N 4170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образования РФ разрабатывает тексты письменных экзаменационных работ по русскому языку и алгебре, определяет форму и сроки проведения письменных экзаменов по вышеуказанным предметам, а также обеспечивает ими экспериментальные регионы.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ованного проведения государственной (итоговой) аттестации выпускников IX классов общеобразовательных учреждений, участвующих в эксперименте, муниципальные органы управления образованием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в ходе подготовки и проведения государственной (итоговой) аттестации взаимодействие с государственным органом управления образованием субъекта РФ, апелляционной комиссией, общеобразовательными учреждениями, родителями и обучающимис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контроль за соблюдением установленного порядка проведения государственной (итоговой) аттестации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дают приказ об утверждении состава муниципальной экзамен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ют одну или несколько предметных комиссий по каждому выпускному экзамену в зависимости от территориального расположения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ывают перечень предметов для экзаменов по выбору выпускника по каждому профилю обучения и формы их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ют материалы экзаменов по выбору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 место проведения выпускных экзаменов и распределяют по ним равномерно выпускников IX классов, принимающих участие в эксперименте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 место хранения текстов экзаменационных работ, выполненных выпуск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ют дополнительные сроки проведения государственной (итоговой) аттестации и сроки проведения повторной итоговой аттестации, а также составляют тексты письменных экзаменационных работ для этих экзаменов, которые проводятся в традици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ют процедуру проведения письменных экзаменов и экзаменов по выбору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ют муниципальную апелляционную комиссию и определяют е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чем за месяц до начала экзаменационного периода муниципальные органы управления образованием доводят до сведения руководителей общеобразовательных учреждений состав, время работы муниципальной экзаменационной комиссии, расписание экзаменов по выбору и место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тработки открытой и объективной процедуры проведения государственной (итоговой) аттестации, соблюдения прав выпускников IX классов общеобразовательных учреждений, участвующих в эксперименте, местным (муниципальным) органам управления образованием рекомендуется создавать муниципальные экзаменационные комиссии (далее - МЭК)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МЭК включаются руководители общеобразовательных учреждений, специалисты методических служб, представители учреждений начального и среднего профессионального образования, родительской общественности и другие заинтересованные лица. Председателем комиссии может быть руководитель местного (муниципального) органа управления образованием или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/>
        <w:t>МЭК осуществляет свою работу в период подготовки и проведения государственной (итоговой) аттестации выпускников общеобразовательных учреждений. Срок ее полномочий составляет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МЭК в рамках эксперимента проводит следующую работу: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предложения о местах проведения государственной (итоговой) аттестации выпускников IX классов муниципальным органам управления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и согласовывает материалы экзаменов по выбору, разработанные муниципальной методической службой, и формы их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ает предложения по составу предметной комиссии (комиссий) и расписанию экзаменов по выбору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своих представителей в межшкольные и школьные экзаменационные комиссии, т.е. в места проведения государственной (итоговой) аттестации выпускников IX классов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участие в работе апелля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несет ответственность за своевременное информирование родителей выпускников о работе МЭК, предметной и апелляционной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государственной (итоговой) аттестации выпускников IX классов экспериментальных общеобразовательных учреждений создается предметная комиссия (комиссии). Функции, состав и сроки ее работы устанавливаются местным (муниципальным) органом управления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предметной комиссии входят председатель комиссии, заместитель и члены комиссии. Численный состав комиссии может быть определен, исходя из количества выпускников, сдающих экзамены по каждому предмету, а также с учетом установленных сроков и нормативов проверки выполнен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в состав каждой предметной комиссии включать руководителей и педагогических работников общеобразовательных учреждений, методистов.</w:t>
      </w:r>
    </w:p>
    <w:p>
      <w:pPr>
        <w:pStyle w:val="Normal"/>
        <w:autoSpaceDE w:val="false"/>
        <w:ind w:firstLine="540"/>
        <w:jc w:val="both"/>
        <w:rPr/>
      </w:pPr>
      <w:r>
        <w:rPr/>
        <w:t>Работу предметной комиссии возглавляет председатель, который отвечает за организацию ее работы и своевременное выставление результатов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ая комиссия осуществляет проверку и оценивание выполненных экзаменационных работ по русскому языку и алгебре на основе рекомендаций и инструкций, разработанных Минобразованием России; ответов учащихся на экзаменах по выбору; оформляет протоколы экзаменов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ы экзаменов направляются в те общеобразовательные учреждения, в которых обучались выпускники, для выставления полученных отметок в классные журналы и оформления аттес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том случае, если школа территориально расположена далеко от муниципального центра, выпускники могут сдавать экзамены школьной предме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из отдаленных школ на территории муниципалитета могут сдавать экзамены муниципальной предметной комиссии в том случае, если они претендуют на зачисление в 10-й класс других школ. При этом ответственность за доставку детей к месту проведения экзамена несет орган управления образованием, а ответственность за жизнь и здоровье выпускника возлагается на администрацию общеобразовательного учреждения, в котором дети обучаютс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работы хранятся не менее трех лет в том общеобразовательном учреждении, которое окончил выпускник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ы экзаменов и заседаний предметной комиссии хранятся в органах управления образованием и в общеобразовательных учреждениях (в копиях)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ая комиссия вправе готовить и передавать руководству муниципального органа управления образованием анализ типичных ошибок в ответах выпускников и рекомендуемые меры по совершенствованию подготовки обучающихся по предмету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азрешения спорных вопросов, возникающих при оценке экзаменационных работ в рамках эксперимента и защиты прав выпускников, создается апелляционн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 функции апелляционной комиссии определяет местный (муниципальный) орган управления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Апелляционная комиссия осуществляет свою работу в период проведения государственной (итоговой) аттестации выпускников общеобразовательных учреждений (далее - выпускников), принимающих участие в эксперименте.</w:t>
      </w:r>
    </w:p>
    <w:p>
      <w:pPr>
        <w:pStyle w:val="Normal"/>
        <w:autoSpaceDE w:val="false"/>
        <w:ind w:firstLine="540"/>
        <w:jc w:val="both"/>
        <w:rPr/>
      </w:pPr>
      <w:r>
        <w:rPr/>
        <w:t>Апелляцией признается аргументированное письменное зая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нарушении процедуры проведения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гласии с выставленной отметкой.</w:t>
      </w:r>
    </w:p>
    <w:p>
      <w:pPr>
        <w:pStyle w:val="Normal"/>
        <w:autoSpaceDE w:val="false"/>
        <w:ind w:firstLine="540"/>
        <w:jc w:val="both"/>
        <w:rPr/>
      </w:pPr>
      <w:r>
        <w:rPr/>
        <w:t>Апелляция о нарушении процедуры проведения экзамена может быть подана выпускником или родителями (законными представителями) в день проведения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ый срок завершения приема апелляций после официального объявления результатов экзамена и ознакомления с ним выпускника составляет не менее тре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 и его родители (законные представители) имеют право присутствовать при рассмотрении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  <w:t>Апелляционная комиссия в рамках эксперимента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и рассматривает апелляции выпускников в трехдневный срок с момента объявления отметки за письменный экзамен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решение о соответствии полученной отметки либо о выставлении другой отметки, которое оформляется соответствующим протоколом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олучения апелляции о нарушении процедуры проведения экзамена устанавливает соответствие изложенных в ней фактов реальной ситуации на экзамене и принимает решение об отклонении апелляции либо о признании апелляции обоснованной и предоставлении выпускнику возможности сдачи экзамена по данному предмету в дополнитель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ует родителей (законных представителей) выпускника 9-го класса, подавшего апелляцию, общеобразовательное учреждение и муниципальный орган управления образованием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autoSpaceDE w:val="false"/>
        <w:jc w:val="right"/>
        <w:rPr/>
      </w:pPr>
      <w:r>
        <w:rPr/>
        <w:t>В.А.БОЛО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0877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6:00Z</dcterms:created>
  <dc:creator>Суетин Владимир Александрович</dc:creator>
  <dc:description/>
  <cp:keywords/>
  <dc:language>en-US</dc:language>
  <cp:lastModifiedBy>Суетин Владимир Александрович</cp:lastModifiedBy>
  <dcterms:modified xsi:type="dcterms:W3CDTF">2011-06-20T13:37:00Z</dcterms:modified>
  <cp:revision>1</cp:revision>
  <dc:subject/>
  <dc:title>МИНИСТЕРСТВО ОБРАЗОВАНИЯ РОССИЙСКОЙ ФЕДЕРАЦИИ</dc:title>
</cp:coreProperties>
</file>