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6 мая 2004 г. N 14-51-123/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ЛЕКТОВАНИИ 10-Х КЛАССОВ ОБЩЕОБРАЗОВАТЕЛЬНЫХ УЧРЕЖДЕНИЙ,</w:t>
      </w:r>
    </w:p>
    <w:p>
      <w:pPr>
        <w:pStyle w:val="ConsPlusTitle"/>
        <w:widowControl/>
        <w:jc w:val="center"/>
        <w:rPr/>
      </w:pPr>
      <w:r>
        <w:rPr/>
        <w:t>УЧАСТВУЮЩИХ В ЭКСПЕРИМЕНТЕ ПО ПРОФИЛЬНОМУ ОБУЧ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10-х классов общеобразовательных учреждений, участвующих в эксперименте по профильному обучению (далее - эксперимент), осуществляется на основании Закона Российской Федерации "Об образовании", Типового положения об общеобразовательном учреждении, утвержденного Постановлением Правительства Российской Федерации от 19.03.2001 N 196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мплектовании 10-х классов общеобразовательных учреждений, участвующих в эксперименте, безусловным остается выполнение требования законодательства о бесплатности и общедоступност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этого права граждан несут органы местного самоуправления (муниципалитеты), которые обычно и являются учредителями образовательных учреждений. Они должны обеспечивать общедоступность среднего (полного) общего образования в образовательных учреждениях, учрежденных ими на данной территории (однако это не равнозначно праву беспрепятственной записи на обучение в конкретное образовате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Общеобразовательное учреждение может быть однопрофильным (реализовывать только один избранный профиль) и многопрофильным (организовать несколько профилей обучения, открывая профильные классы и профильные группы). Также общеобразовательные учреждения могут открывать на старшей ступени классы (группы) универсального (непрофильного)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образовательное учреждение может быть в целом не ориентировано на конкретные профили, но за счет значительного числа предлагаемых к выбору предметов и курсов предоставлять обучающимся (в том числе в форме многообразных учебных межклассных групп) возможности обучения по индивидуальным учебным планам, включая в них те или иные профильные и элективные предметы и курсы (Рекомендации по организации профильного обучения на основе индивидуальных учебных планов обучающихся, письмо Департамента общего и дошкольного образования Минобразования России от 20.04.2004 N 14-51-102/13)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ьные классы, созданные на третьей ступени общего образования, являются структурными единицами общеобразовательного учреждения, открываются, реорганизуются и закрываются соответствующим решением Учредителя общеобразовательного учреждения (далее - Учредитель)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осуществляет контроль за реализацией права граждан на получение среднего (полного) общего образования в профильных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профильных классов должно осуществляться на объективной, справедливой и прозрачной для общества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бучающихся в профильные классы осуществляется приемной комиссией общеобразовательного учреждения, в состав которой могут входить представители Учредителя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профильных классов, как правило, в городских общеобразовательных учреждениях составляет 25 человек, в сельских -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еобходимых условий и средств для организации профильного обучения, в том числе изучения элективных курсов, возможно деление классов на группы с меньшей наполняемостью.</w:t>
      </w:r>
    </w:p>
    <w:p>
      <w:pPr>
        <w:pStyle w:val="Normal"/>
        <w:autoSpaceDE w:val="false"/>
        <w:ind w:firstLine="540"/>
        <w:jc w:val="both"/>
        <w:rPr/>
      </w:pPr>
      <w:r>
        <w:rPr/>
        <w:t>В профильные классы общеобразовательных учреждений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в профильные классы 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бедители по соответствующим профильным предметам районных, региональных и федеральных окружных олимпиад;</w:t>
      </w:r>
    </w:p>
    <w:p>
      <w:pPr>
        <w:pStyle w:val="Normal"/>
        <w:autoSpaceDE w:val="false"/>
        <w:ind w:firstLine="540"/>
        <w:jc w:val="both"/>
        <w:rPr/>
      </w:pPr>
      <w:r>
        <w:rPr/>
        <w:t>- обладатели похвальной грамоты "За особые успехи в изучении отдельных предметов" (профильных предме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ыпускники 9-х классов, получившие аттестат об основном общем образовании особ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результатами государственной (итоговой) аттестации по решению местного (муниципального) органа управления образованием рекомендуется использовать портфель индивидуальных учебных достижений (портфолио) в качестве одной из составляющих образовательного рейтинга выпускников 9-х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Портфолио выпускника - это комплект документов, представляющих совокупность 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ичество мест в профильном классе (общеобразовательном учреждении) соответствует количеству поданных заявлений, а также в условиях малокомплектной сельской школы портфолио позволяет более обоснованно предложить направление (профиль) обучения в зависимости от характера представле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ичество поданных заявлений превышает количество мест в профильном классе (или общеобразовательном учреждении в целом), прие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ем (муниципальным органом управления образованием) устанавливаются единые критерии построения образовательного рейтинга для всех подведомственных общеобразовательных учреждений на данной территории и заблаговременно объявляются выпускникам 9-х классов, их родителям (законным представителям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заявление о приеме на имя директора общеобразовательного учреждения, аттестат об основном общем образовании. По решению местного (муниципального) органа управления образованием может учитываться портфель индивидуальных учебных дост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ставленные выпускниками 9-х классов или их родителями (законными представителями), регистрируются через секретариат общеобразовательного учреждения в журнале приема заявлений в 10-й класс. После регистрации заявления заявителю выдается документ, содержащий следующую информацию: входящий номер заявления;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сведения о сроках уведомления о зачислении в 10-й профильный класс; контактные телефоны для получения информации; телефон органа управления образованием, являющего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профильных классов завершается 1 июля. В исключительных случаях осуществляется дополнительный прием в период с 1 по 30 августа. Для осуществления дополнительного приема директору общеобразовательного учреждения разрешается иметь резерв в количестве 5 мест в каждом профильном класс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приема заявлений зачисление в профильный класс общеобразовательного учреждения оформляется приказом руководителя школы не позднее 30 августа текущего года и доводится до свед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 учащимися профильных классов (при отсутствии академической задолженности) сохраняется право перехода в универсальные (непрофильные) классы по заявлению родителей (законных представителей) и по согласованию с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академических задолженностей за прошедший период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ая сдача зачетов по ликвидации пробелов в знаниях по предметам вновь выбранного профил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ходатайство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общего и дошкольного образования</w:t>
      </w:r>
    </w:p>
    <w:p>
      <w:pPr>
        <w:pStyle w:val="Normal"/>
        <w:autoSpaceDE w:val="false"/>
        <w:jc w:val="right"/>
        <w:rPr/>
      </w:pPr>
      <w:r>
        <w:rPr/>
        <w:t>А.В.БАР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0:00Z</dcterms:created>
  <dc:creator>Суетин Владимир Александрович</dc:creator>
  <dc:description/>
  <cp:keywords/>
  <dc:language>en-US</dc:language>
  <cp:lastModifiedBy>Суетин Владимир Александрович</cp:lastModifiedBy>
  <dcterms:modified xsi:type="dcterms:W3CDTF">2011-06-20T13:41:00Z</dcterms:modified>
  <cp:revision>2</cp:revision>
  <dc:subject/>
  <dc:title>МИНИСТЕРСТВО ОБРАЗОВАНИЯ РОССИЙСКОЙ ФЕДЕРАЦИИ</dc:title>
</cp:coreProperties>
</file>