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и социального развития РФ от 26 декабря 2008 г. N 779н</w:t>
        <w:br/>
        <w:t>"Об утверждении Правил подачи заявления о распоряжении средствами (частью средств) материнского (семейного) капитал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7 Федерального закона от 29 декабря 2006 г. N 256-ФЗ "О дополнительных мерах государственной поддержки семей, имеющих детей" (Собрание законодательства Российской Федерации, 2007, N 1, ст. 19; 2008, N 30, ст. 3616)</w:t>
      </w:r>
      <w:hyperlink w:anchor="sub_1111">
        <w:r>
          <w:rPr>
            <w:rStyle w:val="InternetLink"/>
          </w:rPr>
          <w:t>*</w:t>
        </w:r>
      </w:hyperlink>
      <w:r>
        <w:rPr/>
        <w:t xml:space="preserve">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 Правила подачи заявления о распоряжении средствами (частью средств) материнского (семейного) капитал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приказ Министерства здравоохранения и социального развития Российской Федерации от 28 октября 2008 г. N 599н (зарегистрирован Министерством юстиции Российской Федерации 20 ноября 2008 г. N 12696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распространяется на правоотношения, возникшие с 1 января 2009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Министр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7" w:name="sub_1111"/>
      <w:bookmarkEnd w:id="7"/>
      <w:r>
        <w:rPr/>
        <w:t>* с изменениями, внесенными Федеральным законом от 25.12.2008 N 288-ФЗ ("Российская газета", N 266 от 30.12.2008)</w:t>
      </w:r>
    </w:p>
    <w:p>
      <w:pPr>
        <w:pStyle w:val="Normal"/>
        <w:rPr/>
      </w:pPr>
      <w:r>
        <w:rPr/>
      </w:r>
      <w:bookmarkStart w:id="8" w:name="sub_1111"/>
      <w:bookmarkStart w:id="9" w:name="sub_1111"/>
      <w:bookmarkEnd w:id="9"/>
    </w:p>
    <w:p>
      <w:pPr>
        <w:pStyle w:val="Style43"/>
        <w:rPr/>
      </w:pPr>
      <w:r>
        <w:rPr/>
        <w:t>Зарегистрировано в Минюсте РФ 13 января 2009 г.</w:t>
      </w:r>
    </w:p>
    <w:p>
      <w:pPr>
        <w:pStyle w:val="Style43"/>
        <w:rPr/>
      </w:pPr>
      <w:r>
        <w:rPr/>
        <w:t>Регистрационный N 13066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bookmarkStart w:id="12" w:name="sub_1000"/>
      <w:bookmarkEnd w:id="12"/>
      <w:r>
        <w:rPr/>
        <w:t>Правила</w:t>
        <w:br/>
        <w:t>подачи заявления о распоряжении средствами (частью средств) материнского (семейного) капитала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здравоохранения и социального развития РФ от 26 декабря 2008 г. N 779н)</w:t>
      </w:r>
    </w:p>
    <w:p>
      <w:pPr>
        <w:pStyle w:val="Normal"/>
        <w:rPr/>
      </w:pPr>
      <w:r>
        <w:rPr/>
      </w:r>
      <w:bookmarkStart w:id="13" w:name="sub_1001"/>
      <w:bookmarkStart w:id="14" w:name="sub_1001"/>
      <w:bookmarkEnd w:id="14"/>
    </w:p>
    <w:p>
      <w:pPr>
        <w:pStyle w:val="Normal"/>
        <w:rPr/>
      </w:pPr>
      <w:bookmarkStart w:id="15" w:name="sub_1001"/>
      <w:bookmarkEnd w:id="15"/>
      <w:r>
        <w:rPr/>
        <w:t>1. Настоящие Правила в соответствии со статьей 7 Федерального закона "О дополнительных мерах государственной поддержки семей, имеющих детей" устанавливают порядок подачи заявления о распоряжении средствами (частью средств) материнского (семейного) капитала (далее соответственно - заявление о распоряжении, средства материнского капитала), а также перечень документов, необходимых для реализации права распоряжения средствами материнского капитала.</w:t>
      </w:r>
    </w:p>
    <w:p>
      <w:pPr>
        <w:pStyle w:val="Normal"/>
        <w:rPr/>
      </w:pPr>
      <w:bookmarkStart w:id="16" w:name="sub_10012"/>
      <w:bookmarkEnd w:id="16"/>
      <w:r>
        <w:rPr/>
        <w:t>Порядок подачи заявления о распоряжении в части использования средств (части средств) материнского (семейного) капитала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ставленным гражданам по кредитному договору (договору займа), заключенному с организацией, в том числе кредитной организацией, по 31 декабря 2010 года включительно, регулируется настоящими Правилами.</w:t>
      </w:r>
    </w:p>
    <w:p>
      <w:pPr>
        <w:pStyle w:val="Normal"/>
        <w:rPr/>
      </w:pPr>
      <w:bookmarkStart w:id="17" w:name="sub_10012"/>
      <w:bookmarkStart w:id="18" w:name="sub_1002"/>
      <w:bookmarkEnd w:id="17"/>
      <w:bookmarkEnd w:id="18"/>
      <w:r>
        <w:rPr/>
        <w:t xml:space="preserve">2. Заявление о распоряжении по форме согласно </w:t>
      </w:r>
      <w:hyperlink w:anchor="sub_11000">
        <w:r>
          <w:rPr>
            <w:rStyle w:val="InternetLink"/>
          </w:rPr>
          <w:t>приложению N 1</w:t>
        </w:r>
      </w:hyperlink>
      <w:r>
        <w:rPr/>
        <w:t xml:space="preserve"> к настоящим Правилам со всеми необходимыми документами подается лицами, получившими государственный сертификат на материнский (семейный) капитал (далее - сертификат), лично либо через представителя в территориальный орган Пенсионного фонда Российской Федерации по месту жительства (пребывания) либо фактического проживания.</w:t>
      </w:r>
    </w:p>
    <w:p>
      <w:pPr>
        <w:pStyle w:val="Normal"/>
        <w:rPr/>
      </w:pPr>
      <w:bookmarkStart w:id="19" w:name="sub_1002"/>
      <w:bookmarkEnd w:id="19"/>
      <w:r>
        <w:rPr/>
        <w:t>Граждане Российской Федерации, выехавшие на постоянное место жительства за пределы территории Российской Федерации и не имеющие подтвержденного регистрацией места жительства (пребывания) на территории Российской Федерации, подают заявление о распоряжении со всеми необходимыми документами непосредственно в Пенсионный фонд Российской Федерации.</w:t>
      </w:r>
    </w:p>
    <w:p>
      <w:pPr>
        <w:pStyle w:val="Normal"/>
        <w:rPr/>
      </w:pPr>
      <w:bookmarkStart w:id="20" w:name="sub_1003"/>
      <w:bookmarkEnd w:id="20"/>
      <w:r>
        <w:rPr/>
        <w:t>3. Заявление о распоряжении со всеми необходимыми документами может быть направлено по почте. В этом случае подлинники документов не направляются и установление личности, свидетельствование подлинности подписи лица, получившего сертификат, на заявлении, удостоверение верности копий документов осуществляются:</w:t>
      </w:r>
    </w:p>
    <w:p>
      <w:pPr>
        <w:pStyle w:val="Normal"/>
        <w:rPr/>
      </w:pPr>
      <w:bookmarkStart w:id="21" w:name="sub_1003"/>
      <w:bookmarkEnd w:id="21"/>
      <w:r>
        <w:rPr/>
        <w:t>нотариусом или иным лицом в порядке, установленном пунктом 3 статьи 185 Гражданского кодекса Российской Федерации (Собрание законодательства Российской Федерации, 1994, N 32, ст. 3301; 1996, N 34, ст. 4026);</w:t>
      </w:r>
    </w:p>
    <w:p>
      <w:pPr>
        <w:pStyle w:val="Normal"/>
        <w:rPr/>
      </w:pPr>
      <w:r>
        <w:rPr/>
        <w:t>должностными лицами консульских учреждений Российской Федерации (если гражданин постоянно проживает за пределами территории Российской Федерации).</w:t>
      </w:r>
    </w:p>
    <w:p>
      <w:pPr>
        <w:pStyle w:val="Normal"/>
        <w:rPr/>
      </w:pPr>
      <w:bookmarkStart w:id="22" w:name="sub_1004"/>
      <w:bookmarkEnd w:id="22"/>
      <w:r>
        <w:rPr/>
        <w:t>4. Заявление о распоряжении может быть подано в любое время по истечении 2 лет и 6 месяцев со дня рождения (усыновления) второго, третьего ребенка или последующих детей:</w:t>
      </w:r>
    </w:p>
    <w:p>
      <w:pPr>
        <w:pStyle w:val="Normal"/>
        <w:rPr/>
      </w:pPr>
      <w:bookmarkStart w:id="23" w:name="sub_1004"/>
      <w:bookmarkEnd w:id="23"/>
      <w:r>
        <w:rPr/>
        <w:t>не позднее 1 мая текущего года - для распоряжения средствами материнского капитала во втором полугодии текущего года;</w:t>
      </w:r>
    </w:p>
    <w:p>
      <w:pPr>
        <w:pStyle w:val="Normal"/>
        <w:rPr/>
      </w:pPr>
      <w:r>
        <w:rPr/>
        <w:t>не позднее 1 октября текущего года - для распоряжения средствами материнского капитала в первом полугодии года, следующего за годом подачи заявления о распоряжении (для распоряжения средствами материнского капитала в первом полугодии 2010 года заявление о распоряжении подается до 1 октября 2009 г.).</w:t>
      </w:r>
    </w:p>
    <w:p>
      <w:pPr>
        <w:pStyle w:val="Normal"/>
        <w:rPr/>
      </w:pPr>
      <w:bookmarkStart w:id="24" w:name="sub_1005"/>
      <w:bookmarkEnd w:id="24"/>
      <w:r>
        <w:rPr/>
        <w:t>5. В случае, если право на дополнительные меры государственной поддержки возникло у ребенка (детей), заявление о распоряжении может быть подано усыновителями, опекунами (попечителями) или приемными родителями ребенка (детей) с предварительного разрешения органа опеки и попечительства не ранее чем по истечении 3 лет со дня рождения ребенка или самим ребенком (детьми) по достижении им (ими) совершеннолетия или приобретении им (ими) дееспособности в полном объеме до достижения совершеннолетия.</w:t>
      </w:r>
    </w:p>
    <w:p>
      <w:pPr>
        <w:pStyle w:val="Normal"/>
        <w:rPr/>
      </w:pPr>
      <w:bookmarkStart w:id="25" w:name="sub_1005"/>
      <w:bookmarkEnd w:id="25"/>
      <w:r>
        <w:rPr/>
        <w:t>В случае, если право на дополнительные меры государственной поддержки возникло в связи с усыновлением данного ребенка, заявление о распоряжении может быть подано не ранее чем по истечении 3 лет со дня усыновления ребенка.</w:t>
      </w:r>
    </w:p>
    <w:p>
      <w:pPr>
        <w:pStyle w:val="Normal"/>
        <w:rPr/>
      </w:pPr>
      <w:bookmarkStart w:id="26" w:name="sub_1006"/>
      <w:bookmarkEnd w:id="26"/>
      <w:r>
        <w:rPr/>
        <w:t>6. Заявление о распоряжении подается с предъявлением следующих документов:</w:t>
      </w:r>
    </w:p>
    <w:p>
      <w:pPr>
        <w:pStyle w:val="Normal"/>
        <w:rPr/>
      </w:pPr>
      <w:bookmarkStart w:id="27" w:name="sub_1006"/>
      <w:bookmarkStart w:id="28" w:name="sub_1061"/>
      <w:bookmarkEnd w:id="27"/>
      <w:bookmarkEnd w:id="28"/>
      <w:r>
        <w:rPr/>
        <w:t>а) сертификат (его дубликат);</w:t>
      </w:r>
    </w:p>
    <w:p>
      <w:pPr>
        <w:pStyle w:val="Normal"/>
        <w:rPr/>
      </w:pPr>
      <w:bookmarkStart w:id="29" w:name="sub_1061"/>
      <w:bookmarkStart w:id="30" w:name="sub_1062"/>
      <w:bookmarkEnd w:id="29"/>
      <w:bookmarkEnd w:id="30"/>
      <w:r>
        <w:rPr/>
        <w:t>б) страховое свидетельство обязательного пенсионного страхования лица, получившего сертификат;</w:t>
      </w:r>
    </w:p>
    <w:p>
      <w:pPr>
        <w:pStyle w:val="Normal"/>
        <w:rPr/>
      </w:pPr>
      <w:bookmarkStart w:id="31" w:name="sub_1062"/>
      <w:bookmarkStart w:id="32" w:name="sub_1063"/>
      <w:bookmarkEnd w:id="31"/>
      <w:bookmarkEnd w:id="32"/>
      <w:r>
        <w:rPr/>
        <w:t>в) документы, удостоверяющие личность, место жительства (пребывания) лица, получившего сертификат;</w:t>
      </w:r>
    </w:p>
    <w:p>
      <w:pPr>
        <w:pStyle w:val="Normal"/>
        <w:rPr/>
      </w:pPr>
      <w:bookmarkStart w:id="33" w:name="sub_1063"/>
      <w:bookmarkStart w:id="34" w:name="sub_1064"/>
      <w:bookmarkEnd w:id="33"/>
      <w:bookmarkEnd w:id="34"/>
      <w:r>
        <w:rPr/>
        <w:t>г) документы, удостоверяющие личность, место жительства (пребывания) и полномочия представителя лица, получившего сертификат, - в случае подачи заявления о распоряжении через представителя лица, получившего сертификат.</w:t>
      </w:r>
    </w:p>
    <w:p>
      <w:pPr>
        <w:pStyle w:val="Normal"/>
        <w:rPr/>
      </w:pPr>
      <w:bookmarkStart w:id="35" w:name="sub_1064"/>
      <w:bookmarkStart w:id="36" w:name="sub_1007"/>
      <w:bookmarkEnd w:id="35"/>
      <w:bookmarkEnd w:id="36"/>
      <w:r>
        <w:rPr/>
        <w:t>7. К заявлению о распоряжении в случае необходимости прилагаются следующие документы (их копии, верность которых засвидетельствована в установленном законом порядке):</w:t>
      </w:r>
    </w:p>
    <w:p>
      <w:pPr>
        <w:pStyle w:val="Normal"/>
        <w:rPr/>
      </w:pPr>
      <w:bookmarkStart w:id="37" w:name="sub_1007"/>
      <w:bookmarkStart w:id="38" w:name="sub_1071"/>
      <w:bookmarkEnd w:id="37"/>
      <w:bookmarkEnd w:id="38"/>
      <w:r>
        <w:rPr/>
        <w:t>а) копия разрешения органа опеки и попечительства о расходовании средств материнского капитала по выбранным направлениям - в случае подачи заявления о распоряжении опекунами (попечителями) или приемными родителями несовершеннолетнего ребенка (детей);</w:t>
      </w:r>
    </w:p>
    <w:p>
      <w:pPr>
        <w:pStyle w:val="Normal"/>
        <w:rPr/>
      </w:pPr>
      <w:bookmarkStart w:id="39" w:name="sub_1071"/>
      <w:bookmarkStart w:id="40" w:name="sub_1072"/>
      <w:bookmarkEnd w:id="39"/>
      <w:bookmarkEnd w:id="40"/>
      <w:r>
        <w:rPr/>
        <w:t>б) копии документов, подтверждающих приобретение несовершеннолетним ребенком (детьми) дееспособности в полном объеме до достижения совершеннолетия (свидетельство о браке, решение органа опеки и попечительства или решение суда об объявлении несовершеннолетнего полностью дееспособным), - в случае подачи заявления о распоряжении несовершеннолетним ребенком (детьми);</w:t>
      </w:r>
    </w:p>
    <w:p>
      <w:pPr>
        <w:pStyle w:val="Normal"/>
        <w:rPr/>
      </w:pPr>
      <w:bookmarkStart w:id="41" w:name="sub_1072"/>
      <w:bookmarkStart w:id="42" w:name="sub_1073"/>
      <w:bookmarkEnd w:id="41"/>
      <w:bookmarkEnd w:id="42"/>
      <w:r>
        <w:rPr/>
        <w:t>в) документы, указанные в Правилах направления средств (части средств) материнского (семейного) капитала на улучшение жилищных условий, утвержденных постановлением Правительства Российской Федерации от 12 декабря 2007 г. N 862 (Собрание законодательства Российской Федерации, 2007, N 51, ст. 6374), - в случае направления средств материнского капитала на улучшение жилищных условий;</w:t>
      </w:r>
    </w:p>
    <w:p>
      <w:pPr>
        <w:pStyle w:val="Normal"/>
        <w:rPr/>
      </w:pPr>
      <w:bookmarkStart w:id="43" w:name="sub_1073"/>
      <w:bookmarkStart w:id="44" w:name="sub_1074"/>
      <w:bookmarkEnd w:id="43"/>
      <w:bookmarkEnd w:id="44"/>
      <w:r>
        <w:rPr/>
        <w:t>г) документы, указанные в Правилах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, расходов, утвержденных постановлением Правительства Российской Федерации от 24 декабря 2007 г. N 926 (Собрание законодательства Российской Федерации, 2007, N 3, ст. 6622), - в случае направления средств материнского капитала на получение образования ребенком (детьми).</w:t>
      </w:r>
    </w:p>
    <w:p>
      <w:pPr>
        <w:pStyle w:val="Normal"/>
        <w:rPr/>
      </w:pPr>
      <w:bookmarkStart w:id="45" w:name="sub_1074"/>
      <w:bookmarkStart w:id="46" w:name="sub_1075"/>
      <w:bookmarkEnd w:id="45"/>
      <w:bookmarkEnd w:id="46"/>
      <w:r>
        <w:rPr/>
        <w:t>д) документы, подтверждающие родственные отношения членов семьи лица, получившего государственный сертификат на материнский (семейный) капитал.</w:t>
      </w:r>
    </w:p>
    <w:p>
      <w:pPr>
        <w:pStyle w:val="Normal"/>
        <w:rPr/>
      </w:pPr>
      <w:bookmarkStart w:id="47" w:name="sub_1075"/>
      <w:bookmarkStart w:id="48" w:name="sub_1008"/>
      <w:bookmarkEnd w:id="47"/>
      <w:bookmarkEnd w:id="48"/>
      <w:r>
        <w:rPr/>
        <w:t>8. Лица, получившие сертификат, не имеющие подтвержденного регистрацией места жительства (пребывания) в пределах территории Российской Федерации, вместе с заявлением о распоряжении представляют заявление о месте своего фактического проживания на территории Российской Федерации.</w:t>
      </w:r>
    </w:p>
    <w:p>
      <w:pPr>
        <w:pStyle w:val="Normal"/>
        <w:rPr/>
      </w:pPr>
      <w:bookmarkStart w:id="49" w:name="sub_1008"/>
      <w:bookmarkStart w:id="50" w:name="sub_1009"/>
      <w:bookmarkEnd w:id="49"/>
      <w:bookmarkEnd w:id="50"/>
      <w:r>
        <w:rPr/>
        <w:t>9. В случае необходимости территориальный орган Пенсионного фонда Российской Федерации запрашивает дополнительные сведения в соответствующих органах, а также уточняет достоверность представленной в документах информации.</w:t>
      </w:r>
    </w:p>
    <w:p>
      <w:pPr>
        <w:pStyle w:val="Normal"/>
        <w:rPr/>
      </w:pPr>
      <w:bookmarkStart w:id="51" w:name="sub_1009"/>
      <w:bookmarkStart w:id="52" w:name="sub_1010"/>
      <w:bookmarkEnd w:id="51"/>
      <w:bookmarkEnd w:id="52"/>
      <w:r>
        <w:rPr/>
        <w:t>10. При приеме заявления о распоряжении территориальный орган Пенсионного фонда Российской Федерации выдает расписку-уведомление о приеме (при направлении заявления о распоряжении по почте - направляет извещение о дате получения заявления о распоряжении).</w:t>
      </w:r>
    </w:p>
    <w:p>
      <w:pPr>
        <w:pStyle w:val="Normal"/>
        <w:rPr/>
      </w:pPr>
      <w:bookmarkStart w:id="53" w:name="sub_1010"/>
      <w:bookmarkStart w:id="54" w:name="sub_1011"/>
      <w:bookmarkEnd w:id="53"/>
      <w:bookmarkEnd w:id="54"/>
      <w:r>
        <w:rPr/>
        <w:t>11. В случае, если при поступлении в территориальный орган Пенсионного фонда Российской Федерации заявления о распоряжении по почте к нему приложены копии не всех необходимых документов, заявление о распоряжении и приложенные к нему копии документов возвращаются в 5-дневный срок с даты их получения лицу, направившему заявление о распоряжении, с указанием причин возврата. Возвращение заявления о распоряжении и приложенных к нему копий документов осуществляется в форме, обеспечивающей возможность подтверждения факта и даты их отправления.</w:t>
      </w:r>
    </w:p>
    <w:p>
      <w:pPr>
        <w:pStyle w:val="Normal"/>
        <w:rPr/>
      </w:pPr>
      <w:bookmarkStart w:id="55" w:name="sub_1011"/>
      <w:bookmarkStart w:id="56" w:name="sub_1012"/>
      <w:bookmarkEnd w:id="55"/>
      <w:bookmarkEnd w:id="56"/>
      <w:r>
        <w:rPr/>
        <w:t xml:space="preserve">12. В случае поступления в территориальный орган Пенсионного фонда Российской Федерации от лица, получившего сертификат, нескольких заявлений о распоряжении, поданных в пределах периодов, указанных в </w:t>
      </w:r>
      <w:hyperlink w:anchor="sub_1004">
        <w:r>
          <w:rPr>
            <w:rStyle w:val="InternetLink"/>
          </w:rPr>
          <w:t>пункте 4</w:t>
        </w:r>
      </w:hyperlink>
      <w:r>
        <w:rPr/>
        <w:t xml:space="preserve"> настоящих Правил, к рассмотрению принимается заявление о распоряжении, которое имеет более позднюю дату подачи (направления).</w:t>
      </w:r>
    </w:p>
    <w:p>
      <w:pPr>
        <w:pStyle w:val="Normal"/>
        <w:rPr/>
      </w:pPr>
      <w:bookmarkStart w:id="57" w:name="sub_1012"/>
      <w:bookmarkStart w:id="58" w:name="sub_1013"/>
      <w:bookmarkEnd w:id="57"/>
      <w:bookmarkEnd w:id="58"/>
      <w:r>
        <w:rPr/>
        <w:t xml:space="preserve">13. Заявление о распоряжении, принятое территориальным органом Пенсионного фонда Российской Федерации, может быть аннулировано по желанию лица, получившего сертификат, путем подачи им лично либо через представителя заявления об аннулировании ранее поданного заявления о распоряжении. Указанное заявление об аннулировании подается в пределах периода, в котором было подано заявление о распоряжении в соответствии с </w:t>
      </w:r>
      <w:hyperlink w:anchor="sub_1004">
        <w:r>
          <w:rPr>
            <w:rStyle w:val="InternetLink"/>
          </w:rPr>
          <w:t>пунктом 4</w:t>
        </w:r>
      </w:hyperlink>
      <w:r>
        <w:rPr/>
        <w:t xml:space="preserve"> настоящих Правил, в порядке, установленном для подачи (направления по почте) заявления о распоряжении.</w:t>
      </w:r>
    </w:p>
    <w:p>
      <w:pPr>
        <w:pStyle w:val="Normal"/>
        <w:rPr/>
      </w:pPr>
      <w:bookmarkStart w:id="59" w:name="sub_1013"/>
      <w:bookmarkEnd w:id="59"/>
      <w:r>
        <w:rPr/>
        <w:t xml:space="preserve">Заявление об аннулировании по форме согласно </w:t>
      </w:r>
      <w:hyperlink w:anchor="sub_12000">
        <w:r>
          <w:rPr>
            <w:rStyle w:val="InternetLink"/>
          </w:rPr>
          <w:t>приложению N 2</w:t>
        </w:r>
      </w:hyperlink>
      <w:r>
        <w:rPr/>
        <w:t xml:space="preserve"> к настоящим Правилам подается (направляется по почте) в территориальный орган Пенсионного фонда Российской Федерации, в который ранее было подано заявление о распоряжении.</w:t>
      </w:r>
    </w:p>
    <w:p>
      <w:pPr>
        <w:pStyle w:val="Normal"/>
        <w:rPr/>
      </w:pPr>
      <w:bookmarkStart w:id="60" w:name="sub_1014"/>
      <w:bookmarkEnd w:id="60"/>
      <w:r>
        <w:rPr/>
        <w:t>14. Уведомление лица, получившего сертификат, об аннулировании заявления о распоряжении и возврат (по его желанию) представленных вместе с заявлением о распоряжении документов осуществляются территориальным органом Пенсионного фонда Российской Федерации в 5-дневный срок с даты поступления заявления об аннулировании в форме, обеспечивающей возможность подтверждения факта и даты отправления уведомления и документов.</w:t>
      </w:r>
    </w:p>
    <w:p>
      <w:pPr>
        <w:pStyle w:val="Normal"/>
        <w:rPr/>
      </w:pPr>
      <w:bookmarkStart w:id="61" w:name="sub_1014"/>
      <w:bookmarkStart w:id="62" w:name="sub_1015"/>
      <w:bookmarkEnd w:id="61"/>
      <w:bookmarkEnd w:id="62"/>
      <w:r>
        <w:rPr/>
        <w:t>15. В случае необходимости использования средств (части средств) материнского (семейного) капитала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по 31 декабря 2010 года включительно, заявление о распоряжении может быть подано в любое время независимо от срока, истекшего со дня рождения (усыновления) второго, третьего ребенка или последующих детей.</w:t>
      </w:r>
    </w:p>
    <w:p>
      <w:pPr>
        <w:pStyle w:val="Normal"/>
        <w:rPr/>
      </w:pPr>
      <w:bookmarkStart w:id="63" w:name="sub_1015"/>
      <w:bookmarkEnd w:id="63"/>
      <w:r>
        <w:rPr/>
        <w:t>Заявление об аннулировании указанного заявления о распоряжении может быть подано в пределах месячного срока, установленного статьей 8 Федерального закона "О дополнительных мерах государственной поддержки семей, имеющих детей" для рассмотрения заявления о распоряжени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4" w:name="sub_11000"/>
      <w:bookmarkEnd w:id="64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65" w:name="sub_11000"/>
      <w:bookmarkEnd w:id="65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подачи заявления о распоряжен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редствами (частью средств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атеринского (семейного)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территориального органа Пенсионного фонда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явление</w:t>
        <w:br/>
        <w:t>о распоряжении средствами (частью средств) материнского (семейного)</w:t>
        <w:br/>
        <w:t>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фамилия (в скобках фамилия, которая была при рождении), имя, отчество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1. Статус 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мать, отец, ребенок - указать нужное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2. Дата рождения 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число, месяц, год рождения ребенка, являющегося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ладельцем сертификата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3. Страховой номер индивидуального лицевого счета (СНИЛС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4. Серия и номер сертификата 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5. Сертификат выдан 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кем и когда выдан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6. Документ, удостоверяющий личность 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7. Адрес места жительства _______________________________________________</w:t>
      </w:r>
    </w:p>
    <w:p>
      <w:pPr>
        <w:pStyle w:val="Style39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почтовый адрес места жительства, пребывания, фактического проживания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8. Дата рождения (усыновления) ребенка,  в  связи  с  рождением  которого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возникло  право   на   дополнительные  меры   государственной   поддержк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число, месяц, год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9. Сведения о представителе 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чтовый адрес места жительства, пребывания, фактического проживания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10. Документ, удостоверяющий личность представителя 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11. Документ, подтверждающий полномочия представителя 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12. Прошу   направить  средства (часть средств)  материнского (семейного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капитала на: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а) улучшение жилищных условий 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вид расходов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в размере _________ руб. ______ коп. ____________________________________</w:t>
      </w:r>
    </w:p>
    <w:p>
      <w:pPr>
        <w:pStyle w:val="Style39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сумма прописью)</w:t>
      </w:r>
    </w:p>
    <w:p>
      <w:pPr>
        <w:pStyle w:val="Style39"/>
        <w:rPr/>
      </w:pPr>
      <w:r>
        <w:rPr>
          <w:sz w:val="20"/>
          <w:szCs w:val="20"/>
        </w:rPr>
        <w:t xml:space="preserve">в  соответствии  с  реквизитами,  указанными  в  </w:t>
      </w:r>
      <w:hyperlink w:anchor="sub_11100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z w:val="20"/>
          <w:szCs w:val="20"/>
        </w:rPr>
        <w:t xml:space="preserve">  к настоящему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заявлению;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б) получение образования ребенком (детьми) в размере _____ руб. ____ коп.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умма прописью)</w:t>
      </w:r>
    </w:p>
    <w:p>
      <w:pPr>
        <w:pStyle w:val="Style39"/>
        <w:rPr/>
      </w:pPr>
      <w:r>
        <w:rPr>
          <w:sz w:val="20"/>
          <w:szCs w:val="20"/>
        </w:rPr>
        <w:t xml:space="preserve">в  соответствии  с  реквизитами,  указанными  в  </w:t>
      </w:r>
      <w:hyperlink w:anchor="sub_11100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z w:val="20"/>
          <w:szCs w:val="20"/>
        </w:rPr>
        <w:t xml:space="preserve">  к настоящему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заявлению.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иные,  связанные  с  образованием  ребенка (детей),   расходы  в  размере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 руб. ___________________________ коп.</w:t>
      </w:r>
    </w:p>
    <w:p>
      <w:pPr>
        <w:pStyle w:val="Style39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умма прописью)</w:t>
      </w:r>
    </w:p>
    <w:p>
      <w:pPr>
        <w:pStyle w:val="Style39"/>
        <w:rPr/>
      </w:pPr>
      <w:r>
        <w:rPr>
          <w:sz w:val="20"/>
          <w:szCs w:val="20"/>
        </w:rPr>
        <w:t xml:space="preserve">в  соответствии  с  реквизитами,  указанными  в  </w:t>
      </w:r>
      <w:hyperlink w:anchor="sub_11100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z w:val="20"/>
          <w:szCs w:val="20"/>
        </w:rPr>
        <w:t xml:space="preserve">  к настоящему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заявлению.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 соответствии  с  пунктом  10 Правил  направления  средств  (част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редств)  материнского (семейного)  капитала   на  получение  образования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ебенком (детьми) и осуществление иных связанных с получением образования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ебенком (детьми)  расходов,  утвержденных  постановлением  Правительства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оссийской Федерации  от 24 декабря 2007 г. N 926,  намерен(а)  направить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редства (часть средств) материнского (семейного) капитала: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на обучение ребенка (детей) в размере ______________ руб. __________ коп.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умма прописью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на  иные,  связанные  с  образованием  ребенка (детей), расходы в размере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 руб. __________________________ коп.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умма прописью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оступление которого(ых) планируется 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ата планируемого поступления ребенка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в образовательное учреждение)</w:t>
      </w:r>
    </w:p>
    <w:p>
      <w:pPr>
        <w:pStyle w:val="Style39"/>
        <w:rPr/>
      </w:pPr>
      <w:r>
        <w:rPr>
          <w:sz w:val="20"/>
          <w:szCs w:val="20"/>
        </w:rPr>
        <w:t>в) формирование   накопительной   части   трудовой  пенсии</w:t>
      </w:r>
      <w:hyperlink w:anchor="sub_111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  в   размере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 руб. ____________________________ коп.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умма прописью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редствами материнского (семейного) капитала ранее _____________________.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- не распоряжалась(ся),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распоряжалась(ся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Настоящим заявлением подтверждаю: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одительских  прав  в  отношении  ребенка,  в  связи с рождением которого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возникло  право   на   дополнительные   меры   государственной  поддержк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;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указать - не лишалась(ся) (лишалась(ся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умышленных преступлений,  относящихся  к  преступлениям против личности в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отношении своего ребенка (детей) _______________________________________;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указать - не совершала (не совершал), совершала (совершал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ешение об отмене усыновления ребенка,  в связи  с усыновлением  которого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возникло  право  на   дополнительные   меры   государственной   поддержк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;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указать - не принималось (принималось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ешение об ограничении в родительских правах в отношении ребенка, в связ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   рождением   которого   возникло   право    на   дополнительные   меры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государственной поддержки ______________________________________________;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указать - не принималось (принималось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ешение об отобрании ребенка, в связи с рождением которого возникло право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на дополнительные меры государственной поддержки _______________________.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указать - не принималось (принималось)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  Правилами   направления   средств  (части  средств)  материнского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(семейного)  капитала   на  улучшение  жилищных  условий,   утвержденным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остановлением  Правительства Российской Федерации  от 12 декабря 2007 г.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N 862 ознакомлен(а).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  Правилами   направления   средств  (части  средств)  материнского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(семейного)  капитала  на  получение  образования   ребенком  (детьми)  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осуществление иных связанных  с  получением образования ребенком (детьми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асходов, утвержденными постановлением Правительства Российской Федераци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от 24 декабря 2007 г. N 926, ознакомлен(а).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  Правилами   отказа   от   направления   средств  (части  средств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материнского (семейного)  капитала  на  формирование  накопительной част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трудовой пенсии, утвержденными 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органа, утвердившего Правила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от ___________ N _________ ознакомлен(а) 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   ответственности   за   достоверность   представленных  сведений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редупреждена (предупрежден). 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1. 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2. 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3. 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4. 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5. 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6. 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7. 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8. 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9. 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10.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11.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12.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   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)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Данные, указанные в заявлении,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оответствуют представленным документам             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 специали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ки (гражданина) 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зарегистрированы 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регистрационный номер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нял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  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 приема заявления)  (подпись специали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линия отре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66" w:name="sub_11001"/>
      <w:bookmarkEnd w:id="66"/>
      <w:r>
        <w:rPr/>
        <w:t>Расписка-уведомление (извещ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7" w:name="sub_11001"/>
      <w:bookmarkStart w:id="68" w:name="sub_11001"/>
      <w:bookmarkEnd w:id="68"/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Заявление  о  распоряжении средствами материнского (семейного) капитала 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документы гражданки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(гражданина) 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зарегистрированы 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регистрационный номер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нял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  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 приема заявления)  (подпись специали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9" w:name="sub_111"/>
      <w:bookmarkEnd w:id="69"/>
      <w:r>
        <w:rPr/>
        <w:t>* Для женщин, указанных в пунктах 1 и 2 части 1 статьи 3 Федерального закона от 29 декабря 2006 г. N 256-ФЗ)</w:t>
      </w:r>
    </w:p>
    <w:p>
      <w:pPr>
        <w:pStyle w:val="Normal"/>
        <w:rPr/>
      </w:pPr>
      <w:r>
        <w:rPr/>
      </w:r>
      <w:bookmarkStart w:id="70" w:name="sub_111"/>
      <w:bookmarkStart w:id="71" w:name="sub_11100"/>
      <w:bookmarkStart w:id="72" w:name="sub_111"/>
      <w:bookmarkStart w:id="73" w:name="sub_11100"/>
      <w:bookmarkEnd w:id="72"/>
      <w:bookmarkEnd w:id="73"/>
    </w:p>
    <w:p>
      <w:pPr>
        <w:pStyle w:val="Normal"/>
        <w:ind w:firstLine="698"/>
        <w:jc w:val="right"/>
        <w:rPr/>
      </w:pPr>
      <w:bookmarkStart w:id="74" w:name="sub_11100"/>
      <w:bookmarkEnd w:id="74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1000">
        <w:r>
          <w:rPr>
            <w:rStyle w:val="InternetLink"/>
            <w:b w:val="false"/>
            <w:bCs w:val="false"/>
          </w:rPr>
          <w:t>заявлению</w:t>
        </w:r>
      </w:hyperlink>
      <w:r>
        <w:rPr>
          <w:rStyle w:val="Style11"/>
        </w:rPr>
        <w:t xml:space="preserve"> о распоряжен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редствами (частью средств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атеринского (семейного)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еквизиты получателя средств 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 либо Ф.И.О. физического лица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очтовый адрес 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БИК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КПП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Банк получателя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/счет 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К/счет 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роки перечисления средств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еквизиты получателя средств 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 либо Ф.И.О. физического лица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очтовый адрес 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БИК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КПП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Банк получателя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/счет 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К/счет 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роки перечисления средств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еквизиты получателя средств 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 либо Ф.И.О. физического лица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Почтовый адрес 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БИК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КПП 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Банк получателя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Р/счет 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К/счет 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роки перечисления средств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                                     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75" w:name="sub_12000"/>
      <w:bookmarkEnd w:id="75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76" w:name="sub_12000"/>
      <w:bookmarkEnd w:id="7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подачи заявления о распоряжен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редствами (частью средств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атеринского (семейного)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территориального органа Пенсионного фонда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явление</w:t>
        <w:br/>
        <w:t>об аннулировании ранее поданного заявления о распоряжении средствами (частью средств) материнского (семейного) капи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фамилия (в скобках фамилия, которая была при рождении), имя, отчество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1. Статус 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мать, отец, ребенок - указать нужное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2. Страховой номер индивидуального лицевого счета (СНИЛС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3. Серия и номер сертификата 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4. Сертификат выдан 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кем и когда выдан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5. Документ, удостоверяющий личность 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, номер и серия документа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кем и когда выдан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6. Адрес места жительства 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почтовый адрес места жительства, пребывания, фактического проживания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7. Сведения о представителе 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чтовый адрес места жительства, пребывания, фактического проживания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8. Документ, удостоверяющий личность представителя 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, номер и серия документа,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ем и когда выдан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9. Документ, подтверждающий полномочия представителя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аннулировать  заявление  о  распоряжении  средствами  (частью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средств) материнского (семейного) капитала от ______________ N 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   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(подпись заявителя)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 специалиста)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явление гражданки (гражданина)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регистрированы 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регистрационный номер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нял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  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 приема заявления)  (подпись специали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линия отре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77" w:name="sub_12001"/>
      <w:bookmarkEnd w:id="77"/>
      <w:r>
        <w:rPr/>
        <w:t>Расписка-уведомление (извещ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8" w:name="sub_12001"/>
      <w:bookmarkStart w:id="79" w:name="sub_12001"/>
      <w:bookmarkEnd w:id="79"/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Заявление  об  аннулировании  ранее  поданного  заявления  о распоряжении</w:t>
      </w:r>
    </w:p>
    <w:p>
      <w:pPr>
        <w:pStyle w:val="Style39"/>
        <w:rPr/>
      </w:pPr>
      <w:r>
        <w:rPr>
          <w:sz w:val="20"/>
          <w:szCs w:val="20"/>
        </w:rPr>
        <w:t>средствами   материнского  (семейного)  капитала  гражданки  (гражданина)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зарегистрированы __________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нял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  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 приема заявления)  (подпись специали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‚l‚r –ѕ’©" w:cs="Arial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43:00Z</dcterms:created>
  <dc:creator>НПП "Гарант-Сервис"</dc:creator>
  <dc:description>Документ экспортирован из системы ГАРАНТ</dc:description>
  <cp:keywords/>
  <dc:language>en-US</dc:language>
  <cp:lastModifiedBy>Anna</cp:lastModifiedBy>
  <dcterms:modified xsi:type="dcterms:W3CDTF">2010-07-16T12:43:00Z</dcterms:modified>
  <cp:revision>2</cp:revision>
  <dc:subject/>
  <dc:title>Приказ Министерства здравоохранения и социального развития РФ от 26 декабря 2008 г</dc:title>
</cp:coreProperties>
</file>