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февраля 2012 г. N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УТВЕРЖДЕНИЯ ПРОЕКТОВ ЗОН САНИТАРНОЙ ОХРАНЫ В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ОВ, ИСПОЛЬЗУЕМЫХ ДЛЯ ПИТЬЕВОГ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ЕННО-БЫТОВОГО ВОДОСНАБЖЕНИЯ,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М РТ от 30.07.2012 N 64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2 статьи 43</w:t>
        </w:r>
      </w:hyperlink>
      <w:r>
        <w:rPr>
          <w:rFonts w:cs="Calibri"/>
        </w:rPr>
        <w:t xml:space="preserve"> Водного кодекса Российской Федерации, </w:t>
      </w:r>
      <w:hyperlink r:id="rId5">
        <w:r>
          <w:rPr>
            <w:rStyle w:val="InternetLink"/>
            <w:rFonts w:cs="Calibri"/>
            <w:color w:val="0000FF"/>
          </w:rPr>
          <w:t>пунктом 4 статьи 18</w:t>
        </w:r>
      </w:hyperlink>
      <w:r>
        <w:rPr>
          <w:rFonts w:cs="Calibri"/>
        </w:rPr>
        <w:t xml:space="preserve"> Федерального закона "О санитарно-эпидемиологическом благополучии населения", </w:t>
      </w:r>
      <w:hyperlink r:id="rId6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Закона Республики Татарстан "О санитарно-эпидемиологическом благополучии населения" 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тверждения проектов зон санитарной охраны водных объектов, используемых для питьевого и хозяйственно-бытового водоснабжения, на территори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 Министерство экологии и природных ресурсов Республики Татарстан органом исполнительной власти Республики Татарстан, уполномоченным осуществлять утверждение проектов зон санитарной охраны водных объектов, используемых для питьевого и хозяйственно-бытового водоснабжения, на территори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М РТ от 30.07.2012 N 6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Министерство экологии и природных ресурс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М РТ от 30.07.2012 N 6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Ш.ХАЛ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февраля 2012 г. N 17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ТВЕРЖДЕНИЯ ПРОЕКТОВ ЗОН САНИТАРНОЙ ОХРАНЫ ВОДНЫХ ОБЪЕ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ЬЗУЕМЫХ ДЛЯ ПИТЬЕВОГО И ХОЗЯЙСТВЕННО-БЫТ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Я, НА ТЕРРИТОРИИ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М РТ от 30.07.2012 N 6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оцедуру утверждения проектов зон санитарной охраны водных объектов, используемых для питьевого и хозяйственно-бытового водоснабжения, на территори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ект зон санитарной охраны водных объектов, используемых для питьевого и хозяйственно-бытового водоснабжения (далее - проект зон), разрабатывается в соответствии с требованиями Водного </w:t>
      </w:r>
      <w:hyperlink r:id="rId10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,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санитарно-эпидемиологическом благополучии населения", </w:t>
      </w:r>
      <w:hyperlink r:id="rId12">
        <w:r>
          <w:rPr>
            <w:rStyle w:val="InternetLink"/>
            <w:rFonts w:cs="Calibri"/>
            <w:color w:val="0000FF"/>
          </w:rPr>
          <w:t>санитарных правил и норм</w:t>
        </w:r>
      </w:hyperlink>
      <w:r>
        <w:rPr>
          <w:rFonts w:cs="Calibri"/>
        </w:rPr>
        <w:t xml:space="preserve"> "Зоны санитарной охраны источников водоснабжения и водопроводов питьевого назначения. СанПиН 2.1.4.1110-02", </w:t>
      </w:r>
      <w:hyperlink r:id="rId13">
        <w:r>
          <w:rPr>
            <w:rStyle w:val="InternetLink"/>
            <w:rFonts w:cs="Calibri"/>
            <w:color w:val="0000FF"/>
          </w:rPr>
          <w:t>санитарных правил</w:t>
        </w:r>
      </w:hyperlink>
      <w:r>
        <w:rPr>
          <w:rFonts w:cs="Calibri"/>
        </w:rPr>
        <w:t xml:space="preserve"> "Гигиенические требования к охране подземных вод от загрязнения. СП 2.1.5.1059-01", </w:t>
      </w:r>
      <w:hyperlink r:id="rId14">
        <w:r>
          <w:rPr>
            <w:rStyle w:val="InternetLink"/>
            <w:rFonts w:cs="Calibri"/>
            <w:color w:val="0000FF"/>
          </w:rPr>
          <w:t>санитарных правил и норм 2.1.5.980-00</w:t>
        </w:r>
      </w:hyperlink>
      <w:r>
        <w:rPr>
          <w:rFonts w:cs="Calibri"/>
        </w:rPr>
        <w:t xml:space="preserve"> "Гигиенические требования к охране поверхности в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4"/>
      <w:bookmarkEnd w:id="3"/>
      <w:r>
        <w:rPr>
          <w:rFonts w:cs="Calibri"/>
        </w:rPr>
        <w:t>3. Для утверждения проекта зон владелец водозабора - юридическое лицо, физическое лицо, индивидуальный предприниматель (далее - заявитель) подает в Министерство экологии и природных ресурсов Республики Татарстан (далее - Министерство)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М РТ от 30.07.2012 N 6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явление в произвольной форме, содержащее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юридических лиц - полное и сокращенное наименование, организационно-правовая форма, фамилия, имя, отчество руководителя, адрес места нахождения, телефон, фа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, индивидуальных предпринимателей - фамилия, имя, отчество, данные документа, удостоверяющего личность, место жительства,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и место расположения водного объекта, используемого для питьевого и хозяйственно-бытового водоснабжения (далее - водный объект), реквизиты документа, подтверждающего право пользования водным объектом (лицензия на право пользования недрами, договор водополь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отанный проект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лан мероприятий по улучшению санитарного состояния территории зон санитарной охраны в границах трех поясов и предупреждению загрязнения источника (с указанием сроков выполнения, ответственных исполнителей и определением источников финансирования), согласованный с исполнительным комитетом муниципального образования, на территории которого организуются зоны санитарной охраны, и землепользов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2"/>
      <w:bookmarkEnd w:id="4"/>
      <w:r>
        <w:rPr>
          <w:rFonts w:cs="Calibri"/>
        </w:rPr>
        <w:t>4) копия правоустанавливающих документов на земельный участок под первый пояс зон санитарной охраны вод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артографический материал с нанесением границ зон санитарной охраны вод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ложительное санитарно-эпидемиологическое заключение Управления Федеральной службы по надзору в сфере защиты прав потребителей и благополучия человека по Республике Татарстан о соответствии проекта зон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5"/>
      <w:bookmarkEnd w:id="5"/>
      <w:r>
        <w:rPr>
          <w:rFonts w:cs="Calibri"/>
        </w:rPr>
        <w:t xml:space="preserve">4. Помимо документов, предусмотренных </w:t>
      </w:r>
      <w:hyperlink w:anchor="Par44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Порядка, заявитель вправе по собственной инициативе представить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пия документа, подтверждающего право пользования водным объектом (лицензия на право пользования недрами, договор водопользования). Копия договора водопользования, заключенного с Министерством, не предста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я протокола территориальной комиссии по запасам полезных ископаемых при наличии утвержденных запасов подземных вод (для подземных источников питьевого и хозяйственно-бытового водоснаб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Копии документов, представляемые в соответствии с </w:t>
      </w:r>
      <w:hyperlink w:anchor="Par52">
        <w:r>
          <w:rPr>
            <w:rStyle w:val="InternetLink"/>
            <w:rFonts w:cs="Calibri"/>
            <w:color w:val="0000FF"/>
          </w:rPr>
          <w:t>подпунктом 4 пункта 3</w:t>
        </w:r>
      </w:hyperlink>
      <w:r>
        <w:rPr>
          <w:rFonts w:cs="Calibri"/>
        </w:rPr>
        <w:t xml:space="preserve"> и </w:t>
      </w:r>
      <w:hyperlink w:anchor="Par55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, должны быть заверен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, не заверенные нотариально, подаются одновременно с предъя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ы представляются в трех экземплярах при условии нахождения зон санитарной охраны в границах одного муниципального образования Республики Татарстан. При нахождении зон санитарной охраны в границах двух и более муниципальных образований документы принимаются к рассмотрению в четырех экземплярах и более, в зависимости от числа муниципальных образований, в границах которых находятся зоны санит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се экземпляры проекта зон должны быть прошиты, пронумерованы, скреплены подписью заявителя (для физических лиц, индивидуальных предпринимателей), подписью руководителя и печатью организации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случае представления заявителем неполного комплекта документов, предусмотренных </w:t>
      </w:r>
      <w:hyperlink w:anchor="Par44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Порядка, Министерство в течение пяти рабочих дней возвращает документы заявителю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3"/>
      <w:bookmarkEnd w:id="6"/>
      <w:r>
        <w:rPr>
          <w:rFonts w:cs="Calibri"/>
        </w:rPr>
        <w:t xml:space="preserve">9. В случае если заявитель не представил по собственной инициативе документы, предусмотренные </w:t>
      </w:r>
      <w:hyperlink w:anchor="Par55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, Министерство в течение пяти рабочих дней направляет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правление по недропользованию по Республике Татарстан - о предоставлении копии лицензии на право пользования недрами и копии протокола территориальной комиссии по запасам полезных ископаемых об утверждении запасов подземных вод (в отношении подземного водного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 водных ресурсов по Республике Татарстан Нижне-Волжского бассейнового водного управления Федерального агентства водных ресурсов - о предоставлении копии договора водопользования (в отношении поверхностного водного объ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случае получения от органа, в который был направлен запрос в соответствии с </w:t>
      </w:r>
      <w:hyperlink w:anchor="Par63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его Порядка, информации об отсутствии у заявителя лицензии на право пользования недрами либо договора водопользования Министерство в течение пяти рабочих дней отказывает заявителю в утверждении проекта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оект зон утверждается приказом Министерства в течение пяти рабочих дней со дня представления заявителем полного комплекта документов, предусмотренных </w:t>
      </w:r>
      <w:hyperlink w:anchor="Par44">
        <w:r>
          <w:rPr>
            <w:rStyle w:val="InternetLink"/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 и </w:t>
      </w:r>
      <w:hyperlink w:anchor="Par5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го Порядка, либо со дня получения документов, запрошенных в соответствии с </w:t>
      </w:r>
      <w:hyperlink w:anchor="Par63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инистерство в течение трех рабочих дней со дня издания приказа об утверждении проекта зон направляет его копию заявителю и в исполнительные комитеты муниципальных образований, на территориях которых организуются зоны санит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твержденные проекты зон могут быть пересмотрены в случае возникших или предстоящих изменений эксплуатации источников водоснабжения (в том числе производительности водозаборов подземных вод) или санит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нового проекта зон производится в том же порядке, что и первонача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5E7B010CD85DE27C6E79A3D45379A210AED59CC79B2FEFDBB07BBA8F8DB538EFAF56D4FE3A7737D16A7DF7L5K" TargetMode="External"/><Relationship Id="rId4" Type="http://schemas.openxmlformats.org/officeDocument/2006/relationships/hyperlink" Target="consultantplus://offline/ref=295E7B010CD85DE27C6E67AEC23F24A912A38F99C99321B980EF20E7D884BF6FA8E00F96BA377032FDL3K" TargetMode="External"/><Relationship Id="rId5" Type="http://schemas.openxmlformats.org/officeDocument/2006/relationships/hyperlink" Target="consultantplus://offline/ref=295E7B010CD85DE27C6E67AEC23F24A912A38F97C09321B980EF20E7D884BF6FA8E00F96BBF3L2K" TargetMode="External"/><Relationship Id="rId6" Type="http://schemas.openxmlformats.org/officeDocument/2006/relationships/hyperlink" Target="consultantplus://offline/ref=295E7B010CD85DE27C6E79A3D45379A210AED59CC79B29EBDAB07BBA8F8DB538EFAF56D4FE3A7737D16A76F7L3K" TargetMode="External"/><Relationship Id="rId7" Type="http://schemas.openxmlformats.org/officeDocument/2006/relationships/hyperlink" Target="consultantplus://offline/ref=295E7B010CD85DE27C6E79A3D45379A210AED59CC79B2FEFDBB07BBA8F8DB538EFAF56D4FE3A7737D16A7DF7L4K" TargetMode="External"/><Relationship Id="rId8" Type="http://schemas.openxmlformats.org/officeDocument/2006/relationships/hyperlink" Target="consultantplus://offline/ref=295E7B010CD85DE27C6E79A3D45379A210AED59CC79B2FEFDBB07BBA8F8DB538EFAF56D4FE3A7737D16A7DF7L4K" TargetMode="External"/><Relationship Id="rId9" Type="http://schemas.openxmlformats.org/officeDocument/2006/relationships/hyperlink" Target="consultantplus://offline/ref=295E7B010CD85DE27C6E79A3D45379A210AED59CC79B2FEFDBB07BBA8F8DB538EFAF56D4FE3A7737D16A7DF7L7K" TargetMode="External"/><Relationship Id="rId10" Type="http://schemas.openxmlformats.org/officeDocument/2006/relationships/hyperlink" Target="consultantplus://offline/ref=295E7B010CD85DE27C6E67AEC23F24A912A38F99C99321B980EF20E7D884BF6FA8E00F96BA377032FDL3K" TargetMode="External"/><Relationship Id="rId11" Type="http://schemas.openxmlformats.org/officeDocument/2006/relationships/hyperlink" Target="consultantplus://offline/ref=295E7B010CD85DE27C6E67AEC23F24A912A38F97C09321B980EF20E7D884BF6FA8E00F96BBF3L2K" TargetMode="External"/><Relationship Id="rId12" Type="http://schemas.openxmlformats.org/officeDocument/2006/relationships/hyperlink" Target="consultantplus://offline/ref=295E7B010CD85DE27C6E67AEC23F24A912A68B95C0907CB388B62CE5DF8BE078AFA90397BA3777F3L4K" TargetMode="External"/><Relationship Id="rId13" Type="http://schemas.openxmlformats.org/officeDocument/2006/relationships/hyperlink" Target="consultantplus://offline/ref=295E7B010CD85DE27C6E67AEC23F24A910A68A91C1907CB388B62CE5DF8BE078AFA90397BA3777F3L3K" TargetMode="External"/><Relationship Id="rId14" Type="http://schemas.openxmlformats.org/officeDocument/2006/relationships/hyperlink" Target="consultantplus://offline/ref=295E7B010CD85DE27C6E67AEC23F24A91AAD8A90C7907CB388B62CE5DF8BE078AFA90397BA3776F3L2K" TargetMode="External"/><Relationship Id="rId15" Type="http://schemas.openxmlformats.org/officeDocument/2006/relationships/hyperlink" Target="consultantplus://offline/ref=295E7B010CD85DE27C6E79A3D45379A210AED59CC79B2FEFDBB07BBA8F8DB538EFAF56D4FE3A7737D16A7DF7L6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1:00Z</dcterms:created>
  <dc:creator>ChuykovaNV</dc:creator>
  <dc:description/>
  <dc:language>en-US</dc:language>
  <cp:lastModifiedBy>ChuykovaNV</cp:lastModifiedBy>
  <dcterms:modified xsi:type="dcterms:W3CDTF">2014-10-24T10:12:00Z</dcterms:modified>
  <cp:revision>1</cp:revision>
  <dc:subject/>
  <dc:title/>
</cp:coreProperties>
</file>