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444444"/>
          <w:sz w:val="19"/>
          <w:szCs w:val="19"/>
        </w:rPr>
      </w:pPr>
      <w:r>
        <w:rPr>
          <w:rFonts w:cs="Arial" w:ascii="Arial" w:hAnsi="Arial"/>
          <w:b/>
          <w:bCs/>
          <w:color w:val="444444"/>
          <w:sz w:val="19"/>
          <w:szCs w:val="19"/>
        </w:rPr>
        <w:t>РФ</w:t>
      </w:r>
    </w:p>
    <w:p>
      <w:pPr>
        <w:pStyle w:val="Normal"/>
        <w:jc w:val="center"/>
        <w:rPr>
          <w:rFonts w:ascii="Arial" w:hAnsi="Arial" w:cs="Arial"/>
          <w:b/>
          <w:b/>
          <w:bCs/>
          <w:color w:val="444444"/>
          <w:sz w:val="18"/>
          <w:szCs w:val="18"/>
        </w:rPr>
      </w:pPr>
      <w:r>
        <w:rPr>
          <w:rFonts w:cs="Arial" w:ascii="Arial" w:hAnsi="Arial"/>
          <w:b/>
          <w:bCs/>
          <w:color w:val="444444"/>
          <w:sz w:val="18"/>
          <w:szCs w:val="18"/>
        </w:rPr>
        <w:t>Закон</w:t>
      </w:r>
    </w:p>
    <w:p>
      <w:pPr>
        <w:pStyle w:val="Normal"/>
        <w:jc w:val="center"/>
        <w:rPr>
          <w:rFonts w:ascii="Arial" w:hAnsi="Arial" w:cs="Arial"/>
          <w:b/>
          <w:b/>
          <w:bCs/>
          <w:color w:val="444444"/>
          <w:sz w:val="17"/>
          <w:szCs w:val="17"/>
        </w:rPr>
      </w:pPr>
      <w:r>
        <w:rPr>
          <w:rFonts w:cs="Arial" w:ascii="Arial" w:hAnsi="Arial"/>
          <w:b/>
          <w:bCs/>
          <w:color w:val="444444"/>
          <w:sz w:val="17"/>
          <w:szCs w:val="17"/>
        </w:rPr>
        <w:t>от 29 Мая 1992 г. N 2872-1</w:t>
      </w:r>
    </w:p>
    <w:p>
      <w:pPr>
        <w:pStyle w:val="Normal"/>
        <w:jc w:val="center"/>
        <w:rPr>
          <w:rFonts w:ascii="Arial" w:hAnsi="Arial" w:cs="Arial"/>
          <w:b/>
          <w:b/>
          <w:bCs/>
          <w:color w:val="444444"/>
          <w:sz w:val="18"/>
          <w:szCs w:val="18"/>
        </w:rPr>
      </w:pPr>
      <w:r>
        <w:rPr>
          <w:rFonts w:cs="Arial" w:ascii="Arial" w:hAnsi="Arial"/>
          <w:b/>
          <w:bCs/>
          <w:color w:val="444444"/>
          <w:sz w:val="18"/>
          <w:szCs w:val="18"/>
        </w:rPr>
        <w:t>(ред.</w:t>
      </w:r>
    </w:p>
    <w:p>
      <w:pPr>
        <w:pStyle w:val="Normal"/>
        <w:rPr>
          <w:rFonts w:ascii="Verdana" w:hAnsi="Verdana" w:cs="Verdana"/>
          <w:b/>
          <w:b/>
          <w:bCs/>
          <w:color w:val="000000"/>
          <w:sz w:val="12"/>
          <w:szCs w:val="12"/>
        </w:rPr>
      </w:pPr>
      <w:r>
        <w:rPr>
          <w:rFonts w:cs="Verdana" w:ascii="Verdana" w:hAnsi="Verdana"/>
          <w:b/>
          <w:bCs/>
          <w:color w:val="000000"/>
          <w:sz w:val="12"/>
          <w:szCs w:val="12"/>
        </w:rPr>
      </w:r>
    </w:p>
    <w:p>
      <w:pPr>
        <w:pStyle w:val="C"/>
        <w:spacing w:lineRule="atLeast" w:line="192" w:before="120" w:after="120"/>
        <w:ind w:firstLine="180"/>
        <w:jc w:val="center"/>
        <w:rPr>
          <w:rFonts w:ascii="Arial" w:hAnsi="Arial" w:cs="Arial"/>
          <w:color w:val="444444"/>
          <w:sz w:val="14"/>
          <w:szCs w:val="14"/>
        </w:rPr>
      </w:pPr>
      <w:r>
        <w:rPr>
          <w:rFonts w:cs="Arial" w:ascii="Arial" w:hAnsi="Arial"/>
          <w:color w:val="444444"/>
          <w:sz w:val="14"/>
          <w:szCs w:val="14"/>
        </w:rPr>
        <w:t>(в ред. Федеральных законов от 26.07.2006 N 129-ФЗ,</w:t>
      </w:r>
    </w:p>
    <w:p>
      <w:pPr>
        <w:pStyle w:val="C"/>
        <w:spacing w:lineRule="atLeast" w:line="192" w:before="120" w:after="120"/>
        <w:ind w:firstLine="180"/>
        <w:jc w:val="center"/>
        <w:rPr>
          <w:rFonts w:ascii="Arial" w:hAnsi="Arial" w:cs="Arial"/>
          <w:color w:val="444444"/>
          <w:sz w:val="14"/>
          <w:szCs w:val="14"/>
        </w:rPr>
      </w:pPr>
      <w:r>
        <w:rPr>
          <w:rFonts w:cs="Arial" w:ascii="Arial" w:hAnsi="Arial"/>
          <w:color w:val="444444"/>
          <w:sz w:val="14"/>
          <w:szCs w:val="14"/>
        </w:rPr>
        <w:t>от 19.07.2007 N 197-ФЗ,</w:t>
      </w:r>
    </w:p>
    <w:p>
      <w:pPr>
        <w:pStyle w:val="C"/>
        <w:spacing w:lineRule="atLeast" w:line="192" w:before="120" w:after="120"/>
        <w:ind w:firstLine="180"/>
        <w:jc w:val="center"/>
        <w:rPr>
          <w:rFonts w:ascii="Arial" w:hAnsi="Arial" w:cs="Arial"/>
          <w:color w:val="444444"/>
          <w:sz w:val="14"/>
          <w:szCs w:val="14"/>
        </w:rPr>
      </w:pPr>
      <w:r>
        <w:rPr>
          <w:rFonts w:cs="Arial" w:ascii="Arial" w:hAnsi="Arial"/>
          <w:color w:val="444444"/>
          <w:sz w:val="14"/>
          <w:szCs w:val="14"/>
        </w:rPr>
        <w:t>с изм., внесенными Федеральным законом от 16.07.1998 N 102-ФЗ)</w:t>
      </w:r>
    </w:p>
    <w:p>
      <w:pPr>
        <w:pStyle w:val="Normal"/>
        <w:rPr>
          <w:rFonts w:ascii="Verdana" w:hAnsi="Verdana" w:cs="Verdana"/>
          <w:color w:val="000000"/>
          <w:sz w:val="12"/>
          <w:szCs w:val="12"/>
        </w:rPr>
      </w:pPr>
      <w:r>
        <w:rPr>
          <w:rFonts w:cs="Verdana" w:ascii="Verdana" w:hAnsi="Verdana"/>
          <w:color w:val="000000"/>
          <w:sz w:val="12"/>
          <w:szCs w:val="12"/>
        </w:rPr>
      </w:r>
    </w:p>
    <w:p>
      <w:pPr>
        <w:pStyle w:val="Heading1"/>
        <w:spacing w:before="0" w:after="0"/>
        <w:ind w:firstLine="180"/>
        <w:jc w:val="center"/>
        <w:rPr>
          <w:rFonts w:ascii="Arial" w:hAnsi="Arial" w:cs="Arial"/>
          <w:color w:val="444444"/>
          <w:sz w:val="17"/>
          <w:szCs w:val="17"/>
        </w:rPr>
      </w:pPr>
      <w:r>
        <w:rPr>
          <w:rFonts w:cs="Arial" w:ascii="Arial" w:hAnsi="Arial"/>
          <w:color w:val="444444"/>
          <w:sz w:val="17"/>
          <w:szCs w:val="17"/>
        </w:rPr>
        <w:t>Раздел I. ОБЩИЕ ПОЛОЖЕНИЯ</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Статья 1. Понятие залога</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Залог - способ обеспечения обязательства, при котором кредитор-залогодержатель приобретает право в случае неисполнения должником обязательства получить удовлетворение за счет заложенного имущества преимущественно перед другими кредиторами за изъятиями, предусмотренными законом.</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Статья 2. Законодательство Российской Федерации о залоге</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Настоящим Законом определяются основные положения о залоге.</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Отношения залога, не урегулированные настоящим Законом, регулируются иными актами законодательства Российской Федерации.</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Если международным договором Российской Федерации установлены иные правила о залоге, чем те, которые содержатся в актах законодательства Российской Федерации, то применяются правила международного договора.</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Статья 3. Основания возникновения залога</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1. Залог возникает в силу договора или закона.</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2. Закон, предусматривающий возникновение залога, должен содержать указание на то, в силу какого обязательства и какое именно имущество должно признаваться находящимся в залоге.</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Статья 4. Сфера применения залога</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1. Залогом может быть обеспечено действительное требование, в частности, вытекающее из договора займа, в том числе банковской ссуды, договоров купли-продажи, имущественного найма, перевозки грузов и иных договоров.</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2. Предметом залога могут быть вещи, ценные бумаги, иное имущество и имущественные права.</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Предметом залога не могут быть требования, носящие личный характер, а также иные требования, залог которых запрещен законом.</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3. Залог может устанавливаться в отношении требований, которые возникнут в будущем, при условии, если стороны договорятся о размере обеспечения залогом таких требований.</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4. Залог производен от обеспечиваемого им обязательства. Существование прав залогодержателя находится в зависимости от судьбы обеспечиваемого залогом обязательства.</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Статья 5. Виды залога</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Законом или договором может быть предусмотрено, что заложенное имущество остается у залогодателя либо передается во владение залогодержателю (заклад).</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Залог товаров может осуществляться путем передачи залогодержателю товарораспорядительного документа, являющегося ценной бумагой. Заложенные ценные бумаги могут быть переданы в депозит нотариальной конторы или банка.</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Статья 6. Имущество как предмет залога</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1. Предметом залога может быть любое имущество, которое в соответствии с законодательством Российской Федерации может быть отчуждено залогодателем.</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2. Залоговое право на вещи охватывает их принадлежности и неотделимые плоды, если иное не предусмотрено законом или договором. Залоговое право на вещи может включать отделимые плоды только в случаях, в пределах и в порядке, предусмотренных законом или договором.</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3. Договором или законом может быть предусмотрено распространение залога на вещи, которые могут быть приобретены залогодателем в будущем.</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Статья 7. Залог имущества, находящегося в общей собственности</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1. Имущество, находящееся в общей совместной собственности, может быть передано в залог только с согласия всех собственников.</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2. Залог собственником своей доли в общей долевой собственности не требует согласия остальных собственников.</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3. Собственник квартиры самостоятельно решает вопрос о сдаче ее в залог.</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Статья 8. Замена предмета залога</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Замена предмета залога допускается только с согласия залогодержателя. Порядок замены предмета залога при залоге товаров в обороте регулируется статьями 46 и 47 настоящего Закона.</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Статья 9. Залог и страхование</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1. Законом или договором на залогодержателя может возлагаться обязанность страховать переданное в его владение заложенное имущество.</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Абзац утратил силу с 1 января 2008 года. - Федеральный закон от 19.07.2007 N 197-ФЗ.</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2. Законом или договором на залогодателя может возлагаться обязанность страхования на случай совершения государственными органами действий и принятия ими актов, прекращающих его хозяйственную деятельность, либо препятствующих ей, или неблагоприятно влияющих на нее (конфискация, реквизиция имущества), а также ликвидации или признания неплатежеспособным должником.</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3. При наступлении страховых случаев залогодержатель имеет право преимущественного удовлетворения своих требований из суммы страхового возмещения.</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Статья 10. Содержание и форма договора о залоге</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1. В договоре о залоге должны содержаться условия, предусматривающие вид залога, существо обеспеченного залогом требования, его размер, сроки исполнения обязательства, состав и стоимость заложенного имущества, а также любые иные условия, относительно которых по заявлению одной из сторон должно быть достигнуто согласие.</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2. Договор о залоге должен совершаться в письменной форме.</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3. Договор о залоге, обеспечивающем обязательства, возникающие из основного договора, подлежащего нотариальному удостоверению либо нотариально удостоверенному по соглашению сторон, должен быть также удостоверен в органе, удостоверившем основной договор.</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4. Условие о залоге может быть включено в договор, по которому возникает обеспеченное залогом обязательство. Такой договор должен быть совершен в форме, установленной для договора о залоге.</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5. Форма договора о залоге определяется по законодательству места его заключения. Договор о залоге, заключенный за пределами Российской Федерации, не может быть признан недействительным вследствие несоблюдения формы, если соблюдены требования, установленные законодательством Российской Федерации.</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Форма договора о залоге зданий, сооружений, предприятий, земельных участков и других объектов, находящихся на территории Российской Федерации, а также железнодорожного подвижного состава, гражданских воздушных, морских и речных судов, космических объектов, зарегистрированных в Российской Федерации, независимо от места заключения такого договора определяется законодательством Российской Федерации.</w:t>
      </w:r>
    </w:p>
    <w:p>
      <w:pPr>
        <w:pStyle w:val="U"/>
        <w:spacing w:lineRule="atLeast" w:line="192" w:before="120" w:after="120"/>
        <w:ind w:firstLine="180"/>
        <w:jc w:val="center"/>
        <w:rPr>
          <w:rFonts w:ascii="Arial" w:hAnsi="Arial" w:cs="Arial"/>
          <w:color w:val="444444"/>
          <w:sz w:val="14"/>
          <w:szCs w:val="14"/>
        </w:rPr>
      </w:pPr>
      <w:r>
        <w:rPr>
          <w:rFonts w:cs="Arial" w:ascii="Arial" w:hAnsi="Arial"/>
          <w:color w:val="444444"/>
          <w:sz w:val="14"/>
          <w:szCs w:val="14"/>
        </w:rPr>
        <w:t>(в ред. Федерального закона от 26.07.2006 N 129-ФЗ)</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6. Права и обязанности сторон договора о залоге определяются по законодательству страны, где учреждена, имеет место жительства или основное место деятельности сторона, являющаяся залогодателем, если иное не установлено соглашением сторон.</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Статья 11. Государственная регистрация залога</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Залог предприятия в целом или иного имущества, подлежащего государственной регистрации, должен быть зарегистрирован в органе, осуществляющем такую регистрацию, если настоящим Законом не установлен иной порядок регистрации.</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Если залог имущества подлежит государственной регистрации, то договор о залоге считается заключенным с момента его регистрации.</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Статья 12. Последствия несоблюдения формы договора о залоге</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Несоблюдение установленной формы договора о залоге влечет за собой недействительность договора с последствиями, предусмотренными законодательством Российской Федерации.</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Статья 13. Обжалование действий, связанных с регистрацией залога</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Заинтересованное лицо вправе обжаловать отказ в регистрации или незаконное совершение регистрации залога в суд по месту нахождения органа, осуществляющего регистрацию.</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Статья 14. Информация о регистрации залога</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Орган, осуществляющий регистрацию залога, обязан выдавать залогодержателю и залогодателю свидетельства о регистрации, а также выписки из реестра по запросу залогодержателя, залогодателя и других заинтересованных лиц.</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Статья 15. Государственная пошлина за регистрацию залога</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За регистрацию залога, выдачу свидетельства о регистрации, а также предоставление выписок из реестра взимается государственная пошлина в размере, определенном законодательными актами Российской Федерации. Заявитель предоставляет органу, осуществляющему регистрацию, доказательства уплаты государственной пошлины. При отсутствии таких доказательств заявление оставляется без движения.</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Статья 16. Ответственность органа, осуществляющего регистрацию</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Орган, на который возложена регистрация залога, несет ответственность за вред, причиненный в результате нарушения его работниками правил регистрации.</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Статья 17. Регистрация исполнения обязательства, обеспеченного залогом</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1. Залогодержатель по требованию залогодателя обязан выдать ему документы, подтверждающие полное или частичное исполнение обязательства для последующего внесения соответствующих сведений в реестр.</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2. При получении документов, подтверждающих полное или частичное исполнение обеспеченного залогом обязательства, орган, осуществивший регистрацию залога, обязан незамедлительно внести соответствующую запись в реестр.</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Статья 18. Ведение залогодателем книги записи залога</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1. Залогодатели - юридические лица и физические лица, зарегистрированные в качестве предпринимателей, обязаны:</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вести книгу записи залогов;</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не позднее десяти дней после возникновения залога вносить в книгу запись, содержащую данные о виде и предмете залога, а также объеме обеспеченности залогом обязательства;</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предоставлять книгу для ознакомления любому заинтересованному лицу.</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2. Залогодатель несет ответственность за своевременность и правильность внесения сведений о залоге в книгу записи залогов. Залогодатель обязан возместить потерпевшим в полном объеме убытки, причиненные несвоевременностью внесения записей в книгу, их неполнотой или неточностью, а также уклонением от обязанности предоставлять книгу записи залогов для ознакомления.</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Статья 19. Залогодатель</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1. Залогодателем может быть лицо, которому предмет залога принадлежит на праве собственности или полного хозяйственного ведения.</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2. Предприятие, за которым имущество закреплено на праве полного хозяйственного ведения, осуществляет залог предприятия в целом, его структурных единиц и подразделений как имущественных комплексов, а также отдельных зданий и сооружений с согласия собственника этого имущества или уполномоченного им органа.</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3. Учреждение может передавать в залог имущество, в отношении которого оно в соответствии с законом приобрело право на самостоятельное распоряжение.</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4. Залогодателем прав может быть лицо, которому принадлежит передаваемое в залог право.</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Арендатор может передавать свои арендные права в залог без согласия арендодателя, если иное не предусмотрено договором аренды.</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Статья 20. Право распоряжения заложенным имуществом</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Залогодатель сохраняет право распоряжения заложенным имуществом, если иное не предусмотрено законом или договором о залоге.</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При этом переход права на заложенное имущество возможен только с переходом к новому залогодателю основного долга, обеспеченного залогом.</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Статья 21. Последующий залог заложенного имущества</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Последующие залоги уже заложенного имущества допускаются, если иное не предусмотрено настоящим Законом и предшествующими договорами о залоге.</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Статья 22. Право предшествующего залогодержателя</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1. Если предметом залога становится заложенное имущество, которое уже служит залоговым обеспечением иного обязательства, залоговое право предшествующего залогодержателя сохраняет силу.</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Требования последующего залогодержателя удовлетворяются из стоимости предмета залога после удовлетворения требований предшествующего залогодержателя.</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2. Залогодатель обязан сообщать каждому последующему залогодержателю обо всех существующих залогах данного имущества, а также о характере и размере обеспеченных этими залогами обязательств. Залогодатель обязан возместить убытки, возникшие у любого из его залогодержателей вследствие неисполнения этой обязанности.</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Статья 23. Требования залогодержателя, удовлетворяемые за счет заложенного имущества</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За счет заложенного имущества залогодержатель вправе удовлетворить свои требования в полном объеме, определяемом к моменту фактического удовлетворения, включая проценты, убытки, причиненные просрочкой исполнения, а в случаях, предусмотренных законом или договором, - неустойку; возмещению подлежат также необходимые издержки по содержанию заложенного имущества и расходы по осуществлению обеспеченного залогом требования.</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Статья 24. Возникновение права обращения взыскания на предмет залога</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Залогодержатель приобретает право обратить взыскание на предмет залога, если в момент наступления срока исполнения обязательства, обеспеченного залогом, оно не будет исполнено, за исключением случаев, когда по закону или договору такое право возникает позже либо в силу закона взыскание может быть осуществлено ранее.</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Статья 25. Предмет залога при частичном исполнении обязательства</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В случае частичного исполнения должником обеспеченного залогом обязательства залог сохраняется в первоначальном объеме до полного исполнения обеспеченного им обязательства, если иное не предусмотрено законом или договором.</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Статья 26. Удовлетворение требования залогодержателя из предмета залога, состоящего из нескольких вещей (прав)</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Если предметом залога является несколько вещей или прав, залогодержатель по своему выбору может получить удовлетворение за счет всего этого имущества либо за счет какой-либо из вещей (прав), сохраняя возможность впоследствии получить удовлетворение за счет других вещей (прав), составляющих предмет залога.</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Статья 27. Последствия удовлетворения требования залогодержателя третьим лицом</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В случае удовлетворения требования залогодержателя третьим лицом к нему вместе с правом требования переходит обеспечивающее его право залога в порядке, предусмотренном законодательством Российской Федерации для уступки требования.</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Статья 28. Порядок обращения взыскания на заложенное имущество</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1. Обращение взыскания на заложенное имущество производится по решению суда, арбитражного суда или третейского суда, если иное не предусмотрено законом. В случаях, предусмотренных законодательством Российской Федерации, обращение взыскания на заложенное имущество осуществляется в бесспорном порядке на основании исполнительной надписи нотариуса.</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2. Реализация заложенного имущества, на которое обращается взыскание, осуществляется в соответствии с гражданским процессуальным законодательством Российской Федерации, если иное не предусмотрено законом или договором.</w:t>
      </w:r>
    </w:p>
    <w:p>
      <w:pPr>
        <w:pStyle w:val="U"/>
        <w:spacing w:lineRule="atLeast" w:line="192" w:before="120" w:after="120"/>
        <w:ind w:firstLine="180"/>
        <w:jc w:val="center"/>
        <w:rPr>
          <w:rFonts w:ascii="Arial" w:hAnsi="Arial" w:cs="Arial"/>
          <w:color w:val="444444"/>
          <w:sz w:val="14"/>
          <w:szCs w:val="14"/>
        </w:rPr>
      </w:pPr>
      <w:r>
        <w:rPr>
          <w:rFonts w:cs="Arial" w:ascii="Arial" w:hAnsi="Arial"/>
          <w:color w:val="444444"/>
          <w:sz w:val="14"/>
          <w:szCs w:val="14"/>
        </w:rPr>
        <w:t>(в ред. Федерального закона от 19.07.2007 N 197-ФЗ)</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Перечень имущества граждан, на которое не может быть обращено взыскание, устанавливается Гражданским процессуальным кодексом Российской Федерации.</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Статья 29. Удовлетворение требований залогодержателя при недостаточности суммы, вырученной от реализации предмета залога</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В случае, когда суммы, вырученной от продажи предмета залога, недостаточно для полного удовлетворения требований залогодержателя, он вправе, если иное не предусмотрено законом или договором, получить недостающую сумму из другого имущества должника, на которое может быть обращено взыскание в соответствии с законодательством Российской Федерации, не пользуясь при этом преимуществом, основанным на праве залога.</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Статья 30. Возврат залогодателю суммы, вырученной при реализации предмета залога</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Если сумма, вырученная при реализации предмета залога, превышает размер обеспеченных этим залогом требований залогодержателя, разница возвращается залогодателю.</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Статья 31. Прекращение обращения взыскания на заложенное имущество исполнением обязательства</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1. Залогодатель вправе в любое время до момента реализации предмета залога прекратить обращение взыскания на заложенное имущество посредством исполнения обеспеченного залогом обязательства.</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2. Если обязательство, обеспеченное залогом, предусматривает исполнение по частям, залогодатель имеет право прекратить обращение взыскания на предмет залога посредством исполнения просроченной части обязательства.</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3. Соглашения, ограничивающие права залогодателя, предусмотренные пунктами 1 и 2 настоящей статьи, недействительны.</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Статья 32. Сохранение залога при переходе предмета залога к третьему лицу</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Залог сохраняет силу, если право собственности или полного хозяйственного ведения на заложенную вещь либо составляющее предмет залога право переходит к третьему лицу.</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Статья 33. Сохранение залога при уступке требования и переводе долга</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В случаях, когда в установленном законом порядке происходит уступка залогодержателем обеспеченного залогом требования третьему лицу либо перевод залогодателем долга, возникшего из обеспеченного залогом обязательства, на другое лицо, залог сохраняет силу.</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Статья 34. Основания и последствия прекращения залога</w:t>
      </w:r>
    </w:p>
    <w:p>
      <w:pPr>
        <w:pStyle w:val="Normal"/>
        <w:rPr>
          <w:rFonts w:ascii="Verdana" w:hAnsi="Verdana" w:cs="Verdana"/>
          <w:color w:val="000000"/>
          <w:sz w:val="12"/>
          <w:szCs w:val="12"/>
        </w:rPr>
      </w:pPr>
      <w:r>
        <w:rPr>
          <w:rFonts w:cs="Verdana" w:ascii="Verdana" w:hAnsi="Verdana"/>
          <w:color w:val="000000"/>
          <w:sz w:val="12"/>
          <w:szCs w:val="12"/>
        </w:rPr>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Право залога прекращается:</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1) при прекращении обеспеченного залогом обязательства;</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2) при гибели заложенного имущества;</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3) при истечении срока действия права, составляющего предмет залога;</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4) при переходе прав на предмет залога к залогодержателю;</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5) в иных случаях, предусмотренных законом.</w:t>
      </w:r>
    </w:p>
    <w:p>
      <w:pPr>
        <w:pStyle w:val="Normal"/>
        <w:rPr>
          <w:rFonts w:ascii="Verdana" w:hAnsi="Verdana" w:cs="Verdana"/>
          <w:color w:val="000000"/>
          <w:sz w:val="12"/>
          <w:szCs w:val="12"/>
        </w:rPr>
      </w:pPr>
      <w:r>
        <w:rPr>
          <w:rFonts w:cs="Verdana" w:ascii="Verdana" w:hAnsi="Verdana"/>
          <w:color w:val="000000"/>
          <w:sz w:val="12"/>
          <w:szCs w:val="12"/>
        </w:rPr>
      </w:r>
    </w:p>
    <w:p>
      <w:pPr>
        <w:pStyle w:val="Heading1"/>
        <w:spacing w:before="0" w:after="0"/>
        <w:ind w:firstLine="180"/>
        <w:jc w:val="center"/>
        <w:rPr>
          <w:rFonts w:ascii="Arial" w:hAnsi="Arial" w:cs="Arial"/>
          <w:color w:val="444444"/>
          <w:sz w:val="17"/>
          <w:szCs w:val="17"/>
        </w:rPr>
      </w:pPr>
      <w:r>
        <w:rPr>
          <w:rFonts w:cs="Arial" w:ascii="Arial" w:hAnsi="Arial"/>
          <w:color w:val="444444"/>
          <w:sz w:val="17"/>
          <w:szCs w:val="17"/>
        </w:rPr>
        <w:t>Раздел II. ЗАЛОГ С ОСТАВЛЕНИЕМ ИМУЩЕСТВА</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Статья 35. Предмет залога с оставлением заложенного имущества у залогодателя</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Style14"/>
        <w:spacing w:lineRule="atLeast" w:line="192" w:before="60" w:after="60"/>
        <w:ind w:firstLine="180"/>
        <w:jc w:val="both"/>
        <w:rPr/>
      </w:pPr>
      <w:r>
        <w:rPr>
          <w:rFonts w:cs="Arial" w:ascii="Arial" w:hAnsi="Arial"/>
          <w:color w:val="444444"/>
          <w:sz w:val="14"/>
          <w:szCs w:val="14"/>
        </w:rPr>
        <w:t>1. Предметом залога с оставлением заложенного имущества у залогодателя могут быть предприятия, здания, сооружения, квартиры, транспортные средства, космические объекты и другое определенное в статье 6 настоящего Закона имущество.</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2. Отделимые плоды могут быть предметом залога, указанного в пункте 1 настоящей статьи, при условии, если они не становятся с момента отделения объектом прав третьего лица.</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3. Залог имущества, переданного залогодателем на время во владение или пользование третьему лицу, считается залогом с оставлением его у залогодателя.</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Style14"/>
        <w:spacing w:lineRule="atLeast" w:line="192" w:before="60" w:after="60"/>
        <w:ind w:firstLine="180"/>
        <w:jc w:val="both"/>
        <w:rPr/>
      </w:pPr>
      <w:r>
        <w:rPr>
          <w:rFonts w:cs="Arial" w:ascii="Arial" w:hAnsi="Arial"/>
          <w:color w:val="444444"/>
          <w:sz w:val="14"/>
          <w:szCs w:val="14"/>
        </w:rPr>
        <w:t>Статья 36. Права залогодержателя при залоге с оставлением имущества у залогодателя</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Style14"/>
        <w:spacing w:lineRule="atLeast" w:line="192" w:before="60" w:after="60"/>
        <w:ind w:firstLine="180"/>
        <w:jc w:val="both"/>
        <w:rPr/>
      </w:pPr>
      <w:r>
        <w:rPr>
          <w:rFonts w:cs="Arial" w:ascii="Arial" w:hAnsi="Arial"/>
          <w:color w:val="444444"/>
          <w:sz w:val="14"/>
          <w:szCs w:val="14"/>
        </w:rPr>
        <w:t>При залоге с оставлением имущества у залогодателя залогодержатель, если иное не предусмотрено договором, вправе:</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1) проверять по документам и фактически наличие, размер, состояние и условия хранения предмета залога;</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2) требовать от залогодателя принятия мер, необходимых для сохранения предмета залога;</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3) требовать от любого лица прекращения посягательства на предмет залога, угрожающего его утратой или повреждением.</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Если предмет залога утрачен не по вине залогодержателя и залогодатель его не восстановил или с согласия залогодержателя не заменил другим имуществом, равным по стоимости, залогодержатель вправе потребовать досрочного исполнения обеспеченного залогом обязательства.</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Style14"/>
        <w:spacing w:lineRule="atLeast" w:line="192" w:before="60" w:after="60"/>
        <w:ind w:firstLine="180"/>
        <w:jc w:val="both"/>
        <w:rPr/>
      </w:pPr>
      <w:r>
        <w:rPr>
          <w:rFonts w:cs="Arial" w:ascii="Arial" w:hAnsi="Arial"/>
          <w:color w:val="444444"/>
          <w:sz w:val="14"/>
          <w:szCs w:val="14"/>
        </w:rPr>
        <w:t>Статья 37. Права залогодателя при залоге с оставлением имущества у залогодателя</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Style14"/>
        <w:spacing w:lineRule="atLeast" w:line="192" w:before="60" w:after="60"/>
        <w:ind w:firstLine="180"/>
        <w:jc w:val="both"/>
        <w:rPr/>
      </w:pPr>
      <w:r>
        <w:rPr>
          <w:rFonts w:cs="Arial" w:ascii="Arial" w:hAnsi="Arial"/>
          <w:color w:val="444444"/>
          <w:sz w:val="14"/>
          <w:szCs w:val="14"/>
        </w:rPr>
        <w:t>Если иное не предусмотрено договором и законом, залогодатель при залоге с оставлением имущества у залогодателя вправе:</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1) владеть и пользоваться предметом залога в соответствии с его назначением;</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2) распоряжаться предметом залога путем его отчуждения с переводом на приобретателя долга по обязательству, обеспеченному залогом, либо путем сдачи в аренду.</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Style14"/>
        <w:spacing w:lineRule="atLeast" w:line="192" w:before="60" w:after="60"/>
        <w:ind w:firstLine="180"/>
        <w:jc w:val="both"/>
        <w:rPr/>
      </w:pPr>
      <w:r>
        <w:rPr>
          <w:rFonts w:cs="Arial" w:ascii="Arial" w:hAnsi="Arial"/>
          <w:color w:val="444444"/>
          <w:sz w:val="14"/>
          <w:szCs w:val="14"/>
        </w:rPr>
        <w:t>Статья 38. Обязанности залогодателя при залоге имущества с оставлением его у залогодателя</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Style14"/>
        <w:spacing w:lineRule="atLeast" w:line="192" w:before="60" w:after="60"/>
        <w:ind w:firstLine="180"/>
        <w:jc w:val="both"/>
        <w:rPr/>
      </w:pPr>
      <w:r>
        <w:rPr>
          <w:rFonts w:cs="Arial" w:ascii="Arial" w:hAnsi="Arial"/>
          <w:color w:val="444444"/>
          <w:sz w:val="14"/>
          <w:szCs w:val="14"/>
        </w:rPr>
        <w:t>Залогодатель при залоге с оставлением имущества у залогодателя, если иное не предусмотрено договором о залоге, обязан:</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1) страховать за свой счет предмет залога на его полную стоимость;</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2) принимать меры, необходимые для сохранения предмета залога, включая капитальный и текущий ремонт;</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3) уведомлять залогодержателя о сдаче предмета залога в аренду.</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Style14"/>
        <w:spacing w:lineRule="atLeast" w:line="192" w:before="60" w:after="60"/>
        <w:ind w:firstLine="180"/>
        <w:jc w:val="both"/>
        <w:rPr/>
      </w:pPr>
      <w:r>
        <w:rPr>
          <w:rFonts w:cs="Arial" w:ascii="Arial" w:hAnsi="Arial"/>
          <w:color w:val="444444"/>
          <w:sz w:val="14"/>
          <w:szCs w:val="14"/>
        </w:rPr>
        <w:t>Статья 39. Последствия нарушения обязанностей залогодателем при залоге с оставлением имущества у залогодателя</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Style14"/>
        <w:spacing w:lineRule="atLeast" w:line="192" w:before="60" w:after="60"/>
        <w:ind w:firstLine="180"/>
        <w:jc w:val="both"/>
        <w:rPr/>
      </w:pPr>
      <w:r>
        <w:rPr>
          <w:rFonts w:cs="Arial" w:ascii="Arial" w:hAnsi="Arial"/>
          <w:color w:val="444444"/>
          <w:sz w:val="14"/>
          <w:szCs w:val="14"/>
        </w:rPr>
        <w:t>В случае нарушения залогодателем обязанностей, предусмотренных пунктами 1 и 2 статьи 38 настоящего Закона, залогодержатель вправе обратить взыскание на предмет залога до наступления срока исполнения обеспеченного залогом обязательства.</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Style14"/>
        <w:spacing w:lineRule="atLeast" w:line="192" w:before="60" w:after="60"/>
        <w:ind w:firstLine="180"/>
        <w:jc w:val="both"/>
        <w:rPr/>
      </w:pPr>
      <w:r>
        <w:rPr>
          <w:rFonts w:cs="Arial" w:ascii="Arial" w:hAnsi="Arial"/>
          <w:color w:val="444444"/>
          <w:sz w:val="14"/>
          <w:szCs w:val="14"/>
        </w:rPr>
        <w:t>Статья 40. Форма и регистрация договора о залоге транспортных средств и космических объектов</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Style14"/>
        <w:spacing w:lineRule="atLeast" w:line="192" w:before="60" w:after="60"/>
        <w:ind w:firstLine="180"/>
        <w:jc w:val="both"/>
        <w:rPr/>
      </w:pPr>
      <w:r>
        <w:rPr>
          <w:rFonts w:cs="Arial" w:ascii="Arial" w:hAnsi="Arial"/>
          <w:color w:val="444444"/>
          <w:sz w:val="14"/>
          <w:szCs w:val="14"/>
        </w:rPr>
        <w:t>1. Договор о залоге гражданских воздушных, морских и речных судов, железнодорожного подвижного состава и космических объектов должен быть нотариально удостоверен.</w:t>
      </w:r>
    </w:p>
    <w:p>
      <w:pPr>
        <w:pStyle w:val="U"/>
        <w:spacing w:lineRule="atLeast" w:line="192" w:before="120" w:after="120"/>
        <w:ind w:firstLine="180"/>
        <w:jc w:val="center"/>
        <w:rPr>
          <w:rFonts w:ascii="Arial" w:hAnsi="Arial" w:cs="Arial"/>
          <w:color w:val="444444"/>
          <w:sz w:val="14"/>
          <w:szCs w:val="14"/>
        </w:rPr>
      </w:pPr>
      <w:r>
        <w:rPr>
          <w:rFonts w:cs="Arial" w:ascii="Arial" w:hAnsi="Arial"/>
          <w:color w:val="444444"/>
          <w:sz w:val="14"/>
          <w:szCs w:val="14"/>
        </w:rPr>
        <w:t>(в ред. Федерального закона от 26.07.2006 N 129-ФЗ)</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2. Залог транспортных средств подлежит регистрации в реестрах, которые ведутся государственными организациями, осуществляющими регистрацию гражданских воздушных, морских, речных судов и других транспортных средств.</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3. Залог объекта, предназначенного для исследования или использования в гражданских целях космического пространства, Луны и других небесных тел, подлежит регистрации в специальном государственном реестре.</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Залог объекта, находящегося в космическом пространстве, на Луне или других небесных телах, подлежит регистрации в реестре, ведение которого осуществляется в соответствии с нормами международного космического права.</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Style14"/>
        <w:spacing w:lineRule="atLeast" w:line="192" w:before="60" w:after="60"/>
        <w:ind w:firstLine="180"/>
        <w:jc w:val="both"/>
        <w:rPr/>
      </w:pPr>
      <w:r>
        <w:rPr>
          <w:rFonts w:cs="Arial" w:ascii="Arial" w:hAnsi="Arial"/>
          <w:color w:val="444444"/>
          <w:sz w:val="14"/>
          <w:szCs w:val="14"/>
        </w:rPr>
        <w:t>Статья 41. Залог земельных участков</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Style14"/>
        <w:spacing w:lineRule="atLeast" w:line="192" w:before="60" w:after="60"/>
        <w:ind w:firstLine="180"/>
        <w:jc w:val="both"/>
        <w:rPr/>
      </w:pPr>
      <w:r>
        <w:rPr>
          <w:rFonts w:cs="Arial" w:ascii="Arial" w:hAnsi="Arial"/>
          <w:color w:val="444444"/>
          <w:sz w:val="14"/>
          <w:szCs w:val="14"/>
        </w:rPr>
        <w:t>Залог земельных участков лицами, которым они принадлежат на праве собственности, если такой залог не подпадает под действие правил главы 2 настоящего раздела, осуществляется в порядке, установленном земельным и иным законодательством Российской Федерации.</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Heading1"/>
        <w:spacing w:before="0" w:after="0"/>
        <w:ind w:firstLine="180"/>
        <w:jc w:val="center"/>
        <w:rPr/>
      </w:pPr>
      <w:r>
        <w:rPr>
          <w:rFonts w:cs="Arial" w:ascii="Arial" w:hAnsi="Arial"/>
          <w:color w:val="444444"/>
          <w:sz w:val="17"/>
          <w:szCs w:val="17"/>
        </w:rPr>
        <w:t>Глава 2. ЗАЛОГ ПРЕДПРИЯТИЯ, СТРОЕНИЯ, ЗДАНИЯ,</w:t>
        <w:br/>
        <w:t>СООРУЖЕНИЯ И ИНЫХ ОБЪЕКТОВ, НЕПОСРЕДСТВЕННО</w:t>
        <w:br/>
        <w:t>СВЯЗАННЫХ С ЗЕМЛЕЙ (ИПОТЕКА)</w:t>
      </w:r>
    </w:p>
    <w:p>
      <w:pPr>
        <w:pStyle w:val="Normal"/>
        <w:rPr>
          <w:rStyle w:val="Applestylespan"/>
          <w:rFonts w:ascii="Verdana" w:hAnsi="Verdana" w:cs="Verdana"/>
          <w:color w:val="000000"/>
          <w:sz w:val="12"/>
          <w:szCs w:val="12"/>
        </w:rPr>
      </w:pPr>
      <w:r>
        <w:rPr>
          <w:rFonts w:cs="Arial" w:ascii="Arial" w:hAnsi="Arial"/>
          <w:color w:val="444444"/>
          <w:sz w:val="17"/>
          <w:szCs w:val="17"/>
        </w:rPr>
      </w:r>
    </w:p>
    <w:p>
      <w:pPr>
        <w:pStyle w:val="Style14"/>
        <w:spacing w:lineRule="atLeast" w:line="192" w:before="60" w:after="60"/>
        <w:ind w:firstLine="180"/>
        <w:jc w:val="both"/>
        <w:rPr/>
      </w:pPr>
      <w:r>
        <w:rPr>
          <w:rFonts w:cs="Arial" w:ascii="Arial" w:hAnsi="Arial"/>
          <w:color w:val="444444"/>
          <w:sz w:val="14"/>
          <w:szCs w:val="14"/>
        </w:rPr>
        <w:t>Статья 42. Понятие ипотеки</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Style14"/>
        <w:spacing w:lineRule="atLeast" w:line="192" w:before="60" w:after="60"/>
        <w:ind w:firstLine="180"/>
        <w:jc w:val="both"/>
        <w:rPr/>
      </w:pPr>
      <w:r>
        <w:rPr>
          <w:rFonts w:cs="Arial" w:ascii="Arial" w:hAnsi="Arial"/>
          <w:color w:val="444444"/>
          <w:sz w:val="14"/>
          <w:szCs w:val="14"/>
        </w:rPr>
        <w:t>Ипотекой признается залог предприятия, строения, здания, сооружения или иного объекта, непосредственно связанного с землей, вместе с соответствующим земельным участком или правом пользования им.</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Style14"/>
        <w:spacing w:lineRule="atLeast" w:line="192" w:before="60" w:after="60"/>
        <w:ind w:firstLine="180"/>
        <w:jc w:val="both"/>
        <w:rPr/>
      </w:pPr>
      <w:r>
        <w:rPr>
          <w:rFonts w:cs="Arial" w:ascii="Arial" w:hAnsi="Arial"/>
          <w:color w:val="444444"/>
          <w:sz w:val="14"/>
          <w:szCs w:val="14"/>
        </w:rPr>
        <w:t>Статья 43. Форма договора об ипотеке. Регистрация ипотеки</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Style14"/>
        <w:spacing w:lineRule="atLeast" w:line="192" w:before="60" w:after="60"/>
        <w:ind w:firstLine="180"/>
        <w:jc w:val="both"/>
        <w:rPr/>
      </w:pPr>
      <w:r>
        <w:rPr>
          <w:rFonts w:cs="Arial" w:ascii="Arial" w:hAnsi="Arial"/>
          <w:color w:val="444444"/>
          <w:sz w:val="14"/>
          <w:szCs w:val="14"/>
        </w:rPr>
        <w:t>1. Договор об ипотеке должен быть нотариально удостоверен.</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2. Ипотека регистрируется в поземельной книге по месту нахождения предприятия, строения, здания, сооружения или иного объекта.</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Переход права собственности или полного хозяйственного ведения на предмет ипотеки от залогодателя к другому лицу подлежит регистрации в той же поземельной книге, в которой зарегистрирована ипотека.</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3. Орган, осуществляющий государственную регистрацию залога предприятия в целом, обязан передать сведения о регистрации залога органам, ведущим поземельную книгу, в том числе и по месту расположения территориально обособленных подразделений предприятия.</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Style14"/>
        <w:spacing w:lineRule="atLeast" w:line="192" w:before="60" w:after="60"/>
        <w:ind w:firstLine="180"/>
        <w:jc w:val="both"/>
        <w:rPr/>
      </w:pPr>
      <w:r>
        <w:rPr>
          <w:rFonts w:cs="Arial" w:ascii="Arial" w:hAnsi="Arial"/>
          <w:color w:val="444444"/>
          <w:sz w:val="14"/>
          <w:szCs w:val="14"/>
        </w:rPr>
        <w:t>Статья 44. Ипотека предприятия</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Style14"/>
        <w:spacing w:lineRule="atLeast" w:line="192" w:before="60" w:after="60"/>
        <w:ind w:firstLine="180"/>
        <w:jc w:val="both"/>
        <w:rPr/>
      </w:pPr>
      <w:r>
        <w:rPr>
          <w:rFonts w:cs="Arial" w:ascii="Arial" w:hAnsi="Arial"/>
          <w:color w:val="444444"/>
          <w:sz w:val="14"/>
          <w:szCs w:val="14"/>
        </w:rPr>
        <w:t>1. Ипотека предприятия распространяется на все его имущество, включая основные фонды и оборотные средства, а также иные ценности, отраженные в самостоятельном балансе предприятия, если иное не установлено законом или договором.</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2. Предприятие-залогодатель обязано по требованию залогодержателя предоставлять ему годовой баланс.</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3. При неисполнении обязательства, обеспеченного ипотекой предприятия, залогодержатель вправе принять меры по оздоровлению финансового положения предприятия, предусмотренные договором об ипотеке, включая назначение представителей в руководящие органы предприятия, ограничение права распоряжаться произведенной продукцией и иным имуществом предприятия. Если указанные меры не дали надлежащих результатов, залогодержатель вправе обратить взыскание на находящееся в ипотеке предприятие.</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4. При обращении взыскания на находящееся в ипотеке предприятие оно продается с аукциона как единый комплекс в порядке, предусмотренном законодательством Российской Федерации.</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Style14"/>
        <w:spacing w:lineRule="atLeast" w:line="192" w:before="60" w:after="60"/>
        <w:ind w:firstLine="180"/>
        <w:jc w:val="both"/>
        <w:rPr/>
      </w:pPr>
      <w:r>
        <w:rPr>
          <w:rFonts w:cs="Arial" w:ascii="Arial" w:hAnsi="Arial"/>
          <w:color w:val="444444"/>
          <w:sz w:val="14"/>
          <w:szCs w:val="14"/>
        </w:rPr>
        <w:t>Статья 45. Досрочное исполнение обязательства, обеспеченного ипотекой</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Style14"/>
        <w:spacing w:lineRule="atLeast" w:line="192" w:before="60" w:after="60"/>
        <w:ind w:firstLine="180"/>
        <w:jc w:val="both"/>
        <w:rPr/>
      </w:pPr>
      <w:r>
        <w:rPr>
          <w:rFonts w:cs="Arial" w:ascii="Arial" w:hAnsi="Arial"/>
          <w:color w:val="444444"/>
          <w:sz w:val="14"/>
          <w:szCs w:val="14"/>
        </w:rPr>
        <w:t>Залогодатель вправе в любое время досрочно исполнить обеспеченное ипотекой обязательство в полном объеме, если договор об ипотеке исключает возможность последующего залога того же предмета ипотеки.</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Heading1"/>
        <w:spacing w:before="0" w:after="0"/>
        <w:ind w:firstLine="180"/>
        <w:jc w:val="center"/>
        <w:rPr/>
      </w:pPr>
      <w:r>
        <w:rPr>
          <w:rFonts w:cs="Arial" w:ascii="Arial" w:hAnsi="Arial"/>
          <w:color w:val="444444"/>
          <w:sz w:val="17"/>
          <w:szCs w:val="17"/>
        </w:rPr>
        <w:t>Глава 3. ЗАЛОГ ТОВАРОВ В ОБОРОТЕ И ПЕРЕРАБОТКЕ</w:t>
      </w:r>
    </w:p>
    <w:p>
      <w:pPr>
        <w:pStyle w:val="Normal"/>
        <w:rPr>
          <w:rStyle w:val="Applestylespan"/>
          <w:rFonts w:ascii="Verdana" w:hAnsi="Verdana" w:cs="Verdana"/>
          <w:color w:val="000000"/>
          <w:sz w:val="12"/>
          <w:szCs w:val="12"/>
        </w:rPr>
      </w:pPr>
      <w:r>
        <w:rPr>
          <w:rFonts w:cs="Arial" w:ascii="Arial" w:hAnsi="Arial"/>
          <w:color w:val="444444"/>
          <w:sz w:val="17"/>
          <w:szCs w:val="17"/>
        </w:rPr>
      </w:r>
    </w:p>
    <w:p>
      <w:pPr>
        <w:pStyle w:val="Style14"/>
        <w:spacing w:lineRule="atLeast" w:line="192" w:before="60" w:after="60"/>
        <w:ind w:firstLine="180"/>
        <w:jc w:val="both"/>
        <w:rPr/>
      </w:pPr>
      <w:r>
        <w:rPr>
          <w:rFonts w:cs="Arial" w:ascii="Arial" w:hAnsi="Arial"/>
          <w:color w:val="444444"/>
          <w:sz w:val="14"/>
          <w:szCs w:val="14"/>
        </w:rPr>
        <w:t>Статья 46. Особенности залога товаров в обороте и переработке</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Style14"/>
        <w:spacing w:lineRule="atLeast" w:line="192" w:before="60" w:after="60"/>
        <w:ind w:firstLine="180"/>
        <w:jc w:val="both"/>
        <w:rPr/>
      </w:pPr>
      <w:r>
        <w:rPr>
          <w:rFonts w:cs="Arial" w:ascii="Arial" w:hAnsi="Arial"/>
          <w:color w:val="444444"/>
          <w:sz w:val="14"/>
          <w:szCs w:val="14"/>
        </w:rPr>
        <w:t>1. При залоге товаров в обороте и переработке допускается изменение состава и натуральной формы предмета залога (товарных запасов, сырья, материалов, полуфабрикатов, готовой продукции и тому подобного) при условии, что их общая стоимость не становится меньше указанной в договоре о залоге.</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Уменьшение стоимости заложенных товаров, находящихся в обороте и переработке, допускается соразмерно исполненной части обеспеченного их залогом обязательства, если иное не предусмотрено договором.</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2. При залоге товаров в обороте и переработке реализованные залогодателем товары перестают быть предметом залога с момента их перехода в собственность, полное хозяйственное ведение или оперативное управление приобретателя, а приобретенные залогодателем товары, предусмотренные в договоре о залоге, становятся предметом залога с момента возникновения на них у залогодателя права собственности или полного хозяйственного ведения.</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Style14"/>
        <w:spacing w:lineRule="atLeast" w:line="192" w:before="60" w:after="60"/>
        <w:ind w:firstLine="180"/>
        <w:jc w:val="both"/>
        <w:rPr/>
      </w:pPr>
      <w:r>
        <w:rPr>
          <w:rFonts w:cs="Arial" w:ascii="Arial" w:hAnsi="Arial"/>
          <w:color w:val="444444"/>
          <w:sz w:val="14"/>
          <w:szCs w:val="14"/>
        </w:rPr>
        <w:t>Статья 47. Содержание договора о залоге товаров в обороте и переработке</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Style14"/>
        <w:spacing w:lineRule="atLeast" w:line="192" w:before="60" w:after="60"/>
        <w:ind w:firstLine="180"/>
        <w:jc w:val="both"/>
        <w:rPr/>
      </w:pPr>
      <w:r>
        <w:rPr>
          <w:rFonts w:cs="Arial" w:ascii="Arial" w:hAnsi="Arial"/>
          <w:color w:val="444444"/>
          <w:sz w:val="14"/>
          <w:szCs w:val="14"/>
        </w:rPr>
        <w:t>Договор о залоге товаров в обороте и переработке должен определять вид заложенного товара, иные его родовые признаки, общую стоимость предмета залога, место, в котором он находится, а также виды товаров, которыми может быть заменен предмет залога.</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Style14"/>
        <w:spacing w:lineRule="atLeast" w:line="192" w:before="60" w:after="60"/>
        <w:ind w:firstLine="180"/>
        <w:jc w:val="both"/>
        <w:rPr/>
      </w:pPr>
      <w:r>
        <w:rPr>
          <w:rFonts w:cs="Arial" w:ascii="Arial" w:hAnsi="Arial"/>
          <w:color w:val="444444"/>
          <w:sz w:val="14"/>
          <w:szCs w:val="14"/>
        </w:rPr>
        <w:t>Статья 48. Права залогодателя при залоге товаров в обороте и переработке</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Style14"/>
        <w:spacing w:lineRule="atLeast" w:line="192" w:before="60" w:after="60"/>
        <w:ind w:firstLine="180"/>
        <w:jc w:val="both"/>
        <w:rPr/>
      </w:pPr>
      <w:r>
        <w:rPr>
          <w:rFonts w:cs="Arial" w:ascii="Arial" w:hAnsi="Arial"/>
          <w:color w:val="444444"/>
          <w:sz w:val="14"/>
          <w:szCs w:val="14"/>
        </w:rPr>
        <w:t>При залоге товаров в обороте и переработке залогодатель сохраняет право владеть, пользоваться и распоряжаться предметом залога с соблюдением правил настоящей главы.</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Heading1"/>
        <w:spacing w:before="0" w:after="0"/>
        <w:ind w:firstLine="180"/>
        <w:jc w:val="center"/>
        <w:rPr/>
      </w:pPr>
      <w:r>
        <w:rPr>
          <w:rFonts w:cs="Arial" w:ascii="Arial" w:hAnsi="Arial"/>
          <w:color w:val="444444"/>
          <w:sz w:val="17"/>
          <w:szCs w:val="17"/>
        </w:rPr>
        <w:t>Раздел III. ЗАЛОГ С ПЕРЕДАЧЕЙ ЗАЛОЖЕННОГО ИМУЩЕСТВА</w:t>
        <w:br/>
        <w:t>(ВЕЩИ) ЗАЛОГОДЕРЖАТЕЛЮ (ЗАКЛАД)</w:t>
      </w:r>
    </w:p>
    <w:p>
      <w:pPr>
        <w:pStyle w:val="Normal"/>
        <w:rPr>
          <w:rStyle w:val="Applestylespan"/>
          <w:rFonts w:ascii="Verdana" w:hAnsi="Verdana" w:cs="Verdana"/>
          <w:color w:val="000000"/>
          <w:sz w:val="12"/>
          <w:szCs w:val="12"/>
        </w:rPr>
      </w:pPr>
      <w:r>
        <w:rPr>
          <w:rFonts w:cs="Arial" w:ascii="Arial" w:hAnsi="Arial"/>
          <w:color w:val="444444"/>
          <w:sz w:val="17"/>
          <w:szCs w:val="17"/>
        </w:rPr>
      </w:r>
    </w:p>
    <w:p>
      <w:pPr>
        <w:pStyle w:val="Style14"/>
        <w:spacing w:lineRule="atLeast" w:line="192" w:before="60" w:after="60"/>
        <w:ind w:firstLine="180"/>
        <w:jc w:val="both"/>
        <w:rPr/>
      </w:pPr>
      <w:r>
        <w:rPr>
          <w:rFonts w:cs="Arial" w:ascii="Arial" w:hAnsi="Arial"/>
          <w:color w:val="444444"/>
          <w:sz w:val="14"/>
          <w:szCs w:val="14"/>
        </w:rPr>
        <w:t>Статья 49. Понятие заклада</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Style14"/>
        <w:spacing w:lineRule="atLeast" w:line="192" w:before="60" w:after="60"/>
        <w:ind w:firstLine="180"/>
        <w:jc w:val="both"/>
        <w:rPr/>
      </w:pPr>
      <w:r>
        <w:rPr>
          <w:rFonts w:cs="Arial" w:ascii="Arial" w:hAnsi="Arial"/>
          <w:color w:val="444444"/>
          <w:sz w:val="14"/>
          <w:szCs w:val="14"/>
        </w:rPr>
        <w:t>1. Закладом признается договор о залоге, по условиям которого заложенное имущество (вещь) передается залогодержателю во владение.</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2. По соглашению залогодержателя с залогодателем предмет заклада может быть оставлен у залогодателя под замком и печатью залогодержателя (твердый залог). Индивидуально определенная вещь может быть оставлена у залогодателя с наложением знаков, свидетельствующих о закладе.</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Правила настоящего раздела применяются к твердому залогу постольку, поскольку их применение не противоречит существу отношений залогодержателя с залогодателем при таком залоге.</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Style14"/>
        <w:spacing w:lineRule="atLeast" w:line="192" w:before="60" w:after="60"/>
        <w:ind w:firstLine="180"/>
        <w:jc w:val="both"/>
        <w:rPr/>
      </w:pPr>
      <w:r>
        <w:rPr>
          <w:rFonts w:cs="Arial" w:ascii="Arial" w:hAnsi="Arial"/>
          <w:color w:val="444444"/>
          <w:sz w:val="14"/>
          <w:szCs w:val="14"/>
        </w:rPr>
        <w:t>Статья 50. Обязанности залогодержателя при закладе</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Style14"/>
        <w:spacing w:lineRule="atLeast" w:line="192" w:before="60" w:after="60"/>
        <w:ind w:firstLine="180"/>
        <w:jc w:val="both"/>
        <w:rPr/>
      </w:pPr>
      <w:r>
        <w:rPr>
          <w:rFonts w:cs="Arial" w:ascii="Arial" w:hAnsi="Arial"/>
          <w:color w:val="444444"/>
          <w:sz w:val="14"/>
          <w:szCs w:val="14"/>
        </w:rPr>
        <w:t>При закладе залогодержатель, если иное не предусмотрено договором, обязан:</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1) застраховать предмет заклада на его полную стоимость за счет и в интересах залогодателя;</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2) принимать меры, необходимые для сохранения предмета заклада;</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3) немедленно известить залогодателя о возникновении угрозы утраты или повреждения предмета заклада;</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4) регулярно направлять залогодателю отчет о пользовании предметом заклада, если пользование им допускается в соответствии с пунктом 1 статьи 51 настоящего Закона;</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5) немедленно возвратить предмет заклада после исполнения залогодателем или третьим лицом обеспеченного закладом обязательства.</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Залогодержатель должен извлекать из предмета заклада доходы в интересах залогодателя в случае, когда это предусмотрено договором.</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Style14"/>
        <w:spacing w:lineRule="atLeast" w:line="192" w:before="60" w:after="60"/>
        <w:ind w:firstLine="180"/>
        <w:jc w:val="both"/>
        <w:rPr/>
      </w:pPr>
      <w:r>
        <w:rPr>
          <w:rFonts w:cs="Arial" w:ascii="Arial" w:hAnsi="Arial"/>
          <w:color w:val="444444"/>
          <w:sz w:val="14"/>
          <w:szCs w:val="14"/>
        </w:rPr>
        <w:t>Статья 51. Права залогодержателя при закладе</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Style14"/>
        <w:spacing w:lineRule="atLeast" w:line="192" w:before="60" w:after="60"/>
        <w:ind w:firstLine="180"/>
        <w:jc w:val="both"/>
        <w:rPr/>
      </w:pPr>
      <w:r>
        <w:rPr>
          <w:rFonts w:cs="Arial" w:ascii="Arial" w:hAnsi="Arial"/>
          <w:color w:val="444444"/>
          <w:sz w:val="14"/>
          <w:szCs w:val="14"/>
        </w:rPr>
        <w:t>1. Залогодержатель вправе пользоваться предметом заклада в случаях, прямо предусмотренных договором о залоге. Приобретенные залогодержателем в результате пользования предметом заклада доходы и иные имущественные выгоды направляются на покрытие расходов на содержание предмета заклада, а также засчитываются в счет погашения процентов по долгу или самого долга по обеспеченному закладом обязательству.</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2. Если возникнет реальная угроза утраты, недостачи или повреждения предмета заклада не по вине залогодержателя, он вправе потребовать замены предмета заклада, а при отказе залогодателя выполнить это требование - обратить взыскание на предмет заклада до наступления срока исполнения обеспеченного закладом обязательства.</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Style14"/>
        <w:spacing w:lineRule="atLeast" w:line="192" w:before="60" w:after="60"/>
        <w:ind w:firstLine="180"/>
        <w:jc w:val="both"/>
        <w:rPr/>
      </w:pPr>
      <w:r>
        <w:rPr>
          <w:rFonts w:cs="Arial" w:ascii="Arial" w:hAnsi="Arial"/>
          <w:color w:val="444444"/>
          <w:sz w:val="14"/>
          <w:szCs w:val="14"/>
        </w:rPr>
        <w:t>Статья 52. Возможность досрочного исполнения обязательства, обеспеченного закладом</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Style14"/>
        <w:spacing w:lineRule="atLeast" w:line="192" w:before="60" w:after="60"/>
        <w:ind w:firstLine="180"/>
        <w:jc w:val="both"/>
        <w:rPr/>
      </w:pPr>
      <w:r>
        <w:rPr>
          <w:rFonts w:cs="Arial" w:ascii="Arial" w:hAnsi="Arial"/>
          <w:color w:val="444444"/>
          <w:sz w:val="14"/>
          <w:szCs w:val="14"/>
        </w:rPr>
        <w:t>Если залогодержатель хранит или использует предмет заклада ненадлежащим образом, залогодатель вправе в любое время потребовать прекращения залога либо досрочно исполнить обеспеченное закладом обязательство.</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Style14"/>
        <w:spacing w:lineRule="atLeast" w:line="192" w:before="60" w:after="60"/>
        <w:ind w:firstLine="180"/>
        <w:jc w:val="both"/>
        <w:rPr/>
      </w:pPr>
      <w:r>
        <w:rPr>
          <w:rFonts w:cs="Arial" w:ascii="Arial" w:hAnsi="Arial"/>
          <w:color w:val="444444"/>
          <w:sz w:val="14"/>
          <w:szCs w:val="14"/>
        </w:rPr>
        <w:t>Статья 53. Ответственность залогодержателя за утрату, недостачу или повреждение предмета заклада</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Style14"/>
        <w:spacing w:lineRule="atLeast" w:line="192" w:before="60" w:after="60"/>
        <w:ind w:firstLine="180"/>
        <w:jc w:val="both"/>
        <w:rPr/>
      </w:pPr>
      <w:r>
        <w:rPr>
          <w:rFonts w:cs="Arial" w:ascii="Arial" w:hAnsi="Arial"/>
          <w:color w:val="444444"/>
          <w:sz w:val="14"/>
          <w:szCs w:val="14"/>
        </w:rPr>
        <w:t>1. Залогодержатель отвечает за утрату, недостачу или повреждение предмета заклада, если не докажет, что утрата, недостача или повреждение произошли не по его вине.</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Если предоставление займов под заклад имущества является предметом предпринимательской деятельности залогодержателя, освобождение его от ответственности может иметь место лишь в случае, если залогодержатель докажет, что утрата, недостача или повреждение предмета заклада произошли вследствие непреодолимой силы либо (если предмет заклада оставлен у залогодателя) умысла или грубой неосторожности залогодателя.</w:t>
      </w:r>
    </w:p>
    <w:p>
      <w:pPr>
        <w:pStyle w:val="U"/>
        <w:spacing w:lineRule="atLeast" w:line="192" w:before="120" w:after="120"/>
        <w:ind w:firstLine="180"/>
        <w:jc w:val="center"/>
        <w:rPr>
          <w:rFonts w:ascii="Arial" w:hAnsi="Arial" w:cs="Arial"/>
          <w:color w:val="444444"/>
          <w:sz w:val="14"/>
          <w:szCs w:val="14"/>
        </w:rPr>
      </w:pPr>
      <w:r>
        <w:rPr>
          <w:rFonts w:cs="Arial" w:ascii="Arial" w:hAnsi="Arial"/>
          <w:color w:val="444444"/>
          <w:sz w:val="14"/>
          <w:szCs w:val="14"/>
        </w:rPr>
        <w:t>(в ред. Федерального закона от 19.07.2007 N 197-ФЗ)</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2. Залогодержатель при закладе несет ответственность за утрату и недостачу предмета заклада в размере стоимости утраченного (недостающего), а за повреждение предмета заклада - в размере суммы, на которую понизилась стоимость заложенной вещи. Если при приеме вещи в заклад производилась оценка предмета заклада, ответственность залогодержателя не должна превышать указанной оценки.</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Залогодержатель обязан в полном объеме возместить залогодателю убытки, причиненные утратой, недостачей или повреждением предмета заклада, если это предусмотрено законом или договором.</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Heading1"/>
        <w:spacing w:before="0" w:after="0"/>
        <w:ind w:firstLine="180"/>
        <w:jc w:val="center"/>
        <w:rPr/>
      </w:pPr>
      <w:r>
        <w:rPr>
          <w:rFonts w:cs="Arial" w:ascii="Arial" w:hAnsi="Arial"/>
          <w:color w:val="444444"/>
          <w:sz w:val="17"/>
          <w:szCs w:val="17"/>
        </w:rPr>
        <w:t>Раздел IV. ЗАЛОГ ПРАВ</w:t>
      </w:r>
    </w:p>
    <w:p>
      <w:pPr>
        <w:pStyle w:val="Normal"/>
        <w:rPr>
          <w:rStyle w:val="Applestylespan"/>
          <w:rFonts w:ascii="Verdana" w:hAnsi="Verdana" w:cs="Verdana"/>
          <w:color w:val="000000"/>
          <w:sz w:val="12"/>
          <w:szCs w:val="12"/>
        </w:rPr>
      </w:pPr>
      <w:r>
        <w:rPr>
          <w:rFonts w:cs="Arial" w:ascii="Arial" w:hAnsi="Arial"/>
          <w:color w:val="444444"/>
          <w:sz w:val="17"/>
          <w:szCs w:val="17"/>
        </w:rPr>
      </w:r>
    </w:p>
    <w:p>
      <w:pPr>
        <w:pStyle w:val="Style14"/>
        <w:spacing w:lineRule="atLeast" w:line="192" w:before="60" w:after="60"/>
        <w:ind w:firstLine="180"/>
        <w:jc w:val="both"/>
        <w:rPr/>
      </w:pPr>
      <w:r>
        <w:rPr>
          <w:rFonts w:cs="Arial" w:ascii="Arial" w:hAnsi="Arial"/>
          <w:color w:val="444444"/>
          <w:sz w:val="14"/>
          <w:szCs w:val="14"/>
        </w:rPr>
        <w:t>Статья 54. Права как предмет залога</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Style14"/>
        <w:spacing w:lineRule="atLeast" w:line="192" w:before="60" w:after="60"/>
        <w:ind w:firstLine="180"/>
        <w:jc w:val="both"/>
        <w:rPr/>
      </w:pPr>
      <w:r>
        <w:rPr>
          <w:rFonts w:cs="Arial" w:ascii="Arial" w:hAnsi="Arial"/>
          <w:color w:val="444444"/>
          <w:sz w:val="14"/>
          <w:szCs w:val="14"/>
        </w:rPr>
        <w:t>1. Предметом залога могут быть принадлежащие залогодателю права владения и пользования, в том числе права арендатора, другие права (требования), вытекающие из обязательств, и иные имущественные права.</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2. Право с определенным сроком действия может быть предметом залога только до истечения срока его действия.</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3. В договоре о залоге прав, не имеющих денежной оценки, стоимость предмета залога определяется по соглашению сторон.</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Style14"/>
        <w:spacing w:lineRule="atLeast" w:line="192" w:before="60" w:after="60"/>
        <w:ind w:firstLine="180"/>
        <w:jc w:val="both"/>
        <w:rPr/>
      </w:pPr>
      <w:r>
        <w:rPr>
          <w:rFonts w:cs="Arial" w:ascii="Arial" w:hAnsi="Arial"/>
          <w:color w:val="444444"/>
          <w:sz w:val="14"/>
          <w:szCs w:val="14"/>
        </w:rPr>
        <w:t>Статья 55. Содержание договора о залоге прав</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Style14"/>
        <w:spacing w:lineRule="atLeast" w:line="192" w:before="60" w:after="60"/>
        <w:ind w:firstLine="180"/>
        <w:jc w:val="both"/>
        <w:rPr/>
      </w:pPr>
      <w:r>
        <w:rPr>
          <w:rFonts w:cs="Arial" w:ascii="Arial" w:hAnsi="Arial"/>
          <w:color w:val="444444"/>
          <w:sz w:val="14"/>
          <w:szCs w:val="14"/>
        </w:rPr>
        <w:t>В договоре о залоге прав наряду с условиями, предусмотренными статьей 10 настоящего Закона, должно быть указано лицо, которое является должником по отношению к залогодателю. Залогодатель обязан уведомить своего должника о состоявшемся залоге прав.</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Style14"/>
        <w:spacing w:lineRule="atLeast" w:line="192" w:before="60" w:after="60"/>
        <w:ind w:firstLine="180"/>
        <w:jc w:val="both"/>
        <w:rPr/>
      </w:pPr>
      <w:r>
        <w:rPr>
          <w:rFonts w:cs="Arial" w:ascii="Arial" w:hAnsi="Arial"/>
          <w:color w:val="444444"/>
          <w:sz w:val="14"/>
          <w:szCs w:val="14"/>
        </w:rPr>
        <w:t>Статья 56. Обязанности залогодателя при залоге прав</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Style14"/>
        <w:spacing w:lineRule="atLeast" w:line="192" w:before="60" w:after="60"/>
        <w:ind w:firstLine="180"/>
        <w:jc w:val="both"/>
        <w:rPr/>
      </w:pPr>
      <w:r>
        <w:rPr>
          <w:rFonts w:cs="Arial" w:ascii="Arial" w:hAnsi="Arial"/>
          <w:color w:val="444444"/>
          <w:sz w:val="14"/>
          <w:szCs w:val="14"/>
        </w:rPr>
        <w:t>При залоге прав, если иное не предусмотрено договором, залогодатель обязан:</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1) совершать действия, которые необходимы для обеспечения действительности заложенного права;</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2) не совершать уступки заложенного права;</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3) не совершать действий, влекущих прекращения заложенного права или уменьшение его стоимости;</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4) принимать меры, необходимые для защиты заложенного права от посягательств со стороны третьих лиц;</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5) сообщать залогодержателю сведения об изменениях, произошедших в заложенном праве, о его нарушениях третьими лицами и о притязаниях третьих лиц на это право.</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Style14"/>
        <w:spacing w:lineRule="atLeast" w:line="192" w:before="60" w:after="60"/>
        <w:ind w:firstLine="180"/>
        <w:jc w:val="both"/>
        <w:rPr/>
      </w:pPr>
      <w:r>
        <w:rPr>
          <w:rFonts w:cs="Arial" w:ascii="Arial" w:hAnsi="Arial"/>
          <w:color w:val="444444"/>
          <w:sz w:val="14"/>
          <w:szCs w:val="14"/>
        </w:rPr>
        <w:t>Статья 57. Права залогодержателя при залоге прав</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Style14"/>
        <w:spacing w:lineRule="atLeast" w:line="192" w:before="60" w:after="60"/>
        <w:ind w:firstLine="180"/>
        <w:jc w:val="both"/>
        <w:rPr/>
      </w:pPr>
      <w:r>
        <w:rPr>
          <w:rFonts w:cs="Arial" w:ascii="Arial" w:hAnsi="Arial"/>
          <w:color w:val="444444"/>
          <w:sz w:val="14"/>
          <w:szCs w:val="14"/>
        </w:rPr>
        <w:t>При залоге прав, если иное не предусмотрено договором, залогодержатель вправе:</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1) независимо от наступления срока исполнения обеспеченного залогом обязательства требовать в суде, арбитражном суде перевода на себя заложенного права, если залогодатель не исполнил обязанности, предусмотренные статьей 56 настоящего Закона;</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2) вступать в качестве третьего лица в дело, в котором рассматривается иск о заложенном праве;</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3) в случае неисполнения залогодателем обязанностей, предусмотренных пунктом 4 статьи 56 настоящего Закона, самостоятельно предпринимать меры, необходимые для защиты заложенного права от нарушений со стороны третьих лиц.</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Style14"/>
        <w:spacing w:lineRule="atLeast" w:line="192" w:before="60" w:after="60"/>
        <w:ind w:firstLine="180"/>
        <w:jc w:val="both"/>
        <w:rPr/>
      </w:pPr>
      <w:r>
        <w:rPr>
          <w:rFonts w:cs="Arial" w:ascii="Arial" w:hAnsi="Arial"/>
          <w:color w:val="444444"/>
          <w:sz w:val="14"/>
          <w:szCs w:val="14"/>
        </w:rPr>
        <w:t>Статья 58. Последствия исполнения должником обязательств перед залогодателем</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Style14"/>
        <w:spacing w:lineRule="atLeast" w:line="192" w:before="60" w:after="60"/>
        <w:ind w:firstLine="180"/>
        <w:jc w:val="both"/>
        <w:rPr/>
      </w:pPr>
      <w:r>
        <w:rPr>
          <w:rFonts w:cs="Arial" w:ascii="Arial" w:hAnsi="Arial"/>
          <w:color w:val="444444"/>
          <w:sz w:val="14"/>
          <w:szCs w:val="14"/>
        </w:rPr>
        <w:t>1. Если должник залогодателя до исполнения залогодателем обязательства, обеспеченного залогом, исполнит свое обязательство, все полученное при этом залогодателем становится предметом залога, о чем залогодатель обязан немедленно уведомить залогодержателя.</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2. При получении от своего должника в счет исполнения обязательства денежных сумм залогодатель обязан по требованию залогодержателя перечислить соответствующие суммы в счет исполнения обязательства, обеспеченного залогом, если иное не установлено договором о залоге.</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Heading1"/>
        <w:spacing w:before="0" w:after="0"/>
        <w:ind w:firstLine="180"/>
        <w:jc w:val="center"/>
        <w:rPr/>
      </w:pPr>
      <w:r>
        <w:rPr>
          <w:rFonts w:cs="Arial" w:ascii="Arial" w:hAnsi="Arial"/>
          <w:color w:val="444444"/>
          <w:sz w:val="17"/>
          <w:szCs w:val="17"/>
        </w:rPr>
        <w:t>Раздел V. ГАРАНТИИ ПРАВ СТОРОН ПРИ ЗАЛОГЕ</w:t>
      </w:r>
    </w:p>
    <w:p>
      <w:pPr>
        <w:pStyle w:val="Normal"/>
        <w:rPr>
          <w:rStyle w:val="Applestylespan"/>
          <w:rFonts w:ascii="Verdana" w:hAnsi="Verdana" w:cs="Verdana"/>
          <w:color w:val="000000"/>
          <w:sz w:val="12"/>
          <w:szCs w:val="12"/>
        </w:rPr>
      </w:pPr>
      <w:r>
        <w:rPr>
          <w:rFonts w:cs="Arial" w:ascii="Arial" w:hAnsi="Arial"/>
          <w:color w:val="444444"/>
          <w:sz w:val="17"/>
          <w:szCs w:val="17"/>
        </w:rPr>
      </w:r>
    </w:p>
    <w:p>
      <w:pPr>
        <w:pStyle w:val="Style14"/>
        <w:spacing w:lineRule="atLeast" w:line="192" w:before="60" w:after="60"/>
        <w:ind w:firstLine="180"/>
        <w:jc w:val="both"/>
        <w:rPr/>
      </w:pPr>
      <w:r>
        <w:rPr>
          <w:rFonts w:cs="Arial" w:ascii="Arial" w:hAnsi="Arial"/>
          <w:color w:val="444444"/>
          <w:sz w:val="14"/>
          <w:szCs w:val="14"/>
        </w:rPr>
        <w:t>Статья 59. Защита интересов залогодержателя при прекращении его прав и прав залогодателя на заложенное имущество по основаниям, предусмотренным Законом</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Style14"/>
        <w:spacing w:lineRule="atLeast" w:line="192" w:before="60" w:after="60"/>
        <w:ind w:firstLine="180"/>
        <w:jc w:val="both"/>
        <w:rPr/>
      </w:pPr>
      <w:r>
        <w:rPr>
          <w:rFonts w:cs="Arial" w:ascii="Arial" w:hAnsi="Arial"/>
          <w:color w:val="444444"/>
          <w:sz w:val="14"/>
          <w:szCs w:val="14"/>
        </w:rPr>
        <w:t>1. В случае принятия Российской Федерацией или республикой в составе Российской Федерации законодательных актов, прекращающих залоговое право либо право залогодателя на заложенное имущество, убытки, причиненные залогодержателю в результате принятия этих актов, возмещаются ему в полном объеме Российской Федерацией или соответствующей республикой в составе Российской Федерации. Споры о возмещении убытков разрешаются судом.</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2. В случаях прекращения права собственности на заложенное имущество или прекращения заложенных прав в связи с решением государственного органа власти и управления, не направленным непосредственно на изъятие заложенного имущества или заложенных прав, в том числе решением об изъятии земельного участка, на котором находятся заложенные дом, иные строения, сооружения или насаждения, убытки, причиненные залогодержателю в результате этого решения, возмещаются залогодержателю в полном объеме этим государственным органом за счет средств, находящихся в его распоряжении. Споры о возмещении убытков разрешаются судом или арбитражным судом.</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Style14"/>
        <w:spacing w:lineRule="atLeast" w:line="192" w:before="60" w:after="60"/>
        <w:ind w:firstLine="180"/>
        <w:jc w:val="both"/>
        <w:rPr/>
      </w:pPr>
      <w:r>
        <w:rPr>
          <w:rFonts w:cs="Arial" w:ascii="Arial" w:hAnsi="Arial"/>
          <w:color w:val="444444"/>
          <w:sz w:val="14"/>
          <w:szCs w:val="14"/>
        </w:rPr>
        <w:t>Статья 60. Недействительность актов, нарушающих залоговое право</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Style14"/>
        <w:spacing w:lineRule="atLeast" w:line="192" w:before="60" w:after="60"/>
        <w:ind w:firstLine="180"/>
        <w:jc w:val="both"/>
        <w:rPr/>
      </w:pPr>
      <w:r>
        <w:rPr>
          <w:rFonts w:cs="Arial" w:ascii="Arial" w:hAnsi="Arial"/>
          <w:color w:val="444444"/>
          <w:sz w:val="14"/>
          <w:szCs w:val="14"/>
        </w:rPr>
        <w:t>1. Если в результате издания органом государственного управления или органом местного самоуправления не соответствующего законодательству акта нарушаются права залогодержателя, такой акт признается недействительным судом или арбитражным судом по заявлению залогодержателя.</w:t>
      </w:r>
    </w:p>
    <w:p>
      <w:pPr>
        <w:pStyle w:val="Style14"/>
        <w:spacing w:lineRule="atLeast" w:line="192" w:before="60" w:after="60"/>
        <w:ind w:firstLine="180"/>
        <w:jc w:val="both"/>
        <w:rPr>
          <w:rFonts w:ascii="Arial" w:hAnsi="Arial" w:cs="Arial"/>
          <w:color w:val="444444"/>
          <w:sz w:val="14"/>
          <w:szCs w:val="14"/>
        </w:rPr>
      </w:pPr>
      <w:r>
        <w:rPr>
          <w:rFonts w:cs="Arial" w:ascii="Arial" w:hAnsi="Arial"/>
          <w:color w:val="444444"/>
          <w:sz w:val="14"/>
          <w:szCs w:val="14"/>
        </w:rPr>
        <w:t>2. Убытки, причиненные залогодержателю в результате издания акта, указанного в пункте 1 настоящей статьи, подлежат возмещению в полном объеме соответствующим органом государственного управления или органом местного самоуправления.</w:t>
      </w:r>
    </w:p>
    <w:p>
      <w:pPr>
        <w:pStyle w:val="Normal"/>
        <w:rPr>
          <w:rStyle w:val="Applestylespan"/>
          <w:rFonts w:ascii="Verdana" w:hAnsi="Verdana" w:cs="Verdana"/>
          <w:color w:val="000000"/>
          <w:sz w:val="12"/>
          <w:szCs w:val="12"/>
        </w:rPr>
      </w:pPr>
      <w:r>
        <w:rPr>
          <w:rFonts w:cs="Arial" w:ascii="Arial" w:hAnsi="Arial"/>
          <w:color w:val="444444"/>
          <w:sz w:val="14"/>
          <w:szCs w:val="14"/>
        </w:rPr>
      </w:r>
    </w:p>
    <w:p>
      <w:pPr>
        <w:pStyle w:val="R"/>
        <w:spacing w:lineRule="atLeast" w:line="192" w:before="60" w:after="60"/>
        <w:ind w:firstLine="180"/>
        <w:jc w:val="right"/>
        <w:rPr/>
      </w:pPr>
      <w:r>
        <w:rPr>
          <w:rFonts w:cs="Arial" w:ascii="Arial" w:hAnsi="Arial"/>
          <w:color w:val="636363"/>
          <w:sz w:val="14"/>
          <w:szCs w:val="14"/>
        </w:rPr>
        <w:t>Президент</w:t>
      </w:r>
    </w:p>
    <w:p>
      <w:pPr>
        <w:pStyle w:val="R"/>
        <w:spacing w:lineRule="atLeast" w:line="192" w:before="60" w:after="60"/>
        <w:ind w:firstLine="180"/>
        <w:jc w:val="right"/>
        <w:rPr>
          <w:rFonts w:ascii="Arial" w:hAnsi="Arial" w:cs="Arial"/>
          <w:color w:val="636363"/>
          <w:sz w:val="14"/>
          <w:szCs w:val="14"/>
        </w:rPr>
      </w:pPr>
      <w:r>
        <w:rPr>
          <w:rFonts w:cs="Arial" w:ascii="Arial" w:hAnsi="Arial"/>
          <w:color w:val="636363"/>
          <w:sz w:val="14"/>
          <w:szCs w:val="14"/>
        </w:rPr>
        <w:t>Российской Федерации</w:t>
      </w:r>
    </w:p>
    <w:p>
      <w:pPr>
        <w:pStyle w:val="R"/>
        <w:spacing w:lineRule="atLeast" w:line="192" w:before="60" w:after="60"/>
        <w:ind w:firstLine="180"/>
        <w:jc w:val="right"/>
        <w:rPr>
          <w:rFonts w:ascii="Arial" w:hAnsi="Arial" w:cs="Arial"/>
          <w:color w:val="636363"/>
          <w:sz w:val="14"/>
          <w:szCs w:val="14"/>
        </w:rPr>
      </w:pPr>
      <w:r>
        <w:rPr>
          <w:rFonts w:cs="Arial" w:ascii="Arial" w:hAnsi="Arial"/>
          <w:color w:val="636363"/>
          <w:sz w:val="14"/>
          <w:szCs w:val="14"/>
        </w:rPr>
        <w:t>Б.ЕЛЬЦИН</w:t>
      </w:r>
    </w:p>
    <w:p>
      <w:pPr>
        <w:pStyle w:val="Normal"/>
        <w:rPr>
          <w:rFonts w:ascii="Arial" w:hAnsi="Arial" w:cs="Arial"/>
          <w:color w:val="636363"/>
          <w:sz w:val="14"/>
          <w:szCs w:val="14"/>
        </w:rPr>
      </w:pPr>
      <w:r>
        <w:rPr>
          <w:rFonts w:cs="Arial" w:ascii="Arial" w:hAnsi="Arial"/>
          <w:color w:val="636363"/>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spacing w:before="280" w:after="280"/>
    </w:pPr>
    <w:rPr/>
  </w:style>
  <w:style w:type="paragraph" w:styleId="Style14">
    <w:name w:val="Обычный (веб)"/>
    <w:basedOn w:val="Normal"/>
    <w:qFormat/>
    <w:pPr>
      <w:spacing w:before="280" w:after="280"/>
    </w:pPr>
    <w:rPr/>
  </w:style>
  <w:style w:type="paragraph" w:styleId="U">
    <w:name w:val="u"/>
    <w:basedOn w:val="Normal"/>
    <w:qFormat/>
    <w:pPr>
      <w:spacing w:before="280" w:after="280"/>
    </w:pPr>
    <w:rPr/>
  </w:style>
  <w:style w:type="paragraph" w:styleId="R">
    <w:name w:val="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5:45:00Z</dcterms:created>
  <dc:creator>user</dc:creator>
  <dc:description/>
  <cp:keywords/>
  <dc:language>en-US</dc:language>
  <cp:lastModifiedBy>user</cp:lastModifiedBy>
  <dcterms:modified xsi:type="dcterms:W3CDTF">2010-09-01T07:03:00Z</dcterms:modified>
  <cp:revision>1</cp:revision>
  <dc:subject/>
  <dc:title>РФ</dc:title>
</cp:coreProperties>
</file>