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/>
        <w:t>Форма АДВ-2                            Код по ОКУД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об обмене страхового свиде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олняется застрахованным лицом печатными буквами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ой номер ___-___-___ __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.И.О., указанные в страховом свидетельстве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  _________________________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я      _________________________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тчество _________________________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овые анкетные данные (указать только изменившиеся данные)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  _________________________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я      _________________________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тчество _________________________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      ___ (м/ж)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рождения "__" _____________ ____ года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рождения: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род (село, дер., ...) 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йон                   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асть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край, респ., ...)      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ана                  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ство                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Адрес постоянного места жительства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дрес        индекс ______ адрес 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 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Адрес места  индекс ______ адрес 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жительства   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фактический  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заполнять при отличии от адреса регистрации)    │</w:t>
      </w:r>
    </w:p>
    <w:p>
      <w:pPr>
        <w:pStyle w:val="ConsPlusNonformat"/>
        <w:jc w:val="both"/>
        <w:rPr/>
      </w:pPr>
      <w:r>
        <w:rPr/>
        <w:t>│</w:t>
      </w:r>
      <w:r>
        <w:rPr/>
        <w:t>Телефоны     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домашний и/или рабочий)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удостоверяющий личность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ид документа 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указать название документа: паспорт,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удостоверение личности и др.)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ерия, номер ___________________ _____________________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выдачи "__" _______________ ____ года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ем выдан    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________________________________________________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                   Личная подпись</w:t>
      </w:r>
    </w:p>
    <w:p>
      <w:pPr>
        <w:pStyle w:val="ConsPlusNonformat"/>
        <w:rPr/>
      </w:pPr>
      <w:r>
        <w:rPr/>
        <w:t>"__" ___________ ____ года         застрахованного лица 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3:00Z</dcterms:created>
  <dc:creator>Alla</dc:creator>
  <dc:description/>
  <dc:language>en-US</dc:language>
  <cp:lastModifiedBy>Alla</cp:lastModifiedBy>
  <dcterms:modified xsi:type="dcterms:W3CDTF">2010-10-13T10:43:00Z</dcterms:modified>
  <cp:revision>1</cp:revision>
  <dc:subject/>
  <dc:title/>
</cp:coreProperties>
</file>