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/>
        <w:t>Форма АДВ-6-1   Код по ОКУД │          │  Код 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ь документов, передаваемых страхователем в ПФ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страхователя, передающего документы:</w:t>
      </w:r>
    </w:p>
    <w:p>
      <w:pPr>
        <w:pStyle w:val="ConsPlusNonformat"/>
        <w:rPr/>
      </w:pPr>
      <w:r>
        <w:rPr/>
        <w:t>Регистрационный номер ПФР   ___-___-______</w:t>
      </w:r>
    </w:p>
    <w:p>
      <w:pPr>
        <w:pStyle w:val="ConsPlusNonformat"/>
        <w:rPr/>
      </w:pPr>
      <w:r>
        <w:rPr/>
        <w:t>ИНН __________________      КПП _________________</w:t>
      </w:r>
    </w:p>
    <w:p>
      <w:pPr>
        <w:pStyle w:val="ConsPlusNonformat"/>
        <w:rPr/>
      </w:pPr>
      <w:r>
        <w:rPr/>
        <w:t>Наименование организации (краткое) _______________________________</w:t>
      </w:r>
    </w:p>
    <w:p>
      <w:pPr>
        <w:pStyle w:val="ConsPlusNonformat"/>
        <w:rPr/>
      </w:pPr>
      <w:r>
        <w:rPr/>
        <w:t>Примечания: ______________________________________________________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85"/>
        <w:gridCol w:w="28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входящего документа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чество документов в пачке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нкета застрахованного лица     </w:t>
              <w:br/>
              <w:t xml:space="preserve">(АДВ-1)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явление об обмене страхового  </w:t>
              <w:br/>
              <w:t xml:space="preserve">свидетельства (АДВ-2)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явление о выдаче дубликата    </w:t>
              <w:br/>
              <w:t>страхового свидетельства (АДВ-3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едения о трудовом стаже       </w:t>
              <w:br/>
              <w:t xml:space="preserve">застрахованного лица за период  </w:t>
              <w:br/>
              <w:t xml:space="preserve">до регистрации в системе        </w:t>
              <w:br/>
              <w:t xml:space="preserve">обязательного пенсионного       </w:t>
              <w:br/>
              <w:t xml:space="preserve">страхования (СЗВ-К)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ые входящие документы: _______</w:t>
              <w:br/>
              <w:t>________________________________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ля индивидуальных сведений до 2002 года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дивидуальные сведения         </w:t>
              <w:br/>
              <w:t xml:space="preserve">о трудовом стаже, заработке     </w:t>
              <w:br/>
              <w:t xml:space="preserve">(вознаграждении), доходе        </w:t>
              <w:br/>
              <w:t xml:space="preserve">и начисленных страховых взносах </w:t>
              <w:br/>
              <w:t xml:space="preserve">застрахованного лица            </w:t>
              <w:br/>
              <w:t xml:space="preserve">(СЗВ-1 или СЗВ-3)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одная ведомость форм          </w:t>
              <w:br/>
              <w:t xml:space="preserve">документов СЗВ-3, передаваемых  </w:t>
              <w:br/>
              <w:t xml:space="preserve">работодателем в ПФР (АДВ-10)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ля индивидуальных сведений, начиная с 2002 год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входящего докумен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ичество</w:t>
              <w:br/>
              <w:t>документов</w:t>
              <w:br/>
              <w:t xml:space="preserve">в пачк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о застрахованных</w:t>
              <w:br/>
              <w:t xml:space="preserve">лиц, представленных </w:t>
              <w:br/>
              <w:t xml:space="preserve">в пачке       </w:t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дивидуальные сведения         </w:t>
              <w:br/>
              <w:t xml:space="preserve">о страховом стаже и начисленных </w:t>
              <w:br/>
              <w:t xml:space="preserve">страховых взносах на            </w:t>
              <w:br/>
              <w:t xml:space="preserve">обязательное пенсионное         </w:t>
              <w:br/>
              <w:t xml:space="preserve">страхование застрахованного     </w:t>
              <w:br/>
              <w:t xml:space="preserve">лица (СЗВ-4-1 или СЗВ-4-2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Заполняется для   пачки   документов,   сопровождаемой электронным</w:t>
      </w:r>
    </w:p>
    <w:p>
      <w:pPr>
        <w:pStyle w:val="ConsPlusNonformat"/>
        <w:rPr/>
      </w:pPr>
      <w:r>
        <w:rPr/>
        <w:t>представлени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пачки документов, присвоенный страхователем ____</w:t>
      </w:r>
    </w:p>
    <w:p>
      <w:pPr>
        <w:pStyle w:val="ConsPlusNonformat"/>
        <w:rPr/>
      </w:pPr>
      <w:r>
        <w:rPr/>
        <w:t>Номер регистрации пачки в территориальном органе ПФР ______ /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номер 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для   пачки   документов,  содержащей  "Индивидуальные</w:t>
      </w:r>
    </w:p>
    <w:p>
      <w:pPr>
        <w:pStyle w:val="ConsPlusNonformat"/>
        <w:rPr/>
      </w:pPr>
      <w:r>
        <w:rPr/>
        <w:t>сведения о страховом стаже  и  начисленных  страховых  взносах  на</w:t>
      </w:r>
    </w:p>
    <w:p>
      <w:pPr>
        <w:pStyle w:val="ConsPlusNonformat"/>
        <w:rPr/>
      </w:pPr>
      <w:r>
        <w:rPr/>
        <w:t>обязательное пенсионное страхование застрахованного лица" (СЗВ-4-1</w:t>
      </w:r>
    </w:p>
    <w:p>
      <w:pPr>
        <w:pStyle w:val="ConsPlusNonformat"/>
        <w:rPr/>
      </w:pPr>
      <w:r>
        <w:rPr/>
        <w:t>или СЗВ-4-2)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Расчетный период:           ____ год│            Тип сведений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Код категории                       │ ┌─┐          ┌─┐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страхованного лица        ____    │ │ │ исходные │ │ назначение пенсии│</w:t>
      </w:r>
    </w:p>
    <w:p>
      <w:pPr>
        <w:pStyle w:val="ConsPlusNonformat"/>
        <w:jc w:val="both"/>
        <w:rPr/>
      </w:pPr>
      <w:r>
        <w:rPr/>
        <w:t>│</w:t>
      </w:r>
      <w:r>
        <w:rPr/>
        <w:t>Код дополнительного тарифа  ____    │ └─┘          └─┘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Территориальные условия     ____    ├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ид корректировк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рректирующие │ │ отменяющ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 суммах начисленных страховых взносов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итого по пачке документов)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┬────────────────────────┬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на страховую часть трудовой│ на накопительную часть │по дополнительному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енсии           │    трудовой пенсии     │      тарифу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┴────────────────────────┴─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Заполняется для пачки документов, содержащей формы "Индивидуальные</w:t>
      </w:r>
    </w:p>
    <w:p>
      <w:pPr>
        <w:pStyle w:val="ConsPlusNonformat"/>
        <w:rPr/>
      </w:pPr>
      <w:r>
        <w:rPr/>
        <w:t>сведения" СЗВ-1 или СЗВ-3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Отчетный период:   I │ │ II │ │ III │ │ IV │ │ квартал ____ год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ведения о заработке (вознаграждении) и доходе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за отчетный период, учитываемые при назначении пенс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итого по пачке документов)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сего начислено      │  в том числе пособия по времен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трудоспособности и стипендии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                Подпись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     Подпись        Расшифровка подписи</w:t>
      </w:r>
    </w:p>
    <w:p>
      <w:pPr>
        <w:pStyle w:val="ConsPlusNonformat"/>
        <w:rPr/>
      </w:pPr>
      <w:r>
        <w:rPr/>
        <w:t>руково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7:00Z</dcterms:created>
  <dc:creator>Alla</dc:creator>
  <dc:description/>
  <dc:language>en-US</dc:language>
  <cp:lastModifiedBy>Alla</cp:lastModifiedBy>
  <dcterms:modified xsi:type="dcterms:W3CDTF">2010-10-13T10:40:00Z</dcterms:modified>
  <cp:revision>1</cp:revision>
  <dc:subject/>
  <dc:title/>
</cp:coreProperties>
</file>