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Форма N 12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П"     ЛИСТОК СТАТИСТИЧЕСКОГО УЧЕТА ПРИБЫ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 документам о регистрации по новому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по месту пребы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писи в листке статистического учета прибытия подлеж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спользованию только для получения сводных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численности и составе мигрантов и относятся к катег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фиденциальной 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Регистрация: по месту нового жительства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 том числе в связи с изменением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ражданства                      └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месту пребывания на срок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"_____" ___________  └─┴─┘ 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</w:t>
      </w:r>
      <w:r>
        <w:rPr>
          <w:sz w:val="12"/>
          <w:szCs w:val="12"/>
        </w:rPr>
        <w:t xml:space="preserve">(число)     (месяц)       </w:t>
      </w:r>
      <w:r>
        <w:rPr>
          <w:sz w:val="12"/>
          <w:szCs w:val="12"/>
          <w:lang w:val="en-US"/>
        </w:rPr>
        <w:t xml:space="preserve">              </w:t>
      </w:r>
      <w:r>
        <w:rPr>
          <w:sz w:val="12"/>
          <w:szCs w:val="12"/>
        </w:rPr>
        <w:t xml:space="preserve">   (год)</w:t>
      </w:r>
    </w:p>
    <w:p>
      <w:pPr>
        <w:pStyle w:val="ConsPlusNonformat"/>
        <w:widowControl/>
        <w:jc w:val="both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"_____" ___________  └─┴─┘ └─┴─┴─┴─┘</w:t>
      </w:r>
    </w:p>
    <w:p>
      <w:pPr>
        <w:pStyle w:val="ConsPlusNonformat"/>
        <w:widowControl/>
        <w:rPr/>
      </w:pPr>
      <w:r>
        <w:rPr>
          <w:rFonts w:eastAsia="Courier New"/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число)     (месяц)                        (год)</w:t>
      </w:r>
    </w:p>
    <w:p>
      <w:pPr>
        <w:pStyle w:val="ConsPlusNonformat"/>
        <w:widowControl/>
        <w:rPr/>
      </w:pPr>
      <w:r>
        <w:rPr/>
        <w:t>┌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1.Фамилия  │ </w:t>
      </w:r>
      <w:r>
        <w:rPr>
          <w:sz w:val="24"/>
          <w:szCs w:val="24"/>
        </w:rPr>
        <w:t>иванов</w:t>
      </w:r>
      <w:r>
        <w:rPr/>
        <w:t xml:space="preserve">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2. Имя     │ </w:t>
      </w:r>
      <w:r>
        <w:rPr>
          <w:sz w:val="24"/>
          <w:szCs w:val="24"/>
        </w:rPr>
        <w:t>иван</w:t>
      </w:r>
      <w:r>
        <w:rPr/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3. Отчество│  </w:t>
      </w:r>
      <w:r>
        <w:rPr>
          <w:sz w:val="24"/>
          <w:szCs w:val="24"/>
        </w:rPr>
        <w:t>иванович</w:t>
      </w:r>
      <w:r>
        <w:rPr/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ата        │                                  ┌─┬─┐           ┌─┬─┬─┬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ождения       │                                  │ │ │           │1 9│3 5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"__01___" _</w:t>
      </w:r>
      <w:r>
        <w:rPr>
          <w:sz w:val="24"/>
          <w:szCs w:val="24"/>
        </w:rPr>
        <w:t xml:space="preserve">мая </w:t>
      </w:r>
      <w:r>
        <w:rPr/>
        <w:t>_______    └─┴─┘           └─┴─┴─┴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число)      месяц                          (год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Место                 │государство __</w:t>
      </w:r>
      <w:r>
        <w:rPr>
          <w:sz w:val="24"/>
          <w:szCs w:val="24"/>
        </w:rPr>
        <w:t>СССР</w:t>
      </w:r>
      <w:r>
        <w:rPr/>
        <w:t>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ждения              │республика, край, область, округ Омская         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район, городской район (округ) </w:t>
      </w:r>
      <w:r>
        <w:rPr>
          <w:sz w:val="24"/>
          <w:szCs w:val="24"/>
        </w:rPr>
        <w:t xml:space="preserve">Таежный   </w:t>
      </w:r>
      <w:r>
        <w:rPr/>
        <w:t>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</w:t>
      </w:r>
      <w:r>
        <w:rPr>
          <w:sz w:val="24"/>
          <w:szCs w:val="24"/>
        </w:rPr>
        <w:t xml:space="preserve">Лесной </w:t>
      </w:r>
      <w:r>
        <w:rPr/>
        <w:t>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. Пол (подчеркнуть): </w:t>
      </w:r>
      <w:r>
        <w:rPr>
          <w:u w:val="single"/>
        </w:rPr>
        <w:softHyphen/>
        <w:t>мужской</w:t>
      </w:r>
      <w:r>
        <w:rPr/>
        <w:t xml:space="preserve"> - 1; женский - 2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ражданство (указать государство) │Р</w:t>
      </w:r>
      <w:r>
        <w:rPr>
          <w:sz w:val="24"/>
          <w:szCs w:val="24"/>
        </w:rPr>
        <w:t>оссийское</w:t>
      </w:r>
      <w:r>
        <w:rPr/>
        <w:t xml:space="preserve">              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┬───────────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ли имеет двойное гражданство, указать государство │           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┴───────────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ли изменено гражданство, указать   │                          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ее гражданство (государство) │                            │  │  │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┴────────────────────────────┴──┴──┴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. Новое место           │республика, край, область, округ </w:t>
      </w:r>
      <w:r>
        <w:rPr>
          <w:sz w:val="24"/>
          <w:szCs w:val="24"/>
        </w:rPr>
        <w:t xml:space="preserve">Пермский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жительства            │район, городской район (округ) </w:t>
      </w:r>
      <w:r>
        <w:rPr>
          <w:sz w:val="24"/>
          <w:szCs w:val="24"/>
        </w:rPr>
        <w:t>Индустриальный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ород, поселок городского типа _</w:t>
      </w:r>
      <w:r>
        <w:rPr>
          <w:sz w:val="24"/>
          <w:szCs w:val="24"/>
        </w:rPr>
        <w:t xml:space="preserve">г.Пермь </w:t>
      </w:r>
      <w:r>
        <w:rPr/>
        <w:t>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Последнее место       │государство _</w:t>
      </w:r>
      <w:r>
        <w:rPr>
          <w:sz w:val="24"/>
          <w:szCs w:val="24"/>
        </w:rPr>
        <w:t xml:space="preserve">Россия </w:t>
      </w:r>
      <w:r>
        <w:rPr/>
        <w:t>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тельства            │республика, край, область, округ   Омска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район, городской район (округ) </w:t>
      </w:r>
      <w:r>
        <w:rPr>
          <w:sz w:val="24"/>
          <w:szCs w:val="24"/>
        </w:rPr>
        <w:t>Таежный</w:t>
      </w:r>
      <w:r>
        <w:rPr/>
        <w:t>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</w:t>
      </w:r>
      <w:r>
        <w:rPr>
          <w:sz w:val="24"/>
          <w:szCs w:val="24"/>
        </w:rPr>
        <w:t>Лесной</w:t>
      </w:r>
      <w:r>
        <w:rPr/>
        <w:t>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─────────┬──┬─────┬─────┬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роживал по последнему месту жительства с │ 1│ 9   │ 5   │0    │года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┴─────┴─────┴────┴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N 12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родолжение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сновное          │в связи с учебой - 10; в связи с работой - 20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оятельство,       │возвращение к прежнему месту жительства - 30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звавшее             │из-за обострения межнациональных отношений - 40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ость         │из-за обострения криминогенной обстановки - 50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еления           │экологическое неблагополучие - 60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черкнуть)         │несоответствие природно-климатическим условиям - 70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чины личного, семейного характера - 80, в т.ч.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язи с переменой места работы супруга(и) - 81,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язи с вступлением в брак - 82, к детям - 83, 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дителям - 84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ая причина (указать) ________________________ - 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т.ч. приобретение жилья (покупка, наследован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.п.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N 12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</w:rPr>
      </w:pPr>
      <w:r>
        <w:rPr>
          <w:sz w:val="20"/>
          <w:szCs w:val="20"/>
        </w:rPr>
        <w:t>(оборотная сторона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Занятие по        │До переселения осуществлял трудовую деятельность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днему        │сельское хозяйство, охота и лесное хозяйство - 01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у             │рыболовство, рыбоводство - 05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        │добыча полезных ископаемых - 10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 │обрабатывающие производства - 15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изводство и распределение электроэнергии, газ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ды - 40;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оительство - 45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товая и розничная торговля, ремон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втотранспортных средств, мотоциклов, бытов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делий и предметов личного пользования - 50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тиницы и рестораны - 55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анспорт и связь - 60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инансовая деятельность - 65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ерации с недвижимым имуществом, аренд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услуг - 70;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ое управление и обеспечение во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зопасности, обязательное социально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еспечение - 75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е - 80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дравоохранение и предоставление соци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 - 85;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прочих коммунальных, социальных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сональных услуг - 90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услуг по ведению домашне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хозяйства - 95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ь экстерриториальных организаций - 99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ился - 03, в том числе в ВУЗе - 0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 работал - 09.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┬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Статус в  │работа по найму в качестве: руководителя - 1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нятости │специалиста - 2; иного служащег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- │(технического исполнителя) - 3; рабочего - 4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ть)     │самостоятельно обеспечивал себя работой - 5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┴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Вид социального   │получал: пенсию по старости - 1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по    │по инвалидности - 2; за выслугу лет - 4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днему месту  │пособие по безработице - 12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        │иные пенсии и пособия - 7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┬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Образование│высшее - 1, в т.ч. имеет ученую степень: доктора наук - 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-  │кандидата наук - 3; неполное высшее профессиональное - 4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ть)      │среднее профессиональное (среднее специальное) - 5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 профессиональное - 6; среднее общее (полное) - 7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ное общее (неполное среднее) - 8; начальное обще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ачальное) и не имеющие начального - 9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Состояние в браке│женат (замужем) - 1; никогда не был женат (замужем)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│2; разведен(а) - 3; вдовец (вдова) - 4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Если до переселения проживал с семьей, то прибыл (подчеркнуть)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всей семьей - 1; с частью членов семьи - 2; один (одна) - 3; проживал(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семьи - 4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Часть членов семьи уже проживает по новому месту жительства: да - 1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 - 2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проверил и регистрацию офор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 и должность ответственного за регистрацию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____ г. _________________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мер 150 x 280 м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2:00Z</dcterms:created>
  <dc:creator>pvs45</dc:creator>
  <dc:description/>
  <cp:keywords/>
  <dc:language>en-US</dc:language>
  <cp:lastModifiedBy>розыск</cp:lastModifiedBy>
  <dcterms:modified xsi:type="dcterms:W3CDTF">2009-10-20T09:33:00Z</dcterms:modified>
  <cp:revision>14</cp:revision>
  <dc:subject/>
  <dc:title>Форма N 12П</dc:title>
</cp:coreProperties>
</file>