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осуществлении перепланировки и (или) переустройства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_                                                                «______» 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ною, _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ИО сотрудника принявшего заявления и  выдавшего распис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ы у 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наниматель, либо собственник (ки) жилого помещения или представитель нанимателя, либо собственника (ков) уполномоченный представлять  интересы данных лиц, с указанием документа, удостоверяющего эти правомоч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указывается вид и реквизиты правоустанавливающего документа на переустраиваемое и (или)                                           ________________________________________________________________   </w:t>
      </w:r>
      <w:r>
        <w:rPr>
          <w:rFonts w:cs="Times New Roman" w:ascii="Times New Roman" w:hAnsi="Times New Roman"/>
          <w:sz w:val="24"/>
          <w:szCs w:val="24"/>
        </w:rPr>
        <w:t>на ___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уемое  жилое помещение ( с отметкой: подлинник или нотариально заверенная ко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z w:val="24"/>
          <w:szCs w:val="24"/>
        </w:rPr>
        <w:t>проект (проектная документация) переустройства и (или) перепланировки жилого помещения на ____ ли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технический паспорт переустраиваемого и (или) перепланировки жилого помещения на ___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заключение органа по охране памятников архитектуры, истории и культуры о допустимости проведения переустройства и ( 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документы, подтверждающие согласие временно отсутствующих членов семьи нанимателя на переустройство и (или) перепланировку жилого помещения, на ___ листах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иные документы: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веренности, выписки из уставов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выд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       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О должностного лица выдавшего расписку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расп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68" w:gutter="0" w:header="0" w:top="1440" w:footer="0" w:bottom="72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42:00Z</dcterms:created>
  <dc:creator>Usrr</dc:creator>
  <dc:description/>
  <cp:keywords/>
  <dc:language>en-US</dc:language>
  <cp:lastModifiedBy>Usrr</cp:lastModifiedBy>
  <dcterms:modified xsi:type="dcterms:W3CDTF">2011-11-05T09:43:00Z</dcterms:modified>
  <cp:revision>1</cp:revision>
  <dc:subject/>
  <dc:title>РАСПИСКА В ПОЛУЧЕНИИ ДОКУМЕНТОВ</dc:title>
</cp:coreProperties>
</file>