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проса о предоставлении сведений, внесе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государственный кадастр недвижимости, в виде кадастровой</w:t>
      </w:r>
    </w:p>
    <w:p>
      <w:pPr>
        <w:pStyle w:val="Normal"/>
        <w:autoSpaceDE w:val="false"/>
        <w:jc w:val="center"/>
        <w:rPr/>
      </w:pPr>
      <w:r>
        <w:rPr>
          <w:b/>
        </w:rPr>
        <w:t>выписки, кадастрового паспорта и кадастрового плана территор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Лист N _____│Всего листов _____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┼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Запрос о предоставлении сведений,│2.  │Заполняется специалистом орга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ных в государственный кадастр │    │кадастрового учета ил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вижимости &lt;1&gt;                    │    │автоматически при получ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 │    │запроса &lt;2&gt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лное наименование органа     │    ├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адастрового учета         │    │2.1. регистрационный N 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2. количество листов запрос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______________________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3. количество прилагаем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______/ листов в 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_____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4. подпись ____________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5. дата "__" _____ ____ г.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┴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│Прошу предоставить сведения государственного кадастра недвижимости:  │</w:t>
      </w:r>
    </w:p>
    <w:p>
      <w:pPr>
        <w:pStyle w:val="ConsPlusNonformat"/>
        <w:widowControl/>
        <w:jc w:val="both"/>
        <w:rPr/>
      </w:pPr>
      <w:r>
        <w:rPr/>
        <w:t>├───┼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ъекте недвижимости: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┬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 земельном участке с кадастровым N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адрес: ____________________________________________________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 здании с кадастровым N 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адрес: ____________________________________________________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 сооружении с кадастровым N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адрес: ____________________________________________________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 помещении с кадастровым N 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адрес: ____________________________________________________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 объекте незавершенного строительства с кадастровым N 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адрес: ____________________________________________________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┴──┴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виде: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┬──┬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адастрового паспорта объекта недвижимости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адастровой выписки об объекте недвижимости в объем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зделов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казываются разделы выписки, например, КВ1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В.1 - КВ.2; КВ.1 - КВ.4; КВ.1 - КВ.6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┴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территории кадастрового квартала с кадастровым N 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виде кадастрового плана территории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 территории  в  пределах  кадастрового  квартала с кадастров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_______________________________________________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раниченной 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указываются ориентиры указанной территор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виде кадастрового плана территории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│Форма предоставления сведений: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┬───────────────────────────┬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виде бумажного документа │    │в виде электронного документа  │</w:t>
      </w:r>
    </w:p>
    <w:p>
      <w:pPr>
        <w:pStyle w:val="ConsPlusNonformat"/>
        <w:widowControl/>
        <w:jc w:val="both"/>
        <w:rPr/>
      </w:pPr>
      <w:r>
        <w:rPr/>
        <w:t>└───┴────┴───────────────────────────┴────┴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Лист N _____│Всего листов _____│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┴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│Способ получения сведений государственного кадастра недвижимости:    │</w:t>
      </w:r>
    </w:p>
    <w:p>
      <w:pPr>
        <w:pStyle w:val="ConsPlusNonformat"/>
        <w:widowControl/>
        <w:jc w:val="both"/>
        <w:rPr/>
      </w:pPr>
      <w:r>
        <w:rPr/>
        <w:t>├───┼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ргане кадастрового учета &lt;3&gt;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указывается полн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наименование орга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кадастрового уче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чтовым отправлением по адресу: 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адресу электронной почты ___________________________________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┬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 виде электронного документа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┼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 виде ссылки на электронный документ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┴──┴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Сведения о заявителе (физическом лице):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милия, Имя, Отчество &lt;4&gt; 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 документа,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остоверяющего личность 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ия и номер документа,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остоверяющего личность 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м выдан документ, удостоверяющий личность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 выдачи документа "__" ___________ ____ г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фон _________, почтовый адрес 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рес электронной почты 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Сведения о заявителе (юридическом лице, органе государствен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сти, органе местного самоуправления):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ное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именование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 ОГРН &lt;5&gt; 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 государственной регистрации &lt;5&gt; "__" _____ ____ г. ИНН &lt;5&gt; 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ана регистрации (инкорпорации) &lt;6&gt; 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 и номер регистрации &lt;6&gt; "__" ____________ ____ г. 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фон _________, почтовый адрес 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рес электронной почты 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Сведения о представителе заявителя: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милия, имя, отчество &lt;4&gt; 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 документа,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остоверяющего личность 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ия и номер документа,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остоверяющего личность 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м выдан документ, удостоверяющий личность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 выдачи документа "__" _____________ ____ г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квизиты документа, подтверждающего полномочия представите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ителя: 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фон ___________, почтовый адрес 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рес электронной почты 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Лист N _____│Всего листов _____│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┴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Документы, прилагаемые к запросу: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тежный документ об оплате за предоставление сведений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есенных в государственный кадастр недвижимости (есл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е такого документа предусмотрено Порядк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я сведений, внесенных в государственный кадаст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сти), либо документ, подтверждающий право заявителя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возмездное получение сведений, внесенных в государствен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дастр недвижимости или копия такого документа, заверенная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ом порядке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, подтверждающий полномочия представителя заявите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если запрос представляется представителем заявителя) &lt;7&gt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, подтверждающий право заявителя на получение сведени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уп к которым ограничен законодательством Российск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, либо копия такого документа, заверенная 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ом порядке (если запрашиваются сведения, доступ 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орым ограничен законодательством Российской Федерации)       │</w:t>
      </w:r>
    </w:p>
    <w:p>
      <w:pPr>
        <w:pStyle w:val="ConsPlusNonformat"/>
        <w:widowControl/>
        <w:jc w:val="both"/>
        <w:rPr/>
      </w:pPr>
      <w:r>
        <w:rPr/>
        <w:t>├───┼─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Подпись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    _______________________│дата "__" 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подпись)          (инициалы, фамилия)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8:00Z</dcterms:created>
  <dc:creator>Я</dc:creator>
  <dc:description/>
  <cp:keywords/>
  <dc:language>en-US</dc:language>
  <cp:lastModifiedBy>Я</cp:lastModifiedBy>
  <dcterms:modified xsi:type="dcterms:W3CDTF">2012-01-25T08:00:00Z</dcterms:modified>
  <cp:revision>1</cp:revision>
  <dc:subject/>
  <dc:title>Запроса о предоставлении сведений, внесенных</dc:title>
</cp:coreProperties>
</file>