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б исправлении технической ошиб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────────────┬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┬──┬───────────────────────┴─────────────┴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ЗАЯВЛЕНИЕ &lt;1&gt;   │2.│Заполняется специалистом органа кадастрового учета &lt;2&gt;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├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лное наименование │  │регистрационный N 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количество листов заявления 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кадастрового │  │количество прилагаемых документов ___, листов в них 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ета)        │  │подпись _____________ 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"__" ____________ ____ г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┴──┴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шу устранить техническую ошибку в сведениях  Единого  государственного  реестр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ов  капитального   строительства в  отношении  ┌─┐  здания, ┌─┐  сооружени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мещения,  ┌─┐  объекта   незавершенного    строительства    с   кадастровы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мером ________________ &lt;3&gt;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 │Общие сведения об объекте учета &lt;4&gt;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┬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пись, содержащаяся в Едином       │ Запись, содержащаяся в документ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ом реестре объектов     │               &lt;6&gt;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апитального строительства &lt;5&gt;      │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 _____________________________________________________________ &lt;4&gt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пись, содержащаяся в Едином       │ Запись, содержащаяся в документ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ом реестре объектов     │               &lt;6&gt;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апитального строительства &lt;5&gt;      │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 _____________________________________________________________ &lt;4&gt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пись, содержащаяся в Едином       │ Запись, содержащаяся в документ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ом реестре объектов     │               &lt;6&gt;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апитального строительства &lt;5&gt;      │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 _____________________________________________________________ &lt;4&gt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пись, содержащаяся в Едином       │ Запись, содержащаяся в документ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ом реестре объектов     │               &lt;6&gt;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апитального строительства &lt;5&gt;      │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┬──────────────────────────────────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 N │    ДОКУМЕНТЫ, ПРЕДСТАВЛЕННЫЕ ДЛЯ ИСПРАВЛЕНИЯ ТЕХНИЧЕСКОЙ ОШИБКИ &lt;7&gt;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/п│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┴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СВЕДЕНИЯ О ЗАЯВИТЕЛЕ ИЛИ ПРЕДСТАВИТЕЛЕ ЗАЯВИТЕЛЯ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│Сведения о заявителе (физическом лице)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8&gt; 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 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ия _____________ и номер _____________ документа, удостоверяющего личнос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, удостоверяющий личность 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, удостоверяющего личность "__" __________ ____ г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9&gt; 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│Сведения о заявителе (юридическом лице, органе государственной власти, орган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)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е наименование 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 ОГРН &lt;10&gt; 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государственной регистрации &lt;10&gt; _________________ ИНН &lt;10&gt; 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на регистрации (инкорпорации) &lt;11&gt; 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и номер регистрации &lt;11&gt; 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3 │Представитель заявителя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&lt;8&gt; 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 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ия _____________ и номер _____________ документа, удостоверяющего личнос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, удостоверяющий личность 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, удостоверяющего личность "__" _____________ ____ г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кумента, подтверждающего полномочия представителя заявителя 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ИЛС &lt;9&gt; 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4 │Сведения об адресе и номере  телефона   заявителя   и   (или)   предста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: номер телефона ________________, почтовый адрес 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, адрес электронной почты 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 заявителя: номер телефона _____________, почтовый адрес 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, адрес электронной почты 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│ПОДПИСЬ &lt;12&gt;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__________________________________│дата "__" __________ ____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       (инициалы, фамилия)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┴───────────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3:00Z</dcterms:created>
  <dc:creator>Я</dc:creator>
  <dc:description/>
  <cp:keywords/>
  <dc:language>en-US</dc:language>
  <cp:lastModifiedBy>Я</cp:lastModifiedBy>
  <dcterms:modified xsi:type="dcterms:W3CDTF">2012-03-02T10:03:00Z</dcterms:modified>
  <cp:revision>2</cp:revision>
  <dc:subject/>
  <dc:title>ЗАЯВЛЕНИЕ</dc:title>
</cp:coreProperties>
</file>