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постановлением руководителя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исполкома Бугульминского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муниципального района Р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от  «21» июня 2012г. №634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услуги </w:t>
      </w:r>
      <w:r>
        <w:rPr>
          <w:bCs/>
          <w:sz w:val="26"/>
          <w:szCs w:val="26"/>
        </w:rPr>
        <w:t>по предоставлению земель сельскохозяйственного назначения гражданам для ведения крестьянского (фермерского) хозяйства</w:t>
      </w:r>
    </w:p>
    <w:p>
      <w:pPr>
        <w:pStyle w:val="Normal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1.1. Настоящий Регламент устанавливает стандарт и порядок предоставления услуги </w:t>
      </w:r>
      <w:r>
        <w:rPr>
          <w:b w:val="false"/>
          <w:bCs/>
          <w:sz w:val="26"/>
          <w:szCs w:val="26"/>
        </w:rPr>
        <w:t xml:space="preserve">по предоставлению земель сельскохозяйственного назначения гражданам для ведения крестьянского (фермерского) хозяйства </w:t>
      </w:r>
      <w:r>
        <w:rPr>
          <w:b w:val="false"/>
          <w:sz w:val="26"/>
          <w:szCs w:val="26"/>
        </w:rPr>
        <w:t xml:space="preserve">(далее – услуга).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жданским кодексом Российской Федерации от 30.11.1994 № 51-ФЗ (далее – ГК РФ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м кодексом Российской Федерации от 25.10.2001 № 136-ФЗ (далее – ЗК РФ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 июля 2002 г. N 101-ФЗ "Об обороте земель сельскохозяйственного назначения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8.06.2001 № 78-ФЗ «О землеустройстве» (далее – Федеральный закон №78-ФЗ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12.05.2003 № 16-ЗРТ «Об обращениях граждан в Республике Татарстан» (далее – Закон РТ № 16-ЗРТ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Республики Татарстан от 28.07.2004 № 45-ЗРТ «О местном самоуправлении в Республике Татарстан» (далее – Закон РТ № 45-ЗР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Бугульминского муниципального района Республики Татарста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1.3. Получатели услуги: ф</w:t>
      </w:r>
      <w:r>
        <w:rPr>
          <w:rFonts w:cs="Times New Roman" w:ascii="Times New Roman" w:hAnsi="Times New Roman"/>
          <w:sz w:val="26"/>
          <w:szCs w:val="26"/>
        </w:rPr>
        <w:t>изические лиц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земель сельскохозяйственного назначения гражданам для ведения крестьянского (фермерского) хозяй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муниципального образования Бугульминского муниципального района 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лата имущественных и земельных отношений Бугульминского муниципального района Р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/>
            </w:pPr>
            <w:r>
              <w:rPr>
                <w:b w:val="false"/>
                <w:bCs/>
                <w:sz w:val="24"/>
                <w:szCs w:val="24"/>
              </w:rPr>
              <w:t>Документы п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редоставлению земель сельскохозяйственного назначения гражданам для ведения крестьянского (фермерского) хозяйств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45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, удостоверяющие личность (копии паспорта, ИНН)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 Несоответствие представленных документов перечню документов, указанных в п. 2.6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2. Исправления в подаваемых документах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Стоимость предоставления государственной услуги (подготовки и выдачи документа), если документ выдается на возмездной основ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Требования к помещениям, в которых предоставляются муниципальные услуги, к залу ожидания, местам для заполнения запросов о предоставлении услуги, информационным стендам с образцами заполнения и перечнем документов, необходимых для предоставления кажд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Вторник, Четверг с 8.00 до 17.15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Суббота, Воскресенье – выходной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Обед с 12.00 до 13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30"/>
              <w:rPr/>
            </w:pPr>
            <w:r>
              <w:rPr/>
              <w:t>Проход свободны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/>
            </w:pPr>
            <w:r>
              <w:rPr/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Информационное обеспечение получателей государственной услуги при обращении за ее получением и в ходе предоставления государствен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Особенности предоставления услуги в многофункциональных центрах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/>
            </w:pPr>
            <w:r>
              <w:rPr/>
              <w:t>должностные регламенты, должностные инструкции</w:t>
            </w:r>
          </w:p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i/>
                <w:i/>
              </w:rPr>
            </w:pPr>
            <w:r>
              <w:rPr/>
              <w:t>Услуга предоставляется в электронной форме и существует возможность получения документов по каналам  межведомственного взаимодейств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lang w:val="en-US"/>
              </w:rPr>
              <w:t>2.1</w:t>
            </w:r>
            <w:r>
              <w:rPr/>
              <w:t>6</w:t>
            </w:r>
            <w:r>
              <w:rPr>
                <w:lang w:val="en-US"/>
              </w:rPr>
              <w:t>. </w:t>
            </w:r>
            <w:r>
              <w:rPr/>
              <w:t>Соглас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 Порядок исправления возможных недостатков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Описывается порядок действий при исправлении недостатков и срок.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Заявитель лично и (или) по телефону обращается в отдел земельных отношений Палаты имущественных и земельных отношений (далее – Отдел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ом Отдел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3.2. Заявителем лично подается письменное заявление по </w:t>
      </w:r>
      <w:r>
        <w:rPr>
          <w:b w:val="false"/>
          <w:bCs/>
          <w:sz w:val="26"/>
          <w:szCs w:val="26"/>
        </w:rPr>
        <w:t>предоставлению земель сельскохозяйственного назначения гражданам для ведения крестьянского (фермерского) хозяйств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 w:val="26"/>
          <w:szCs w:val="26"/>
        </w:rPr>
        <w:t>в Исполнительный комитет Бугульминского муниципального района Р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3. Специалистом делопроизводства, ведущим прием заявлений, осущест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й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 заявителю копии заявлений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603"/>
      <w:bookmarkEnd w:id="0"/>
      <w:r>
        <w:rPr>
          <w:rFonts w:cs="Times New Roman" w:ascii="Times New Roman" w:hAnsi="Times New Roman"/>
          <w:sz w:val="26"/>
          <w:szCs w:val="26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пециалистом Отдела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дготовка </w:t>
      </w:r>
      <w:r>
        <w:rPr>
          <w:bCs/>
          <w:sz w:val="26"/>
          <w:szCs w:val="26"/>
        </w:rPr>
        <w:t>документов по предоставлению земель сельскохозяйственного назначения гражданам для ведения крестьянского (фермерского) хозяйства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с руководителем Па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правление </w:t>
      </w:r>
      <w:r>
        <w:rPr>
          <w:bCs/>
          <w:sz w:val="26"/>
          <w:szCs w:val="26"/>
        </w:rPr>
        <w:t>документов</w:t>
      </w:r>
      <w:r>
        <w:rPr>
          <w:sz w:val="26"/>
          <w:szCs w:val="26"/>
        </w:rPr>
        <w:t xml:space="preserve"> руководителю исполнительного комитета на утвержд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оцедур: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кументы по предоставлению земель сельскохозяйственного назначения гражданам для ведения крестьянского (фермерского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Руководитель исполнительного комитета утверждает </w:t>
      </w:r>
      <w:r>
        <w:rPr>
          <w:rFonts w:cs="Times New Roman" w:ascii="Times New Roman" w:hAnsi="Times New Roman"/>
          <w:bCs/>
          <w:sz w:val="26"/>
          <w:szCs w:val="26"/>
        </w:rPr>
        <w:t>документы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яет в Отде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6"/>
          <w:szCs w:val="26"/>
        </w:rPr>
        <w:t>документы по предоставлению земель сельскохозяйственного назначения гражданам для ведения крестьянского (фермерского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пециалист Отдела выдает </w:t>
      </w:r>
      <w:r>
        <w:rPr>
          <w:rFonts w:cs="Times New Roman" w:ascii="Times New Roman" w:hAnsi="Times New Roman"/>
          <w:bCs/>
          <w:sz w:val="26"/>
          <w:szCs w:val="26"/>
        </w:rPr>
        <w:t>документы по предоставлению земель сельскохозяйственного назначения гражданам для ведения крестьянского (фермерского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оцедуры, устанавливаемые пунктами 3.3 - 3.6 настоящего Регламента, осуществляются в течение 45</w:t>
      </w:r>
      <w:r>
        <w:rPr>
          <w:bCs/>
          <w:sz w:val="26"/>
          <w:szCs w:val="26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оцедур: </w:t>
      </w:r>
      <w:r>
        <w:rPr>
          <w:rFonts w:cs="Times New Roman" w:ascii="Times New Roman" w:hAnsi="Times New Roman"/>
          <w:bCs/>
          <w:sz w:val="26"/>
          <w:szCs w:val="26"/>
        </w:rPr>
        <w:t>документы по предоставлению земель сельскохозяйственного назначения гражданам для ведения крестьянского (фермерского) хозя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6"/>
          <w:szCs w:val="26"/>
          <w:lang w:val="tt-RU"/>
        </w:rPr>
        <w:t> 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  <w:lang w:val="tt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электронной почте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существления контроля за совершением действий при предоставлении муниципальной услуги и принятии решений Главе Бугульминского муниципального района РТ представляются отчеты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Палаты, ответственным за организацию работы по предоставлению муниципальной услуги, специалистами службы делопроизводства, а также специалистами Па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итель Палаты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олучатели услуги имеют право на обжалование действий или бездействия сотрудников Палаты, участвующих в предоставлении услуги, в досудебном порядке в Палате имущественных и земельных отношений по Республике Татар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и обращении получателей услуги в письменной форме в Палату срок рассмотрения жалобы не должен превышать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 случае если по обращению (жалобе) требуется провести экспертизу, проверку или обследование, срок рассмотрения жалобы может быть продлен, но не более чем на 30 дней по решению руководителя Палаты. О продлении срока рассмотрения обращения (жалобы) получа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лжности, фамилии, имени и отчества сотрудник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По результатам рассмотрения обращения (жалобы) руководитель Палаты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знает действие (бездействие) должностного лица Палаты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знает действие (бездействие) должностного лица Палаты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трех дней по почтовому адресу, а в случае, если жалоба представлена в виде электронного документа по адресу электронной почты заявителя либо по почтовому адресу, указанному в электронном докумен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. В случае удовлетворения обращения (жалобы) полностью или частично руководитель Палаты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бращение получател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сутствия подписи получателя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ложение</w:t>
      </w:r>
    </w:p>
    <w:p>
      <w:pPr>
        <w:pStyle w:val="Normal"/>
        <w:ind w:left="524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земельных отношен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9-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zo85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9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izo85@mail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2">
    <w:name w:val=" Знак Знак2"/>
    <w:basedOn w:val="Style6"/>
    <w:qFormat/>
    <w:rPr>
      <w:b/>
      <w:sz w:val="28"/>
      <w:lang w:eastAsia="zh-CN"/>
    </w:rPr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21">
    <w:name w:val="Знак Знак2"/>
    <w:basedOn w:val="Style6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2:00Z</dcterms:created>
  <dc:creator>none</dc:creator>
  <dc:description/>
  <cp:keywords/>
  <dc:language>en-US</dc:language>
  <cp:lastModifiedBy>SamLab.ws</cp:lastModifiedBy>
  <cp:lastPrinted>2012-06-22T11:25:00Z</cp:lastPrinted>
  <dcterms:modified xsi:type="dcterms:W3CDTF">2012-06-22T12:02:00Z</dcterms:modified>
  <cp:revision>6</cp:revision>
  <dc:subject/>
  <dc:title>Административный регламент</dc:title>
</cp:coreProperties>
</file>