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ён приказом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правления по надзору за техническим состоянием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амоходных машин и других видов техники Республики Татарста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 2013  г. № _________</w:t>
      </w:r>
    </w:p>
    <w:p>
      <w:pPr>
        <w:pStyle w:val="Normal"/>
        <w:widowControl w:val="false"/>
        <w:spacing w:before="40" w:after="0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pacing w:before="40" w:after="0"/>
        <w:jc w:val="center"/>
        <w:rPr/>
      </w:pPr>
      <w:r>
        <w:rPr>
          <w:b/>
          <w:sz w:val="28"/>
          <w:szCs w:val="28"/>
        </w:rPr>
        <w:t xml:space="preserve">Управления по надзору за   техническим состоянием самоходных машин и других видов техники Республики Татарстан по предоставлению государственной услуги по выдаче свидетельства о соответствии требованиям оборудования и оснащенности образовательного процесса </w:t>
      </w:r>
    </w:p>
    <w:p>
      <w:pPr>
        <w:pStyle w:val="Normal"/>
        <w:widowControl w:val="false"/>
        <w:spacing w:before="4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4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регламент устанавливает стандарт и порядок предоставления государственной услуги по выдаче свидетельства о соответствии требованиям оборудования и оснащенности образовательного процесса (далее – государственная услуг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 </w:t>
      </w:r>
      <w:r>
        <w:rPr>
          <w:rFonts w:cs="Times New Roman CYR" w:ascii="Times New Roman CYR" w:hAnsi="Times New Roman CYR"/>
          <w:sz w:val="28"/>
          <w:szCs w:val="28"/>
        </w:rPr>
        <w:t>Получатели государственной услуги: юридические лица, индивидуальные предпринима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 Исполнение государственной услуги осуществляется Управлением по надзору за техническим состоянием самоходных машин и других видов техники Республики Татарстан (далее – </w:t>
      </w:r>
      <w:r>
        <w:rPr>
          <w:sz w:val="28"/>
          <w:szCs w:val="28"/>
          <w:lang w:val="tt-RU"/>
        </w:rPr>
        <w:t xml:space="preserve">Управление </w:t>
      </w:r>
      <w:r>
        <w:rPr>
          <w:sz w:val="28"/>
          <w:szCs w:val="28"/>
        </w:rPr>
        <w:t>Гостехнадзор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Республики Татарстан)</w:t>
      </w:r>
      <w:r>
        <w:rPr>
          <w:sz w:val="28"/>
          <w:szCs w:val="28"/>
          <w:lang w:val="tt-RU"/>
        </w:rPr>
        <w:t xml:space="preserve"> и его </w:t>
      </w:r>
      <w:r>
        <w:rPr>
          <w:sz w:val="28"/>
          <w:szCs w:val="28"/>
        </w:rPr>
        <w:t>территориальными подразделениями (далее – райгоротде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 Местонахождение Управления Гостехнадзора Республики Татарстан: Республика Татарстан, г. Казань, ул. Федосеевская, дом 36, кабинет 1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2. Информация о местонахождении, справочных телефонах, адресах электронных почт указаны в справочном приложении 8 к Регламен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Управления Гостехнадзора Республики Татарстан: 8 (843) 221-77-85, 221-77-89. Факс: 8 (843) 221-77-8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размещается в сети интернет на официальном сайте Управления Гостехнадзора Республики Татарстан: http://gtn.tatarstan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График работы Управления Гостехнадзора Республики Татарстан и райгоротделов ежедневно, кроме субботы и воскресенья в часы работы, которые устанавливаются правилами внутреннего трудового распорядка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. </w:t>
      </w:r>
      <w:r>
        <w:rPr>
          <w:sz w:val="28"/>
          <w:szCs w:val="28"/>
        </w:rPr>
        <w:t>Информация о государственной услуге может быть получе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информационных стендов о государственной услуге, содержащих визуальную и текстовую информацию о государственной услуге, расположенных в помещениях Управления Гостехнадзора Республики Татарстан и райгоротделов, для работы с заявител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сети «Интернет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равления Гостехнадзора Республики Татарстан http://gtn.tatarstan.ru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Республики Татарстан (http://uslugi.tatar.ru/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(http://www.gosuslugi.ru/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 устном обращении в Управление Гостехнадзора Республики Татарстан и райгоротдел (лично или по телефону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при письменном (в том числе в форме электронного документа) обращении в Управление Гостехнадзора Республики Татарстан и райгоротдел (электронные адреса указаны в справочном приложении 8)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1.4. Предоставление государственной услуги  осуществляется в соответствии с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Законом Российской Федерации от 10.07.1992 № 3266-1 «Об образовании» (Собрание законодательства РФ, 15.01.1996, № 3, ст. 150), (далее – Закон РФ № 3266-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м кодексом Российской Федерации (часть вторая) от 05.08.2000 № 117-ФЗ (далее – Налоговый кодекс РФ) (</w:t>
      </w:r>
      <w:r>
        <w:rPr>
          <w:sz w:val="28"/>
        </w:rPr>
        <w:t xml:space="preserve">Собрание </w:t>
      </w:r>
      <w:r>
        <w:rPr>
          <w:sz w:val="28"/>
          <w:szCs w:val="28"/>
        </w:rPr>
        <w:t>законодательства РФ 03.08.1998, ст. 3824)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27 июля 2010 года №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</w:t>
      </w:r>
      <w:r>
        <w:rPr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Федеральный закон №210-ФЗ)</w:t>
      </w:r>
      <w:r>
        <w:rPr>
          <w:sz w:val="28"/>
        </w:rPr>
        <w:t xml:space="preserve"> (Собрание законодательства РФ, 02.08.2010, № 31, ст. 4179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м Правления Комитета Республики Татарстан по тарифам от 27.02.2009г. № 7-3/т "Об установлении размера платежей, осуществляемых при реализации специализированной продукции и оказании услуг при проведении государственного надзора за техническим состоянием тракторов, самоходных дорожно-строительных и иных машин и прицепов к ним, а также при соблюдении правил эксплуатации машин и оборудования в агропромышленном комплексе" (далее - постановление Комитета РТ по тарифам № 7-3/т) (Сборник постановлений и распоряжений Кабинета Министров Республики Татарстан и нормативных актов республиканских органов исполнительной власти, 07.10.2009 г., № 37, ст. 1566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тодикой обследования органами гостехнадзора образовательных учреждений для последующего рассмотрения в установленном порядке вопроса их государственной аккредитации и выдачи лицензий на право подготовки водителей внедорожных мотосредств, трактористов и машинистов самоходных машин», утвержденной приказом Министерства сельского хозяйства и продовольствия Российской Федерации 14.07.2000 № 9-34/484 (далее – методика обследования Минсельхозпрода РФ № 9-34/484);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абинета Министров Республики Татарстан от 02.11.2010 №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 (далее – постановление КМ РТ №880) (Сборник постановлений и распоряжений Кабинета Министров Республики Татарстан и нормативных актов республиканских органов исполнительной власти, 08.12.2010, № 46, ст. 2144);</w:t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об Управлении по надзору за техническим состоянием самоходных машин и других видов техники Республики Татарстан, утвержденным постановлением Кабинета Министров Республики Татарстан </w:t>
      </w:r>
      <w:r>
        <w:rPr>
          <w:bCs/>
          <w:sz w:val="28"/>
          <w:szCs w:val="28"/>
        </w:rPr>
        <w:t>от 26.12.2011</w:t>
      </w:r>
      <w:r>
        <w:rPr>
          <w:sz w:val="28"/>
          <w:szCs w:val="28"/>
        </w:rPr>
        <w:t xml:space="preserve"> №1064 (Сборник постановлений и распоряжений Кабинета Министров Республики Татарстан и нормативных актов республиканских органов исполнительной власти, 03.02.2012, № 9, ст. 0321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оложение об Управлении Гостехнадзора).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4"/>
        <w:gridCol w:w="6697"/>
        <w:gridCol w:w="4341"/>
      </w:tblGrid>
      <w:tr>
        <w:trPr>
          <w:trHeight w:val="829" w:hRule="atLeast"/>
        </w:trPr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требования стандарта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 устанавливающий  государственную услугу или требование</w:t>
            </w:r>
          </w:p>
        </w:tc>
      </w:tr>
      <w:tr>
        <w:trPr/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Наименование государственной услуги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" w:right="160" w:firstLine="284"/>
              <w:jc w:val="both"/>
              <w:rPr/>
            </w:pPr>
            <w:r>
              <w:rPr>
                <w:sz w:val="28"/>
                <w:szCs w:val="28"/>
              </w:rPr>
              <w:t xml:space="preserve">Выдача (отказ в выдаче) свидетельства о соответствии требованиям оборудования и оснащенности образовательного процесса 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№ 3266-1;</w:t>
            </w:r>
          </w:p>
          <w:p>
            <w:pPr>
              <w:pStyle w:val="Normal"/>
              <w:ind w:left="74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б Управлении гостехнадзора; </w:t>
            </w:r>
          </w:p>
          <w:p>
            <w:pPr>
              <w:pStyle w:val="Normal"/>
              <w:ind w:left="74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обследования Минсельхозпрода РФ  № 9-34/484 </w:t>
            </w:r>
          </w:p>
        </w:tc>
      </w:tr>
      <w:tr>
        <w:trPr/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Наименование органа исполнительной власти, непосредственно предоставляющего государственную услугу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160" w:firstLine="2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надзору за техническим состоянием самоходных машин и других видов техники Республики Татарстан и райгоротделы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60"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КМ РТ №1064 от 26.12.2011 </w:t>
            </w:r>
          </w:p>
        </w:tc>
      </w:tr>
      <w:tr>
        <w:trPr/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Описание результата предоставления государственной  услуги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" w:right="16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(отказ в выдаче) свидетельства о соответствии требованиям оборудования и оснащенности образовательного процесса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4 методики обследования Минсельхозпрода РФ  № 9-34/484</w:t>
            </w:r>
          </w:p>
        </w:tc>
      </w:tr>
      <w:tr>
        <w:trPr/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Срок предоставления государственной услуги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160" w:firstLine="2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пяти рабочих дней, включая день подачи заявления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0" w:right="160" w:firstLine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 государственной услуги, а также услуг, которые являются необходимыми и обязательными для предоставления государственных услуг, подлежащих представлению заявителем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" w:right="160" w:firstLine="284"/>
              <w:jc w:val="both"/>
              <w:rPr/>
            </w:pPr>
            <w:r>
              <w:rPr>
                <w:sz w:val="28"/>
                <w:szCs w:val="28"/>
              </w:rPr>
              <w:t>1. Заявление (приложение 1).</w:t>
            </w:r>
          </w:p>
          <w:p>
            <w:pPr>
              <w:pStyle w:val="Normal"/>
              <w:ind w:left="74" w:right="160" w:firstLine="284"/>
              <w:jc w:val="both"/>
              <w:rPr/>
            </w:pPr>
            <w:r>
              <w:rPr>
                <w:sz w:val="28"/>
                <w:szCs w:val="28"/>
              </w:rPr>
              <w:t xml:space="preserve">2. Общие сведения об образовательном учреждении (приложение 2). </w:t>
            </w:r>
          </w:p>
          <w:p>
            <w:pPr>
              <w:pStyle w:val="Normal"/>
              <w:ind w:left="74" w:right="160" w:firstLine="284"/>
              <w:jc w:val="both"/>
              <w:rPr/>
            </w:pPr>
            <w:r>
              <w:rPr>
                <w:sz w:val="28"/>
                <w:szCs w:val="28"/>
              </w:rPr>
              <w:t>3. Данные по аттестации обучающихся (приложение 3).</w:t>
            </w:r>
          </w:p>
          <w:p>
            <w:pPr>
              <w:pStyle w:val="Normal"/>
              <w:ind w:left="74" w:right="160" w:firstLine="284"/>
              <w:jc w:val="both"/>
              <w:rPr/>
            </w:pPr>
            <w:r>
              <w:rPr>
                <w:sz w:val="28"/>
                <w:szCs w:val="28"/>
              </w:rPr>
              <w:t>4. Данные по трудоустройству выпускников за три последних года (приложение 4).</w:t>
            </w:r>
          </w:p>
          <w:p>
            <w:pPr>
              <w:pStyle w:val="Heading1"/>
              <w:spacing w:before="0" w:after="0"/>
              <w:ind w:left="74" w:right="160" w:firstLine="284"/>
              <w:jc w:val="both"/>
              <w:rPr/>
            </w:pPr>
            <w:r>
              <w:rPr>
                <w:b w:val="false"/>
                <w:sz w:val="28"/>
                <w:szCs w:val="28"/>
              </w:rPr>
              <w:t>5. Данные о качественном и количественном составе руководящих и инженерно-педагогических кадров (приложение 5).</w:t>
            </w:r>
          </w:p>
          <w:p>
            <w:pPr>
              <w:pStyle w:val="Normal"/>
              <w:ind w:left="74" w:right="160" w:firstLine="284"/>
              <w:jc w:val="both"/>
              <w:rPr/>
            </w:pPr>
            <w:r>
              <w:rPr>
                <w:sz w:val="28"/>
                <w:szCs w:val="28"/>
              </w:rPr>
              <w:t>6. Сведения об учебно-материальной базе для теоретического обучения (приложение 6).</w:t>
            </w:r>
          </w:p>
          <w:p>
            <w:pPr>
              <w:pStyle w:val="Normal"/>
              <w:ind w:left="74" w:right="160" w:firstLine="284"/>
              <w:jc w:val="both"/>
              <w:rPr/>
            </w:pPr>
            <w:r>
              <w:rPr>
                <w:sz w:val="28"/>
                <w:szCs w:val="28"/>
              </w:rPr>
              <w:t>7. Сведения об учебно-материальной базе для производственного обучения (приложение 6)</w:t>
            </w:r>
          </w:p>
          <w:p>
            <w:pPr>
              <w:pStyle w:val="Normal"/>
              <w:ind w:left="74" w:right="16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7 методики обследования Минсельхозпрода РФ                 № 9-34/484</w:t>
            </w:r>
          </w:p>
          <w:p>
            <w:pPr>
              <w:pStyle w:val="Normal"/>
              <w:ind w:left="74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-чень документов, необходи-мых в соответствии с нормативными правовыми актами для предоставления государственной услуги, которые находятся в распоряжении государствен-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0" w:right="16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едения об оплате государственной пошлины  (Управление федерального казначейства по Республике Татарстан)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60"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40" w:after="0"/>
              <w:ind w:left="60"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государственной услуги и которое осуществляется органом исполнительной власти, предоставляющим государственную услугу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160" w:firstLine="2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0"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государственной услуги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4" w:right="160" w:firstLine="284"/>
              <w:jc w:val="both"/>
              <w:rPr/>
            </w:pPr>
            <w:r>
              <w:rPr>
                <w:sz w:val="28"/>
                <w:szCs w:val="28"/>
              </w:rPr>
              <w:t>1. Непредставление документа из перечня документов, указанных в пункте 2.5 настоящего регламента.</w:t>
            </w:r>
          </w:p>
          <w:p>
            <w:pPr>
              <w:pStyle w:val="Normal"/>
              <w:ind w:left="74" w:right="16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7 методики обследования Минсельхозпрода РФ                 № 9-34/484</w:t>
            </w:r>
          </w:p>
          <w:p>
            <w:pPr>
              <w:pStyle w:val="Normal"/>
              <w:ind w:left="74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Исчерпывающий перечень оснований для приостановления или отказа в предоставлении государственной услуги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160" w:firstLine="2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государственной услуги: несоответствие документов требованиям, указанных  в пункте 2.5 настоящего регламента.</w:t>
            </w:r>
          </w:p>
          <w:p>
            <w:pPr>
              <w:pStyle w:val="Normal"/>
              <w:ind w:left="60" w:right="160" w:firstLine="2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 в предоставлении государственной услуги:</w:t>
            </w:r>
          </w:p>
          <w:p>
            <w:pPr>
              <w:pStyle w:val="Normal"/>
              <w:ind w:left="74" w:right="16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сутствие трактодрома.</w:t>
            </w:r>
          </w:p>
          <w:p>
            <w:pPr>
              <w:pStyle w:val="Normal"/>
              <w:ind w:left="74" w:right="16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сутствие учебного трактора.</w:t>
            </w:r>
          </w:p>
          <w:p>
            <w:pPr>
              <w:pStyle w:val="Normal"/>
              <w:ind w:left="74" w:right="16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Отсутствие оборудования для организации учебного процесса.</w:t>
            </w:r>
          </w:p>
          <w:p>
            <w:pPr>
              <w:pStyle w:val="Normal"/>
              <w:ind w:left="74" w:right="16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Несоответствие учебных площадей требованиям строительных, санитарно- гигиенических правил и норм.</w:t>
            </w:r>
          </w:p>
          <w:p>
            <w:pPr>
              <w:pStyle w:val="Normal"/>
              <w:ind w:left="74" w:right="16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Несоответствие учебных площадей требованиям правил охраны труда и противопожарной безопасности.</w:t>
            </w:r>
          </w:p>
          <w:p>
            <w:pPr>
              <w:pStyle w:val="Normal"/>
              <w:ind w:left="60" w:right="160" w:firstLine="2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Отсутствие вентиляций и трубопроводов для отвода наружу отработавших газов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 15, 16, 17, 18, 19,20, 22, 23 методики обследования Минсельхозпрода РФ  № 9-34/484</w:t>
            </w:r>
          </w:p>
          <w:p>
            <w:pPr>
              <w:pStyle w:val="Normal"/>
              <w:spacing w:before="40" w:after="0"/>
              <w:ind w:left="60"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государственной услуги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ind w:righ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видетельства: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ind w:righ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пошлина: -1000 руб. 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ind w:righ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гостехнадзора: - 263 руб.</w:t>
            </w:r>
          </w:p>
          <w:p>
            <w:pPr>
              <w:pStyle w:val="Normal"/>
              <w:ind w:righ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60" w:right="160" w:hanging="0"/>
              <w:rPr/>
            </w:pPr>
            <w:r>
              <w:rPr>
                <w:sz w:val="28"/>
                <w:szCs w:val="28"/>
              </w:rPr>
              <w:t>ст. 333.33 Налогового кодекса РФ; Постановление Правления Комитета РТ по тарифам № 7-3/т</w:t>
            </w:r>
          </w:p>
          <w:p>
            <w:pPr>
              <w:pStyle w:val="Normal"/>
              <w:ind w:left="74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160" w:firstLine="2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0"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государственной услуги  и при получении результата предоставления таких услуг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92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разрешения  на бумажном носителе  при наличии очереди 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92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государственной услуги максимальный срок ожидания в очереди  не должен превышать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9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0" w:right="1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государственной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слуги 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9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0" w:right="1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 Требования к помещениям, в которых предоставляется государственная услуга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9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сутственное место оборудовано:</w:t>
            </w:r>
          </w:p>
          <w:p>
            <w:pPr>
              <w:pStyle w:val="Normal"/>
              <w:autoSpaceDE w:val="false"/>
              <w:ind w:firstLine="29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ой кондиционирования воздуха;</w:t>
            </w:r>
          </w:p>
          <w:p>
            <w:pPr>
              <w:pStyle w:val="Normal"/>
              <w:autoSpaceDE w:val="false"/>
              <w:ind w:firstLine="29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вопожарной системой и системой пожаротушения;</w:t>
            </w:r>
          </w:p>
          <w:p>
            <w:pPr>
              <w:pStyle w:val="Normal"/>
              <w:autoSpaceDE w:val="false"/>
              <w:ind w:firstLine="29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онным стендом, необходимой мебелью для оформления документов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0" w:right="1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государственной услуги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качества предоставления государственной услуги являю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приема и рассмотрения докумен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а получения результата государственной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ецедентов (обоснованных жалоб) на нарушение регламента, совершенных государственными служащими (отношение числа прецедентов, жалоб к общему числу должностных лиц Управления Гостехнадзора Республики Татарстан и райгоротделов, участвующих в предоставлении услуг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ми доступности предоставления государственной услуги являются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394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й райгоротделов  в зоне доступности к  общественному транспорт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394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, сроках предоставления государственной услуги на информационных стендах, в сети Интернет, на официальном сайте Управления Гостехнадзора Республики Татарстан, Едином портале государственных и   муниципальных  услуг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одачи заявления в  электронном виде;</w:t>
            </w:r>
          </w:p>
          <w:p>
            <w:pPr>
              <w:pStyle w:val="Normal"/>
              <w:autoSpaceDE w:val="false"/>
              <w:ind w:firstLine="29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олучения заявителем  результатов предоставления государственной  услуги посредством информационных ресурсов через  сеть Интернет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0" w:right="160" w:firstLine="22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6. Особенности предоставления государственной услуги в электронной форме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9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еется возможность подачи заявления о предоставлении государственной услуги в электронном виде через Портал государственных и муниципальных услуг с последующим предъявлением оригиналов документов при получении разрешения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60" w:right="160" w:firstLine="22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20" w:h="11906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государственной услуг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1.1. Предоставление государствен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рка предоставленных документ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) принятие и регистрация заявле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) формирование и направление межведомственных запросов в органы, участвующие в предоставлении государственной услуг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5) принятие решения (отказа) об оказании государственной услуг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6) выдача заявителю результата государственной услуг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1.2. Блок-схема последовательности действий по предоставлению государственной услуги представлена в приложении 9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явитель вправе обратиться в Управление </w:t>
      </w:r>
      <w:r>
        <w:rPr>
          <w:sz w:val="28"/>
          <w:szCs w:val="28"/>
        </w:rPr>
        <w:t xml:space="preserve">Гостехнадзора Республики Татарстан и/или райгоротдел  </w:t>
      </w:r>
      <w:r>
        <w:rPr>
          <w:rFonts w:cs="Times New Roman CYR" w:ascii="Times New Roman CYR" w:hAnsi="Times New Roman CYR"/>
          <w:sz w:val="28"/>
          <w:szCs w:val="28"/>
        </w:rPr>
        <w:t>лично, по телефону  и (или) электронной почте для получения консультаций о порядке получения государственной услуг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пециалист Управления </w:t>
      </w:r>
      <w:r>
        <w:rPr>
          <w:sz w:val="28"/>
          <w:szCs w:val="28"/>
        </w:rPr>
        <w:t xml:space="preserve">Гостехнадзора Республики Татарстан и/или райгоротдела </w:t>
      </w:r>
      <w:r>
        <w:rPr>
          <w:rFonts w:cs="Times New Roman CYR" w:ascii="Times New Roman CYR" w:hAnsi="Times New Roman CYR"/>
          <w:sz w:val="28"/>
          <w:szCs w:val="28"/>
        </w:rPr>
        <w:t>консультирует заявителя, в том числе по составу, форме представляемой документации и другим вопросам для получения государственной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Заявителем лично на бумажном носителе либо в электронном виде через Портал государственных и муниципальных услуг Республики Татарстан в райгоротдел подается заявление о регистрации залога машины или прицепа с приложением документов в соответствии с пунктом 2.5 настоящего регламента. Подача запроса, инициирующего предоставления государственной услуги, не требует оказания помощи заявителю в части оформления документов.</w:t>
      </w:r>
    </w:p>
    <w:p>
      <w:pPr>
        <w:pStyle w:val="Normal"/>
        <w:widowControl w:val="false"/>
        <w:ind w:left="60"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Главным государственным инженером-инспектором райгоротдела Управления Гостехнадзора Республики Татарстан    (далее – Инспектор) осуществ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, прием докумен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документов на предмет соответствия требованиям, указанных в пункте 2.5 настоящего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ответствия документов требованиям, указанных в пункте 2.5 настоящего регламента, заявителю возвращаются документы для устранения нару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случае не устранения заявителем указанных замечаний или   непредставления необходимых документов, в течение трех дней, специалистом Отдела направляется заявителю по почте письменный мотивированный отка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 обращения заяв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оверка документов, возврат документов для устранения замечаний либо письмо об отказе в предоставлении государственной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4.1. После проверки представленных документов Инспектор направляет </w:t>
      </w:r>
      <w:r>
        <w:rPr>
          <w:rFonts w:cs="Times New Roman CYR" w:ascii="Times New Roman CYR" w:hAnsi="Times New Roman CYR"/>
          <w:sz w:val="28"/>
          <w:szCs w:val="28"/>
        </w:rPr>
        <w:t xml:space="preserve">в электронной форме посредством системы межведомственного электронного взаимодействия запрос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ведений об оплате государственной пошлины из Управления Федерального казначейства Республики Татарст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цедура, устанавливаемая настоящим пунктом, осуществляются в день  обращения заяв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направленный </w:t>
      </w:r>
      <w:r>
        <w:rPr>
          <w:rFonts w:cs="Times New Roman CYR" w:ascii="Times New Roman CYR" w:hAnsi="Times New Roman CYR"/>
          <w:sz w:val="28"/>
          <w:szCs w:val="28"/>
        </w:rPr>
        <w:t>в электронной форме</w:t>
      </w:r>
      <w:r>
        <w:rPr>
          <w:sz w:val="28"/>
          <w:szCs w:val="28"/>
        </w:rPr>
        <w:t xml:space="preserve"> межведомственный запр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2. После получения сведений из Управления Федерального казначейства Республики Татарстан инспектором </w:t>
      </w:r>
      <w:r>
        <w:rPr>
          <w:color w:val="000000"/>
          <w:sz w:val="28"/>
          <w:szCs w:val="28"/>
        </w:rPr>
        <w:t>принимается решение о проведении анализа</w:t>
      </w:r>
      <w:r>
        <w:rPr>
          <w:sz w:val="28"/>
          <w:szCs w:val="28"/>
        </w:rPr>
        <w:t xml:space="preserve"> и  обследования кабинетов, лабораторий, мастерских и т.д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цедура, устанавливаемая настоящим пунктом, осуществляются после получения сведений из Управления Федерального казначейства Республики Татарст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 процедур: документы, сведения, являющиеся результатом ответа на запрос, направленные в Управление Гостехнадзора Республики Татарстан, </w:t>
      </w:r>
      <w:r>
        <w:rPr>
          <w:color w:val="000000"/>
          <w:sz w:val="28"/>
          <w:szCs w:val="28"/>
        </w:rPr>
        <w:t xml:space="preserve">принятие инспектором решения о проведении анализа и </w:t>
      </w:r>
      <w:r>
        <w:rPr>
          <w:sz w:val="28"/>
          <w:szCs w:val="28"/>
        </w:rPr>
        <w:t>обследования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В назначенный день Инспектор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обследование учебных кабинетов, лабораторий, мастерских, оборудования, технических средств обучения, наглядных пособий, трактодрома, учебных самоходных маши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оставляется наличие кабинетов, лабораторий, мастерских и самоходных машин с табличными (расчетными, представленными для анализа) данными и делаются выводы об оснащенности образовательного процесс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анализ качественного и количественного состава руководящих и инженерно-педагогических кадров образовательного учреждения путем изучения личных дел, сопоставление с данными, представленными для анализа, делаются выводы о соответствии профессионального образования кадров профилю подготавливаемых профессий, занимаемой должности и необходимой квалификации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ся учебная документация на соответствие учебных планов по профессиям и специальностям перечню профессий и специальностей учреждений начального профессионального образования для подготовки рабоч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назначенны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 процедуры: проведение обследования, анализ по итогам проведения обсле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6. Инспектором, на основании анализа представленных документов и обследования материальной базы и средств обеспечения учебного процесса, составляется заключение о наличии или об отсутствии </w:t>
      </w:r>
      <w:r>
        <w:rPr>
          <w:sz w:val="28"/>
        </w:rPr>
        <w:t xml:space="preserve">необходимых условий для оказания образовательных услуг по заявленным профессиям и специальностям </w:t>
      </w:r>
      <w:r>
        <w:rPr>
          <w:sz w:val="28"/>
          <w:szCs w:val="28"/>
        </w:rPr>
        <w:t>(приложение 7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ются после проведения анализа с момента окончания предыдущей процедур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Результат процедуры: заклю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личии или об отсутствии </w:t>
      </w:r>
      <w:r>
        <w:rPr>
          <w:sz w:val="28"/>
        </w:rPr>
        <w:t>необходимых условий для оказания образовательных услуг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3.7. В случае положительного заключения Инспектором оформляется свидетельство о соответствии требованиям оборудования и оснащенности образовательного процесс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предоставлении государственной услуги заявитель уведомляется письмом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причин отказа, а также по телефону и (или) электронной поч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цедура, устанавливаемая настоящим пунктом, осуществляется в течении одного дня с момента окончания предыдущей процед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 процедуры: оформленное свидетельство либо письмо об отказе в предоставлении государствен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 Инспектором выдается руководителю образовательного учреждения свидетельство под роспись в журнале выдачи свидетельств либо направляется письмо об отказе в предоставлении государствен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прибытия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выданное свидетельство о соответствии требованиям оборудования и оснащенности образовательного процесса либо письмо об отказе в предоставлении государственной услуг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</w:rPr>
      </w:pPr>
      <w:bookmarkStart w:id="0" w:name="sub_193"/>
      <w:r>
        <w:rPr>
          <w:rStyle w:val="StrongEmphasis"/>
          <w:sz w:val="28"/>
          <w:szCs w:val="28"/>
        </w:rPr>
        <w:t>4. Порядок и формы контроля за предоставлением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государственной услуги включает в себя проведение проверок, рассмотрение, принятие решений и подготовку ответов на обращения, содержащие жалобы на действия (бездействие) должностных лиц, ответственных за предоставление государственной услуги.</w:t>
      </w:r>
    </w:p>
    <w:p>
      <w:pPr>
        <w:pStyle w:val="Normal"/>
        <w:tabs>
          <w:tab w:val="clear" w:pos="708"/>
          <w:tab w:val="left" w:pos="13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ется проведение проверок:</w:t>
      </w:r>
    </w:p>
    <w:p>
      <w:pPr>
        <w:pStyle w:val="Normal"/>
        <w:tabs>
          <w:tab w:val="clear" w:pos="708"/>
          <w:tab w:val="left" w:pos="13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я делопроизводства, в том числе соблюдения сроков и порядка приема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ответствия результатов рассмотрения документов требованиям законодательства (настоящего регламент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блюдение срока, порядок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носит плановый характер (осуществляется на основании планов работы) и внеплановый характер (по конкретному обращению заявителя).</w:t>
      </w:r>
    </w:p>
    <w:p>
      <w:pPr>
        <w:pStyle w:val="Normal"/>
        <w:tabs>
          <w:tab w:val="clear" w:pos="708"/>
          <w:tab w:val="left" w:pos="1310" w:leader="none"/>
        </w:tabs>
        <w:ind w:firstLine="567"/>
        <w:jc w:val="both"/>
        <w:rPr/>
      </w:pPr>
      <w:r>
        <w:rPr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государственной услуги,  осуществляется начальником райгоротдела </w:t>
      </w:r>
      <w:r>
        <w:rPr>
          <w:spacing w:val="-1"/>
          <w:sz w:val="28"/>
          <w:szCs w:val="28"/>
        </w:rPr>
        <w:t>и начальником Управления Гостехнадзора Республики Татарстан.</w:t>
      </w:r>
      <w:bookmarkStart w:id="1" w:name="OLE_LINK3"/>
      <w:bookmarkStart w:id="2" w:name="OLE_LINK4"/>
    </w:p>
    <w:p>
      <w:pPr>
        <w:pStyle w:val="Normal"/>
        <w:tabs>
          <w:tab w:val="clear" w:pos="708"/>
          <w:tab w:val="left" w:pos="1310" w:leader="none"/>
        </w:tabs>
        <w:ind w:firstLine="567"/>
        <w:jc w:val="both"/>
        <w:rPr/>
      </w:pPr>
      <w:r>
        <w:rPr>
          <w:sz w:val="28"/>
          <w:szCs w:val="28"/>
        </w:rPr>
        <w:t xml:space="preserve">4.3. Контроль за предоставлением государственной услуги осуществляется </w:t>
      </w:r>
      <w:r>
        <w:rPr>
          <w:spacing w:val="-1"/>
          <w:sz w:val="28"/>
          <w:szCs w:val="28"/>
        </w:rPr>
        <w:t>начальником Управления Гостехнадзора Республики Татарстан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10" w:leader="none"/>
        </w:tabs>
        <w:ind w:firstLine="567"/>
        <w:jc w:val="both"/>
        <w:rPr>
          <w:sz w:val="28"/>
          <w:szCs w:val="28"/>
        </w:rPr>
      </w:pPr>
      <w:bookmarkEnd w:id="1"/>
      <w:bookmarkEnd w:id="2"/>
      <w:r>
        <w:rPr>
          <w:sz w:val="28"/>
          <w:szCs w:val="28"/>
        </w:rPr>
        <w:t xml:space="preserve">4.4. Контроль за исполнением настоящего регламента со стороны граждан, их объединений и организаций осуществляется путем направления обращений в райгоротдел, </w:t>
      </w:r>
      <w:r>
        <w:rPr>
          <w:spacing w:val="-1"/>
          <w:sz w:val="28"/>
          <w:szCs w:val="28"/>
        </w:rPr>
        <w:t>Управление Гостехнадзора Республики Татарстан, а также путем обжалования действий (бездействия) и решений, осуществляемых (принятых) в ходе исполнения настоящего регламента, в вышестоящие органы государственной в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По результатам проведенных проверок в случае выявления нарушений прав заявителей виновные должностные лица, ответственные за предоставление государственной услуги, несут ответственность в порядке, установленном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государственную услугу, а так ж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должностных лиц, государственных служащих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 xml:space="preserve">Получатели государственной услуги имеют право на обжалование в досудебном порядке действий (бездействия) сотрудников </w:t>
      </w:r>
      <w:r>
        <w:rPr>
          <w:sz w:val="28"/>
          <w:szCs w:val="28"/>
        </w:rPr>
        <w:t>Управления Гостехнадзора Республики Татарстан и райгоротдела</w:t>
      </w:r>
      <w:r>
        <w:rPr>
          <w:rFonts w:cs="Times New Roman CYR" w:ascii="Times New Roman CYR" w:hAnsi="Times New Roman CYR"/>
          <w:sz w:val="28"/>
          <w:szCs w:val="28"/>
        </w:rPr>
        <w:t xml:space="preserve">, участвующих в предоставлении государственной услуги,  начальнику </w:t>
      </w:r>
      <w:r>
        <w:rPr>
          <w:sz w:val="28"/>
          <w:szCs w:val="28"/>
        </w:rPr>
        <w:t>Управления Гостехнадзора Республики Татарстан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Жалобы на решения, принятые начальником </w:t>
      </w:r>
      <w:r>
        <w:rPr>
          <w:sz w:val="28"/>
          <w:szCs w:val="28"/>
        </w:rPr>
        <w:t>Управления Гостехнадзора Республики Татарстан</w:t>
      </w:r>
      <w:r>
        <w:rPr>
          <w:rFonts w:cs="Times New Roman CYR" w:ascii="Times New Roman CYR" w:hAnsi="Times New Roman CYR"/>
          <w:sz w:val="28"/>
          <w:szCs w:val="28"/>
        </w:rPr>
        <w:t xml:space="preserve"> могут быть обжалованы в Кабинет Министров Республики Татарстан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Республики Татарстан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 для предоставления государствен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тказ органа, предоставляющего государственную услугу,  должностного лица органа, предоставляющего государственную услугу,  в исправлении допущенных опечаток и ошибок в выданных в результате предоставления государственной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sz w:val="28"/>
          <w:szCs w:val="28"/>
        </w:rPr>
        <w:t xml:space="preserve">Жалоба подается в </w:t>
      </w:r>
      <w:r>
        <w:rPr>
          <w:sz w:val="28"/>
          <w:szCs w:val="28"/>
        </w:rPr>
        <w:t>письменной форме на бумажном носителе или в электро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направлена </w:t>
      </w:r>
      <w:r>
        <w:rPr>
          <w:rFonts w:cs="Times New Roman CYR" w:ascii="Times New Roman CYR" w:hAnsi="Times New Roman CYR"/>
          <w:sz w:val="28"/>
          <w:szCs w:val="28"/>
        </w:rPr>
        <w:t xml:space="preserve">по почте, с использованием информационно-телекоммуникационной сети «Интернет», официального </w:t>
      </w:r>
      <w:r>
        <w:rPr>
          <w:sz w:val="28"/>
          <w:szCs w:val="28"/>
        </w:rPr>
        <w:t>сайта Управления Гостехнадзора Республики Татарстан (http://www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tatar</w:t>
      </w:r>
      <w:r>
        <w:rPr>
          <w:sz w:val="28"/>
          <w:szCs w:val="28"/>
          <w:lang w:val="en-US"/>
        </w:rPr>
        <w:t>stan</w:t>
      </w:r>
      <w:r>
        <w:rPr>
          <w:sz w:val="28"/>
          <w:szCs w:val="28"/>
        </w:rPr>
        <w:t>.ru)</w:t>
      </w:r>
      <w:r>
        <w:rPr>
          <w:rFonts w:cs="Times New Roman CYR" w:ascii="Times New Roman CYR" w:hAnsi="Times New Roman CYR"/>
          <w:sz w:val="28"/>
          <w:szCs w:val="28"/>
        </w:rPr>
        <w:t>, П</w:t>
      </w:r>
      <w:r>
        <w:rPr>
          <w:sz w:val="28"/>
          <w:szCs w:val="28"/>
        </w:rPr>
        <w:t>ортала государственных и муниципальных услуг Республики Татарстан (</w:t>
      </w:r>
      <w:hyperlink r:id="rId5">
        <w:r>
          <w:rPr>
            <w:rStyle w:val="InternetLink"/>
            <w:sz w:val="28"/>
            <w:szCs w:val="28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</w:t>
      </w:r>
      <w:r>
        <w:rPr>
          <w:rFonts w:cs="Times New Roman CYR" w:ascii="Times New Roman CYR" w:hAnsi="Times New Roman CYR"/>
          <w:sz w:val="28"/>
          <w:szCs w:val="28"/>
        </w:rPr>
        <w:t xml:space="preserve">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  С</w:t>
      </w:r>
      <w:r>
        <w:rPr>
          <w:rFonts w:cs="Times New Roman CYR" w:ascii="Times New Roman CYR" w:hAnsi="Times New Roman CYR"/>
          <w:sz w:val="28"/>
          <w:szCs w:val="28"/>
        </w:rPr>
        <w:t xml:space="preserve">рок рассмотрения жалобы - в течение 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5. Жалоба</w:t>
      </w:r>
      <w:r>
        <w:rPr>
          <w:rFonts w:cs="Times New Roman CYR" w:ascii="Times New Roman CYR" w:hAnsi="Times New Roman CYR"/>
          <w:sz w:val="28"/>
          <w:szCs w:val="28"/>
        </w:rPr>
        <w:t xml:space="preserve"> должна содержать следующую информац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 или государствен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или государственного служащег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или государственного служа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6. </w:t>
      </w:r>
      <w:r>
        <w:rPr>
          <w:rFonts w:cs="Times New Roman CYR" w:ascii="Times New Roman CYR" w:hAnsi="Times New Roman CYR"/>
          <w:sz w:val="28"/>
          <w:szCs w:val="28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7. Ж</w:t>
      </w:r>
      <w:r>
        <w:rPr>
          <w:rFonts w:cs="Times New Roman CYR" w:ascii="Times New Roman CYR" w:hAnsi="Times New Roman CYR"/>
          <w:sz w:val="28"/>
          <w:szCs w:val="28"/>
        </w:rPr>
        <w:t>алоба подписывается подавшим ее получателем государствен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8. </w:t>
      </w:r>
      <w:r>
        <w:rPr>
          <w:rFonts w:cs="Times New Roman CYR" w:ascii="Times New Roman CYR" w:hAnsi="Times New Roman CYR"/>
          <w:sz w:val="28"/>
          <w:szCs w:val="28"/>
        </w:rPr>
        <w:t>По результатам рассмотрения  жалобы  должностное лицо, указанное в пункте 5.1 настоящего регламента  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" w:name="sub_193"/>
      <w:r>
        <w:rPr>
          <w:rFonts w:cs="Times New Roman CYR" w:ascii="Times New Roman CYR" w:hAnsi="Times New Roman CYR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  <w:bookmarkEnd w:id="3"/>
    </w:p>
    <w:p>
      <w:pPr>
        <w:sectPr>
          <w:headerReference w:type="default" r:id="rId6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680" w:hanging="0"/>
        <w:jc w:val="right"/>
        <w:rPr>
          <w:spacing w:val="-6"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к административному </w:t>
      </w:r>
      <w:r>
        <w:rPr>
          <w:sz w:val="28"/>
          <w:szCs w:val="28"/>
        </w:rPr>
        <w:t xml:space="preserve">регламенту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______________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(учредитель (и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М.П.     «____ »___________ 20____ г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Прошу провести обследование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ind w:firstLine="2835"/>
        <w:rPr>
          <w:sz w:val="20"/>
          <w:szCs w:val="20"/>
        </w:rPr>
      </w:pPr>
      <w:r>
        <w:rPr>
          <w:szCs w:val="16"/>
        </w:rPr>
        <w:t>(тип, вид образовательного учреждения,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/>
        <w:t>наименование в соответствии с Уставом, юридический и фактический адрес, телефон, Р/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</w:rPr>
        <w:t xml:space="preserve">для получения </w:t>
      </w:r>
      <w:r>
        <w:rPr>
          <w:sz w:val="28"/>
          <w:u w:val="single"/>
        </w:rPr>
        <w:t>лицензии, государственной аккредитации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</w:t>
      </w:r>
      <w:r>
        <w:rPr/>
        <w:t>(ненужное зачеркнуть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rPr/>
      </w:pPr>
      <w:r>
        <w:rPr/>
        <w:t>на ведение образовательной деятельности по следующим профессиям (указать профессию), сроки подготовки, формы обучения, общий контингент обучающихся за год)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риложение: (перечислить названия всех прилагаемых документов)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firstLine="851"/>
        <w:rPr/>
      </w:pPr>
      <w:r>
        <w:rPr/>
        <w:t>Учредитель (ли) или руководитель образовательного учреждения</w:t>
      </w:r>
    </w:p>
    <w:p>
      <w:pPr>
        <w:pStyle w:val="3"/>
        <w:rPr/>
      </w:pPr>
      <w:r>
        <w:rPr/>
        <w:t>____________________________________________________________________</w:t>
      </w:r>
    </w:p>
    <w:p>
      <w:pPr>
        <w:pStyle w:val="3"/>
        <w:ind w:firstLine="3686"/>
        <w:rPr>
          <w:sz w:val="20"/>
        </w:rPr>
      </w:pPr>
      <w:r>
        <w:rPr>
          <w:sz w:val="20"/>
        </w:rPr>
        <w:t>(подпись)               (фамилия, инициалы)</w:t>
      </w:r>
    </w:p>
    <w:p>
      <w:pPr>
        <w:pStyle w:val="Normal"/>
        <w:ind w:firstLine="3686"/>
        <w:rPr>
          <w:sz w:val="28"/>
          <w:szCs w:val="20"/>
          <w:u w:val="single"/>
        </w:rPr>
      </w:pPr>
      <w:r>
        <w:rPr>
          <w:sz w:val="28"/>
          <w:u w:val="single"/>
        </w:rPr>
        <w:t xml:space="preserve">  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sectPr>
          <w:headerReference w:type="default" r:id="rId7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0"/>
        </w:rPr>
      </w:pPr>
      <w:r>
        <w:rPr>
          <w:sz w:val="28"/>
        </w:rPr>
        <w:t>«_____»______________ 20______ г.</w:t>
      </w:r>
    </w:p>
    <w:p>
      <w:pPr>
        <w:pStyle w:val="Normal"/>
        <w:ind w:left="4680" w:hanging="0"/>
        <w:jc w:val="right"/>
        <w:rPr>
          <w:spacing w:val="-6"/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Приложение 2</w:t>
      </w:r>
    </w:p>
    <w:p>
      <w:pPr>
        <w:pStyle w:val="Normal"/>
        <w:ind w:left="4680" w:hanging="0"/>
        <w:jc w:val="right"/>
        <w:rPr>
          <w:sz w:val="28"/>
          <w:szCs w:val="20"/>
        </w:rPr>
      </w:pPr>
      <w:r>
        <w:rPr>
          <w:spacing w:val="-6"/>
          <w:sz w:val="28"/>
          <w:szCs w:val="28"/>
        </w:rPr>
        <w:t xml:space="preserve">к административному </w:t>
      </w:r>
      <w:r>
        <w:rPr>
          <w:sz w:val="28"/>
          <w:szCs w:val="28"/>
        </w:rPr>
        <w:t xml:space="preserve">регламенту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сведения об образовательном учреждении</w:t>
      </w:r>
    </w:p>
    <w:p>
      <w:pPr>
        <w:pStyle w:val="Heading8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Heading8"/>
        <w:rPr/>
      </w:pPr>
      <w:r>
        <w:rPr>
          <w:i w:val="false"/>
          <w:iCs w:val="false"/>
          <w:sz w:val="28"/>
          <w:szCs w:val="28"/>
        </w:rPr>
        <w:t>План учебного заведения</w:t>
      </w:r>
      <w:r>
        <w:rPr>
          <w:i w:val="false"/>
          <w:iCs w:val="false"/>
        </w:rPr>
        <w:t xml:space="preserve"> _______________________________________________</w:t>
      </w:r>
    </w:p>
    <w:p>
      <w:pPr>
        <w:pStyle w:val="Normal"/>
        <w:ind w:firstLine="4536"/>
        <w:jc w:val="both"/>
        <w:rPr>
          <w:sz w:val="20"/>
          <w:szCs w:val="20"/>
        </w:rPr>
      </w:pPr>
      <w:r>
        <w:rPr/>
        <w:t>(УНПО, ССУЗ, лицей и т. д.)</w:t>
      </w:r>
    </w:p>
    <w:p>
      <w:pPr>
        <w:pStyle w:val="Heading8"/>
        <w:rPr/>
      </w:pPr>
      <w:r>
        <w:rPr>
          <w:i w:val="false"/>
          <w:iCs w:val="false"/>
          <w:sz w:val="28"/>
          <w:szCs w:val="28"/>
        </w:rPr>
        <w:t>Вид учебного заведения</w:t>
      </w:r>
      <w:r>
        <w:rPr>
          <w:i w:val="false"/>
          <w:iCs w:val="false"/>
        </w:rPr>
        <w:t xml:space="preserve"> 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</w:t>
      </w:r>
      <w:r>
        <w:rPr/>
        <w:t>(государственное, негосударственное)</w:t>
      </w:r>
    </w:p>
    <w:p>
      <w:pPr>
        <w:pStyle w:val="Heading8"/>
        <w:rPr/>
      </w:pPr>
      <w:r>
        <w:rPr>
          <w:i w:val="false"/>
          <w:iCs w:val="false"/>
          <w:sz w:val="28"/>
          <w:szCs w:val="28"/>
        </w:rPr>
        <w:t>Юридический адрес</w:t>
      </w:r>
      <w:r>
        <w:rPr/>
        <w:t xml:space="preserve"> _________________________________________________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Фактический адрес _______________________________________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Учредитель ______________________________________________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Предприятия-заказчики кадров _____________________________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Реализуемые образовательные программы ___________________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68"/>
        <w:gridCol w:w="1417"/>
        <w:gridCol w:w="1415"/>
        <w:gridCol w:w="1620"/>
        <w:gridCol w:w="1425"/>
        <w:gridCol w:w="142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№  </w:t>
            </w:r>
            <w:r>
              <w:rPr/>
              <w:t>п.п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еречень профессий (специальнос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Форма обучения (очная, заочная, вечерня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рок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озрастной ценз абитуриен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Количество учащихс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латное, бюджетное обуч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3. и т. д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Предельный контингент за год 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База _________________________________________________________________</w:t>
      </w:r>
    </w:p>
    <w:p>
      <w:pPr>
        <w:pStyle w:val="Normal"/>
        <w:ind w:firstLine="3544"/>
        <w:rPr>
          <w:sz w:val="20"/>
          <w:szCs w:val="20"/>
        </w:rPr>
      </w:pPr>
      <w:r>
        <w:rPr/>
        <w:t>(типовая, нетиповая, приспособленная)</w:t>
      </w:r>
    </w:p>
    <w:p>
      <w:pPr>
        <w:pStyle w:val="Heading9"/>
        <w:rPr/>
      </w:pPr>
      <w:r>
        <w:rPr>
          <w:rFonts w:cs="Times New Roman" w:ascii="Times New Roman" w:hAnsi="Times New Roman"/>
          <w:sz w:val="28"/>
          <w:szCs w:val="28"/>
        </w:rPr>
        <w:t>Учебный корпус</w:t>
      </w:r>
      <w:r>
        <w:rPr/>
        <w:t xml:space="preserve"> ______________________________________________________________</w:t>
      </w:r>
    </w:p>
    <w:p>
      <w:pPr>
        <w:pStyle w:val="Normal"/>
        <w:ind w:firstLine="2694"/>
        <w:rPr>
          <w:sz w:val="20"/>
          <w:szCs w:val="20"/>
        </w:rPr>
      </w:pPr>
      <w:r>
        <w:rPr/>
        <w:t>(ученических мест)                        (количество учебных кабинетов)</w:t>
      </w:r>
    </w:p>
    <w:p>
      <w:pPr>
        <w:pStyle w:val="Heading9"/>
        <w:rPr/>
      </w:pPr>
      <w:r>
        <w:rPr>
          <w:rFonts w:cs="Times New Roman" w:ascii="Times New Roman" w:hAnsi="Times New Roman"/>
          <w:sz w:val="28"/>
          <w:szCs w:val="28"/>
        </w:rPr>
        <w:t>Мастерские</w:t>
      </w:r>
      <w:r>
        <w:rPr/>
        <w:t xml:space="preserve"> ___________________________________________________________________</w:t>
      </w:r>
    </w:p>
    <w:p>
      <w:pPr>
        <w:pStyle w:val="Normal"/>
        <w:ind w:firstLine="2694"/>
        <w:rPr>
          <w:sz w:val="20"/>
          <w:szCs w:val="20"/>
        </w:rPr>
      </w:pPr>
      <w:r>
        <w:rPr/>
        <w:t>(ученических мест)                        (количество учебных мастерских)</w:t>
      </w:r>
    </w:p>
    <w:p>
      <w:pPr>
        <w:pStyle w:val="Normal"/>
        <w:ind w:firstLine="26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rPr/>
      </w:pPr>
      <w:r>
        <w:rPr>
          <w:rFonts w:cs="Times New Roman" w:ascii="Times New Roman" w:hAnsi="Times New Roman"/>
          <w:sz w:val="28"/>
          <w:szCs w:val="28"/>
        </w:rPr>
        <w:t>Учебный полигон</w:t>
      </w:r>
      <w:r>
        <w:rPr/>
        <w:t xml:space="preserve"> 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Столовая ____________________________________________________________</w:t>
      </w:r>
    </w:p>
    <w:p>
      <w:pPr>
        <w:pStyle w:val="Normal"/>
        <w:ind w:firstLine="3686"/>
        <w:rPr>
          <w:sz w:val="20"/>
          <w:szCs w:val="20"/>
        </w:rPr>
      </w:pPr>
      <w:r>
        <w:rPr/>
        <w:t>(посадочных мест)</w:t>
      </w:r>
    </w:p>
    <w:p>
      <w:pPr>
        <w:pStyle w:val="Normal"/>
        <w:ind w:firstLine="36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rPr/>
      </w:pPr>
      <w:r>
        <w:rPr>
          <w:rFonts w:cs="Times New Roman" w:ascii="Times New Roman" w:hAnsi="Times New Roman"/>
          <w:sz w:val="28"/>
          <w:szCs w:val="28"/>
        </w:rPr>
        <w:t>Спортивный зал</w:t>
      </w:r>
      <w:r>
        <w:rPr/>
        <w:t xml:space="preserve"> _______________________________________________________________</w:t>
      </w:r>
    </w:p>
    <w:p>
      <w:pPr>
        <w:pStyle w:val="Normal"/>
        <w:ind w:firstLine="3969"/>
        <w:rPr>
          <w:sz w:val="20"/>
          <w:szCs w:val="20"/>
        </w:rPr>
      </w:pPr>
      <w:r>
        <w:rPr/>
        <w:t>(кв. м)</w:t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rPr/>
      </w:pPr>
      <w:r>
        <w:rPr>
          <w:rFonts w:cs="Times New Roman" w:ascii="Times New Roman" w:hAnsi="Times New Roman"/>
          <w:sz w:val="28"/>
          <w:szCs w:val="28"/>
        </w:rPr>
        <w:t>Кадры:</w:t>
      </w:r>
      <w:r>
        <w:rPr/>
        <w:t xml:space="preserve"> _______________        _____________________    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</w:t>
      </w:r>
      <w:r>
        <w:rPr/>
        <w:t xml:space="preserve">(по штату)                          (фактически)                      (в том числе совместителей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rPr/>
      </w:pPr>
      <w:r>
        <w:rPr>
          <w:rFonts w:cs="Times New Roman" w:ascii="Times New Roman" w:hAnsi="Times New Roman"/>
          <w:sz w:val="28"/>
          <w:szCs w:val="28"/>
        </w:rPr>
        <w:t>Мастеров п/о</w:t>
      </w:r>
      <w:r>
        <w:rPr/>
        <w:t xml:space="preserve"> ___________     _____________________     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</w:t>
      </w:r>
      <w:r>
        <w:rPr/>
        <w:t>(по штату)                 (фактически)                      (в том числе совместителей)</w:t>
      </w:r>
    </w:p>
    <w:p>
      <w:pPr>
        <w:pStyle w:val="Normal"/>
        <w:ind w:firstLine="21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</w:rPr>
        <w:t>Преподавателей ____________    ________________    ______________________</w:t>
      </w:r>
      <w:r>
        <w:rPr/>
        <w:t xml:space="preserve">       </w:t>
      </w:r>
    </w:p>
    <w:p>
      <w:pPr>
        <w:sectPr>
          <w:headerReference w:type="default" r:id="rId8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985"/>
        <w:rPr>
          <w:sz w:val="20"/>
          <w:szCs w:val="20"/>
        </w:rPr>
      </w:pPr>
      <w:r>
        <w:rPr>
          <w:sz w:val="28"/>
        </w:rPr>
        <w:t xml:space="preserve">       </w:t>
      </w:r>
      <w:r>
        <w:rPr>
          <w:sz w:val="28"/>
        </w:rPr>
        <w:t>(</w:t>
      </w:r>
      <w:r>
        <w:rPr/>
        <w:t>по штату)             (фактически)                     (в том числе совместителей)</w:t>
      </w:r>
    </w:p>
    <w:p>
      <w:pPr>
        <w:pStyle w:val="Normal"/>
        <w:ind w:left="4680" w:hanging="0"/>
        <w:jc w:val="right"/>
        <w:rPr>
          <w:spacing w:val="-6"/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680" w:hanging="0"/>
        <w:jc w:val="right"/>
        <w:rPr/>
      </w:pPr>
      <w:r>
        <w:rPr>
          <w:spacing w:val="-6"/>
          <w:sz w:val="28"/>
          <w:szCs w:val="28"/>
        </w:rPr>
        <w:t xml:space="preserve">к административному </w:t>
      </w:r>
      <w:r>
        <w:rPr>
          <w:sz w:val="28"/>
          <w:szCs w:val="28"/>
        </w:rPr>
        <w:t xml:space="preserve">регламенту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/>
      </w:pPr>
      <w:r>
        <w:rPr/>
        <w:t xml:space="preserve">Данные по аттестации обучающихся, выпуска </w:t>
      </w:r>
    </w:p>
    <w:p>
      <w:pPr>
        <w:pStyle w:val="3"/>
        <w:jc w:val="center"/>
        <w:rPr/>
      </w:pPr>
      <w:r>
        <w:rPr/>
        <w:t>и трудоустройства молодых рабочих</w:t>
      </w:r>
    </w:p>
    <w:p>
      <w:pPr>
        <w:pStyle w:val="3"/>
        <w:jc w:val="center"/>
        <w:rPr/>
      </w:pPr>
      <w:r>
        <w:rPr/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771"/>
        <w:gridCol w:w="772"/>
        <w:gridCol w:w="772"/>
        <w:gridCol w:w="771"/>
        <w:gridCol w:w="772"/>
        <w:gridCol w:w="772"/>
        <w:gridCol w:w="771"/>
        <w:gridCol w:w="772"/>
        <w:gridCol w:w="772"/>
      </w:tblGrid>
      <w:tr>
        <w:trPr>
          <w:trHeight w:val="675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оказатели: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16"/>
              </w:rPr>
              <w:t>Всего выпущено, в том числе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16"/>
              </w:rPr>
              <w:t>Профессия, специальность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16"/>
              </w:rPr>
              <w:t>Профессия, специальность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16"/>
              </w:rPr>
              <w:t>Профессия, специальность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16"/>
              </w:rPr>
              <w:t>2 __ г.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16"/>
              </w:rPr>
              <w:t>2 __ г.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16"/>
              </w:rPr>
              <w:t>2 __ г.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16"/>
              </w:rPr>
              <w:t>2 __ г.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16"/>
              </w:rPr>
              <w:t>2 __ г.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16"/>
              </w:rPr>
              <w:t>2 __ г.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16"/>
              </w:rPr>
              <w:t>2 _ г.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15"/>
              </w:rPr>
              <w:t>2 __ г.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16"/>
              </w:rPr>
              <w:t>2 __ г.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16"/>
              </w:rPr>
              <w:t>Количество выпускников, получивших квалификацию по двум и более профессия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16"/>
              </w:rPr>
              <w:t>Количество выпускников,  получивших повышенные разряды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16"/>
              </w:rPr>
              <w:t>Количество выпускников, получивших установленные разряды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15"/>
              </w:rPr>
              <w:t>Количество выпускников, получивших дипломы с отличие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6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16"/>
              </w:rPr>
              <w:t>Количество обучающихся, не прошедших итоговую аттестацию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680" w:hanging="0"/>
        <w:jc w:val="right"/>
        <w:rPr>
          <w:spacing w:val="-6"/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680" w:hanging="0"/>
        <w:jc w:val="right"/>
        <w:rPr/>
      </w:pPr>
      <w:r>
        <w:rPr>
          <w:spacing w:val="-6"/>
          <w:sz w:val="28"/>
          <w:szCs w:val="28"/>
        </w:rPr>
        <w:t xml:space="preserve">к административному </w:t>
      </w:r>
      <w:r>
        <w:rPr>
          <w:sz w:val="28"/>
          <w:szCs w:val="28"/>
        </w:rPr>
        <w:t xml:space="preserve">регламенту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jc w:val="center"/>
        <w:rPr>
          <w:sz w:val="28"/>
          <w:szCs w:val="28"/>
        </w:rPr>
      </w:pPr>
      <w:r>
        <w:rPr>
          <w:sz w:val="28"/>
          <w:szCs w:val="28"/>
        </w:rPr>
        <w:t>Данные по трудоустройству выпускников за три последних года</w:t>
      </w:r>
    </w:p>
    <w:p>
      <w:pPr>
        <w:pStyle w:val="Normal"/>
        <w:ind w:hanging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571"/>
        <w:gridCol w:w="567"/>
        <w:gridCol w:w="529"/>
        <w:gridCol w:w="529"/>
        <w:gridCol w:w="501"/>
        <w:gridCol w:w="557"/>
        <w:gridCol w:w="530"/>
        <w:gridCol w:w="473"/>
        <w:gridCol w:w="585"/>
        <w:gridCol w:w="529"/>
        <w:gridCol w:w="424"/>
        <w:gridCol w:w="635"/>
        <w:gridCol w:w="529"/>
        <w:gridCol w:w="558"/>
        <w:gridCol w:w="500"/>
        <w:gridCol w:w="529"/>
        <w:gridCol w:w="530"/>
      </w:tblGrid>
      <w:tr>
        <w:trPr>
          <w:trHeight w:val="422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17"/>
              </w:rPr>
              <w:t>№</w:t>
            </w:r>
            <w:r>
              <w:rPr>
                <w:szCs w:val="17"/>
                <w:lang w:val="en-US"/>
              </w:rPr>
              <w:t> </w:t>
            </w:r>
            <w:r>
              <w:rPr>
                <w:szCs w:val="17"/>
              </w:rPr>
              <w:t>№</w:t>
            </w:r>
            <w:r>
              <w:rPr>
                <w:szCs w:val="17"/>
                <w:lang w:val="en-US"/>
              </w:rPr>
              <w:t> 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п/п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14"/>
              </w:rPr>
              <w:t>Профессии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17"/>
              </w:rPr>
              <w:t>Подготовлено</w:t>
            </w:r>
          </w:p>
        </w:tc>
        <w:tc>
          <w:tcPr>
            <w:tcW w:w="6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 том числе:</w:t>
            </w:r>
          </w:p>
        </w:tc>
      </w:tr>
      <w:tr>
        <w:trPr>
          <w:trHeight w:val="134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67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18"/>
              </w:rPr>
              <w:t>трудоустроено согласно заявк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17"/>
              </w:rPr>
              <w:t>предоставлено право свободного трудоустройств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17"/>
              </w:rPr>
              <w:t>призвано на военную службу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18"/>
              </w:rPr>
              <w:t>поступило на учебу в ССУЗы и ВУЗы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17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17"/>
              </w:rPr>
              <w:t>1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17"/>
              </w:rPr>
              <w:t>1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17"/>
              </w:rPr>
              <w:t>1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17"/>
              </w:rPr>
              <w:t>1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17"/>
              </w:rPr>
              <w:t>1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680" w:hanging="0"/>
        <w:jc w:val="right"/>
        <w:rPr>
          <w:spacing w:val="-6"/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680" w:hanging="0"/>
        <w:jc w:val="right"/>
        <w:rPr/>
      </w:pPr>
      <w:r>
        <w:rPr>
          <w:spacing w:val="-6"/>
          <w:sz w:val="28"/>
          <w:szCs w:val="28"/>
        </w:rPr>
        <w:t xml:space="preserve">к административному </w:t>
      </w:r>
      <w:r>
        <w:rPr>
          <w:sz w:val="28"/>
          <w:szCs w:val="28"/>
        </w:rPr>
        <w:t xml:space="preserve">регламенту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ые о качественном и количественном состав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руководящих и инженерно-педагогических кадров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426"/>
        <w:gridCol w:w="548"/>
        <w:gridCol w:w="548"/>
        <w:gridCol w:w="900"/>
        <w:gridCol w:w="822"/>
        <w:gridCol w:w="847"/>
        <w:gridCol w:w="847"/>
        <w:gridCol w:w="658"/>
        <w:gridCol w:w="751"/>
        <w:gridCol w:w="766"/>
        <w:gridCol w:w="1037"/>
        <w:gridCol w:w="508"/>
      </w:tblGrid>
      <w:tr>
        <w:trPr>
          <w:trHeight w:val="80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№  </w:t>
            </w:r>
            <w:r>
              <w:rP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Фамилия, имя, отчеств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/>
              <w:t>Занимаемая должность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/>
              <w:t>Образование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/>
              <w:t>Специа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е-по-дава-те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Мастер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овышение квалификации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таж работы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Звание, категория, разряд, класс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/>
              <w:t>Год рождения</w:t>
            </w:r>
          </w:p>
        </w:tc>
      </w:tr>
      <w:tr>
        <w:trPr>
          <w:trHeight w:val="18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ка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кие пред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меты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еподаю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е-дыду-щ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(да-та, ад-рес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е-дыду-щ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(да-та, ад-рес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о-след-ня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(да-та, ад-рес)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общ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е-даго-гиче-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 данном учеб-ном заве-де-нии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11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680" w:hanging="0"/>
        <w:jc w:val="right"/>
        <w:rPr>
          <w:spacing w:val="-6"/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680" w:hanging="0"/>
        <w:jc w:val="right"/>
        <w:rPr>
          <w:sz w:val="28"/>
          <w:szCs w:val="20"/>
        </w:rPr>
      </w:pPr>
      <w:r>
        <w:rPr>
          <w:spacing w:val="-6"/>
          <w:sz w:val="28"/>
          <w:szCs w:val="28"/>
        </w:rPr>
        <w:t xml:space="preserve">к административному </w:t>
      </w:r>
      <w:r>
        <w:rPr>
          <w:sz w:val="28"/>
          <w:szCs w:val="28"/>
        </w:rPr>
        <w:t xml:space="preserve">регламенту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учебно-материальной базе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для теоретического обуч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1"/>
        <w:gridCol w:w="2552"/>
        <w:gridCol w:w="2551"/>
        <w:gridCol w:w="2269"/>
      </w:tblGrid>
      <w:tr>
        <w:trPr>
          <w:trHeight w:val="187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18"/>
              </w:rPr>
              <w:t>Профессия (специальность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16"/>
              </w:rPr>
              <w:t>Требуется учебных  кабинетов, лабораторий (перечислить каких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16"/>
              </w:rPr>
              <w:t>Имеется учебных кабинетов, лабораторий (перечислить каких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16"/>
              </w:rPr>
              <w:t>Процент оснащенности (по каждому указанному учебному помещению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</w:t>
            </w:r>
          </w:p>
        </w:tc>
      </w:tr>
      <w:tr>
        <w:trPr>
          <w:trHeight w:val="25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учебно-материальной баз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для производственного обуч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2587"/>
        <w:gridCol w:w="2587"/>
        <w:gridCol w:w="2139"/>
      </w:tblGrid>
      <w:tr>
        <w:trPr>
          <w:trHeight w:val="1229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18"/>
              </w:rPr>
              <w:t>Профессия (специальность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16"/>
              </w:rPr>
              <w:t>Требуется мастерских, учебных самоходных машин (перечислить какие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16"/>
              </w:rPr>
              <w:t>Имеется мастерских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16"/>
              </w:rPr>
              <w:t>учебных  самоходных машин (перечислить каких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16"/>
              </w:rPr>
              <w:t>Процент оснащенности (по каждой мастерской)</w:t>
            </w:r>
          </w:p>
        </w:tc>
      </w:tr>
      <w:tr>
        <w:trPr>
          <w:trHeight w:val="25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16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680" w:hanging="0"/>
        <w:jc w:val="right"/>
        <w:rPr>
          <w:spacing w:val="-6"/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4680" w:hanging="0"/>
        <w:jc w:val="right"/>
        <w:rPr>
          <w:sz w:val="28"/>
          <w:szCs w:val="20"/>
        </w:rPr>
      </w:pPr>
      <w:r>
        <w:rPr>
          <w:spacing w:val="-6"/>
          <w:sz w:val="28"/>
          <w:szCs w:val="28"/>
        </w:rPr>
        <w:t xml:space="preserve">к административному </w:t>
      </w:r>
      <w:r>
        <w:rPr>
          <w:sz w:val="28"/>
          <w:szCs w:val="28"/>
        </w:rPr>
        <w:t xml:space="preserve">регламенту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600"/>
        <w:rPr>
          <w:sz w:val="28"/>
          <w:szCs w:val="28"/>
        </w:rPr>
      </w:pPr>
      <w:r>
        <w:rPr>
          <w:sz w:val="28"/>
          <w:szCs w:val="28"/>
        </w:rPr>
        <w:t>На основании анализа представленных документов, обследования материальной базы и средств обеспечения учебного процесс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ind w:firstLine="2977"/>
        <w:rPr>
          <w:sz w:val="20"/>
          <w:szCs w:val="17"/>
        </w:rPr>
      </w:pPr>
      <w:r>
        <w:rPr>
          <w:szCs w:val="17"/>
        </w:rPr>
        <w:t>(наименование образовательного учреждения)</w:t>
      </w:r>
    </w:p>
    <w:p>
      <w:pPr>
        <w:pStyle w:val="Normal"/>
        <w:ind w:firstLine="2977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rPr>
          <w:sz w:val="28"/>
          <w:szCs w:val="17"/>
        </w:rPr>
      </w:pPr>
      <w:r>
        <w:rPr>
          <w:sz w:val="28"/>
          <w:szCs w:val="17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располагает необходимыми условиями для оказания образовательных услуг по заявленным профессиям и специальностям и может иметь государственную аккредитацию, лицензию на право ведения образовательной деятельности на _____ лет (ненужное зачеркнуть)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Председатель комиссии __________________   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</w:t>
      </w:r>
      <w:r>
        <w:rPr/>
        <w:t>(подпись)                                            (Ф.И.О.)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Члены комиссии: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1. _____________________________________    ____________________________</w:t>
      </w:r>
    </w:p>
    <w:p>
      <w:pPr>
        <w:pStyle w:val="Normal"/>
        <w:ind w:firstLine="2410"/>
        <w:rPr>
          <w:sz w:val="20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Cs w:val="17"/>
        </w:rPr>
        <w:t>подпись)                                                                (Ф.И.О.)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2. _____________________________________    ____________________________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подпись)                           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«_____»____________20____г.</w:t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95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С настоящим Заключением ознакомлен и согласен (не согласен)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_______________   ____________________      «______»____________20______г.</w:t>
      </w:r>
    </w:p>
    <w:p>
      <w:pPr>
        <w:sectPr>
          <w:headerReference w:type="default" r:id="rId13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/>
        <w:t xml:space="preserve">            </w:t>
      </w:r>
      <w:r>
        <w:rPr/>
        <w:t>( подпись)                            (Ф.И.О.)</w:t>
      </w:r>
    </w:p>
    <w:p>
      <w:pPr>
        <w:pStyle w:val="Heading1"/>
        <w:spacing w:before="0" w:after="0"/>
        <w:ind w:left="468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8</w:t>
      </w:r>
    </w:p>
    <w:p>
      <w:pPr>
        <w:pStyle w:val="Normal"/>
        <w:ind w:left="4680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(справочное)</w:t>
      </w:r>
    </w:p>
    <w:p>
      <w:pPr>
        <w:pStyle w:val="Normal"/>
        <w:widowControl w:val="false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before="40" w:after="0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pacing w:before="40" w:after="0"/>
        <w:ind w:firstLine="700"/>
        <w:rPr>
          <w:sz w:val="28"/>
          <w:szCs w:val="28"/>
        </w:rPr>
      </w:pPr>
      <w:r>
        <w:rPr>
          <w:sz w:val="28"/>
          <w:szCs w:val="28"/>
        </w:rPr>
        <w:t>Райгоротделы Управления Гостехнадзора Республики Татарстан:</w:t>
      </w:r>
    </w:p>
    <w:p>
      <w:pPr>
        <w:pStyle w:val="Normal"/>
        <w:widowControl w:val="false"/>
        <w:spacing w:before="40" w:after="0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127"/>
        <w:gridCol w:w="1342"/>
        <w:gridCol w:w="970"/>
        <w:gridCol w:w="4872"/>
      </w:tblGrid>
      <w:tr>
        <w:trPr>
          <w:trHeight w:val="48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Агрыз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8855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2-20-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23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г. Агрыз, ул. Гагарина, д. 70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Азнакаев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8855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7-02-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33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г. Азнакаево, ул. Нефтяников, д. 23а</w:t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Аксубаев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8843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2-89-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6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sz w:val="24"/>
              </w:rPr>
            </w:pPr>
            <w:r>
              <w:rPr>
                <w:rStyle w:val="12"/>
                <w:sz w:val="24"/>
              </w:rPr>
              <w:t>пгт Аксубаево, ул. Ленина, 8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Актаныш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8855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3-13-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74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с. Актаныш, ул. Ленина, д. 7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Алексеев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8843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2-62-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9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sz w:val="24"/>
              </w:rPr>
            </w:pPr>
            <w:r>
              <w:rPr>
                <w:rStyle w:val="12"/>
                <w:sz w:val="24"/>
              </w:rPr>
              <w:t>пгт Алексеевское, ул. Куйбышева д.85</w:t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Алькеев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8843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2-16-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87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sz w:val="24"/>
              </w:rPr>
            </w:pPr>
            <w:r>
              <w:rPr>
                <w:rStyle w:val="12"/>
                <w:sz w:val="24"/>
              </w:rPr>
              <w:t>с. Базарные Матаки, ул. Крайнова, д. 58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Альметьев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885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37-47-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4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г. Альметьевск, здание Агрохимсервиса</w:t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Апастов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8843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sz w:val="24"/>
              </w:rPr>
            </w:pPr>
            <w:r>
              <w:rPr>
                <w:rStyle w:val="12"/>
                <w:sz w:val="24"/>
              </w:rPr>
              <w:t>2-14-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3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с. Апастово, ул. Гагарина, д. 11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Ар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8843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3-22-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пгт Арск, ул. Советская площадь, д. 12</w:t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Атнин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8843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 xml:space="preserve">2-10-43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7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с. Большая Атня, ул. Советская, д. 38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Бавлин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8855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5-86-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93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sz w:val="24"/>
              </w:rPr>
            </w:pPr>
            <w:r>
              <w:rPr>
                <w:rStyle w:val="12"/>
                <w:sz w:val="24"/>
              </w:rPr>
              <w:t>г. Бавлы, ул. Вагапова д. 46 а</w:t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Балтасин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8843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sz w:val="24"/>
              </w:rPr>
            </w:pPr>
            <w:r>
              <w:rPr>
                <w:rStyle w:val="12"/>
                <w:sz w:val="24"/>
              </w:rPr>
              <w:t>2-52-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2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sz w:val="24"/>
              </w:rPr>
            </w:pPr>
            <w:r>
              <w:rPr>
                <w:rStyle w:val="12"/>
                <w:sz w:val="24"/>
              </w:rPr>
              <w:t>с. Балтаси, ул. Космонавтов д.1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Бугульмин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8855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4-14-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23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г. Бугульма, ул. Я. Гашека, д. 3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Буин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8843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3-15-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4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г. Буинск, ул. Космовского, д. 33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В-Услон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8843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sz w:val="24"/>
              </w:rPr>
            </w:pPr>
            <w:r>
              <w:rPr>
                <w:rStyle w:val="12"/>
                <w:sz w:val="24"/>
              </w:rPr>
              <w:t>2-17-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57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sz w:val="24"/>
              </w:rPr>
            </w:pPr>
            <w:r>
              <w:rPr>
                <w:rStyle w:val="12"/>
                <w:sz w:val="24"/>
              </w:rPr>
              <w:t>с. Верхний Услон, ул. Чехова, д. 18</w:t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Высокогор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8843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sz w:val="24"/>
              </w:rPr>
            </w:pPr>
            <w:r>
              <w:rPr>
                <w:rStyle w:val="12"/>
                <w:sz w:val="24"/>
              </w:rPr>
              <w:t>2-31-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7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п.ж/д Высокая Гора, ул. Школьная, д. 17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Дрожжанов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8843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2-23-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47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sz w:val="24"/>
              </w:rPr>
            </w:pPr>
            <w:r>
              <w:rPr>
                <w:rStyle w:val="12"/>
                <w:sz w:val="24"/>
              </w:rPr>
              <w:t>с. Старое Дрожжаное, ул. Дзержинского, д.6</w:t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Елабуж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8855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7-86-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60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г. Елабуга, ул. Первомайская, д. 50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Заин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8855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7-08-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5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г. Заинск, ул. Н.Крупской, д. 6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Зеленодоль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8843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5-77-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54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г. Зеленодольск, ул. Ленина, д. 38</w:t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Кайбиц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8843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2-11-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33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sz w:val="24"/>
              </w:rPr>
            </w:pPr>
            <w:r>
              <w:rPr>
                <w:rStyle w:val="12"/>
                <w:sz w:val="24"/>
              </w:rPr>
              <w:t>с. Большие Кайбицы, ул.Гисматуллина д. 3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К-Устьин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8843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2-19-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8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пгт Камское Устье, ул. К.Маркса, д. 2</w:t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Кукмор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8843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2-74-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 xml:space="preserve">пгт Кукмор, ул. Ленина, д. 28 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Лаишев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8843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2-81-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6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sz w:val="24"/>
              </w:rPr>
            </w:pPr>
            <w:r>
              <w:rPr>
                <w:rStyle w:val="12"/>
                <w:sz w:val="24"/>
              </w:rPr>
              <w:t>пгт Лаишево, ул. Маяковского 19 а</w:t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Лениногор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8855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5-02-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2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г. Лениногорск, ул. Гончарова, д. 1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Мамадыш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8855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sz w:val="24"/>
              </w:rPr>
            </w:pPr>
            <w:r>
              <w:rPr>
                <w:rStyle w:val="12"/>
                <w:sz w:val="24"/>
              </w:rPr>
              <w:t>4-01-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19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г. Мамадыш, ул. Советская, д. 2б</w:t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Менделеев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8855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sz w:val="24"/>
              </w:rPr>
            </w:pPr>
            <w:r>
              <w:rPr>
                <w:rStyle w:val="12"/>
                <w:sz w:val="24"/>
              </w:rPr>
              <w:t>2-16-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6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г. Менделеевск, ул. Фомина, д. 19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Мензелин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8855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3-27-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7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sz w:val="24"/>
              </w:rPr>
            </w:pPr>
            <w:r>
              <w:rPr>
                <w:rStyle w:val="12"/>
                <w:sz w:val="24"/>
              </w:rPr>
              <w:t>г. Мензелинск, ул. Ленина, д. 80</w:t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Муслюмов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8855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2-59-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97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с. Муслюмово, ул. Пушкина, д. 43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Нижнекам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885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47-32-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5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г. Нижнекамск, ул. Корабельная, д. 40</w:t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Новошешмин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8843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2-21-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19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sz w:val="24"/>
              </w:rPr>
            </w:pPr>
            <w:r>
              <w:rPr>
                <w:rStyle w:val="12"/>
                <w:sz w:val="24"/>
              </w:rPr>
              <w:t>с. Новошешминск, ул.Советская, д.68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Нурлат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8843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2-06-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4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г. Нурлат, ул. Советская, д. 117</w:t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Пестречин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8843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3-06-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77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с. Пестрецы, ул. Советская, д. 20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Р-Слобод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8843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2-34-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6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с. Рыбная Слобода, ул. Ленина, д. 48</w:t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Сабин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8843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2-32-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06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с. Богатые Сабы, ул. Г. Закирова, д. 52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Сарманов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8855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2-50-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36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с. Сарманово, ул. Куйбышева, д. 36</w:t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Спас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8843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3-03-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84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г. Болгар, ул. Широнова, д. 17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Тетюш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8843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2-55-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37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г. Тетюши, ул. Свердлова, д. 61</w:t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Тукаев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885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70-02-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8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г. Набережные Челны, пр. М.Джалиля, д. 46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Тюлячин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8843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2-13-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08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с. Тюлячи, ул. Ленина, д. 40</w:t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Черемшан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8843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sz w:val="24"/>
              </w:rPr>
            </w:pPr>
            <w:r>
              <w:rPr>
                <w:rStyle w:val="12"/>
                <w:sz w:val="24"/>
              </w:rPr>
              <w:t>2-55-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1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с. Черемшан, ул. Техническая, д. 36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Чистополь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8843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5-25-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98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г. Чистополь, ул.К. Маркса, д. 61</w:t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Ютазин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8855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2-73-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9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пгт Уруссу, ул. Пушкина, д. 38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Казан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88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273-54-50; 273-54-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7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</w:rPr>
              <w:t>г. Казань, Спортивная, д.33</w:t>
            </w:r>
          </w:p>
        </w:tc>
      </w:tr>
    </w:tbl>
    <w:p>
      <w:pPr>
        <w:pStyle w:val="Normal"/>
        <w:ind w:hanging="17"/>
        <w:jc w:val="center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Normal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Гостехнадзора Республики Татарстан</w:t>
      </w:r>
    </w:p>
    <w:p>
      <w:pPr>
        <w:pStyle w:val="Normal"/>
        <w:ind w:hanging="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628"/>
        <w:gridCol w:w="1417"/>
        <w:gridCol w:w="1906"/>
        <w:gridCol w:w="1490"/>
      </w:tblGrid>
      <w:tr>
        <w:trPr>
          <w:trHeight w:val="46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>
                <w:sz w:val="28"/>
                <w:szCs w:val="28"/>
              </w:rPr>
              <w:t>420111, РТ,     г. Казань, ул. Федосеевская, д.3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-главный государственный инженер-инспектор Республики Татарстан-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sz w:val="28"/>
                <w:szCs w:val="28"/>
              </w:rPr>
              <w:t xml:space="preserve">Зиатдинов Радик Рагип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78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gtn.tatarstan.r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tn. rt@tatar.ru</w:t>
            </w:r>
          </w:p>
        </w:tc>
      </w:tr>
    </w:tbl>
    <w:p>
      <w:pPr>
        <w:pStyle w:val="Normal"/>
        <w:widowControl w:val="false"/>
        <w:spacing w:before="40" w:after="0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парат Кабинета Министров Республики Татарстан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560"/>
        <w:gridCol w:w="1977"/>
        <w:gridCol w:w="1850"/>
        <w:gridCol w:w="2126"/>
      </w:tblGrid>
      <w:tr>
        <w:trPr>
          <w:trHeight w:val="50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.И.О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105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0014, г. Казань, пл. Свободы, д. 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работе с обращениями граждан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43)2647746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ww.prav.tatarstan.r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sma@tatar.ru </w:t>
            </w:r>
          </w:p>
        </w:tc>
      </w:tr>
    </w:tbl>
    <w:p>
      <w:pPr>
        <w:pStyle w:val="Normal"/>
        <w:widowControl w:val="false"/>
        <w:spacing w:before="40" w:after="0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5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Электронные адреса для получения информации о государственной услуге в форме электронного документа:</w:t>
      </w:r>
      <w:r>
        <w:rPr>
          <w:b/>
        </w:rPr>
        <w:t xml:space="preserve"> </w:t>
      </w:r>
    </w:p>
    <w:p>
      <w:pPr>
        <w:pStyle w:val="Normal"/>
        <w:widowControl w:val="false"/>
        <w:spacing w:before="40" w:after="0"/>
        <w:ind w:left="51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6774"/>
      </w:tblGrid>
      <w:tr>
        <w:trPr>
          <w:trHeight w:val="15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горотдел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электронный адрес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ызский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stehnadzor.Agryz@tatar.ru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накаевский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stehnadzor.Aznakae@tatar.ru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субаевский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stehnadzor.Aksubae@tatar.ru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анышский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stehnadzor.Aktanys@tatar.ru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ский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stehnadzor.Aleksee@tatar.ru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кеевский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stehnadzor.Alkeevs@tatar.ru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метьевский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stehnadzor.Almet@tatar.ru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астовский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stehnadzor.Apas@tatar.ru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кий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stehnadzor.Arsk@tatar.ru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нинский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stehnadzor.Atnya@tatar.ru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влинский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stehnadzor.Bavly@tatar.ru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тасинский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stehnadzor.Baltasi@tatar.ru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гульминский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stehnadzor.Bugulma@tatar.ru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инский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stehnadzor.Buinsk@tatar.ru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-Услонский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stehnadzor.Uslon@tatar.ru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огорский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stehnadzor.Vysok@tatar.ru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жжановский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stehnadzor.Drozh@tatar.ru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абужский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stehnadzor.Elabuga@tatar.ru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инский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stehnadzor.Zainsk@tatar.ru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ий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stehnadzor.Zelen@tatar.ru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йбицкий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stehnadzor.Kaybici@tatar.ru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-Устьинский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stehnadzor.K_Uste@tatar.ru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морский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stehnadzor.Kukmor@tatar.ru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ишевский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stehnadzor.Laishev@tatar.ru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огорский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stehnadzor.Leninog@tatar.ru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адышский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stehnadzor.Mamadys@tatar.ru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делеевский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stehnadzor.Mendel@tatar.ru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зелинский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stehnadzor.Menzel@tatar.ru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люмовский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stehnadzor.Muslyum@tatar.ru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камский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stehnadzor.Nizhnek@tatar.ru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шешминский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stehnadzor.Novoheh@tatar.ru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латский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stehnadzor.Nurlat@tatar.ru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речинский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stehnadzor.Pestrec@tatar.ru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-Слободский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stehnadzor.Sloboda@tatar.ru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инский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stehnadzor. Saba@tatar.ru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мановский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stehnadzor.Sarman@tatar.ru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ский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stehnadzor.Spasski@tatar.ru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юшский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stehnadzor.Tetyush@tatar.ru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каевский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stehnadzor.Tykai@tatar.ru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лячинский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stehnadzor.Tulachi@tatar.ru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мшанский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stehnadzor.Cherem@tatar.ru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польский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stehnadzor.Chist@tatar.ru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тазинский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stehnadzor.Yutaza@tatar.ru</w:t>
            </w:r>
          </w:p>
        </w:tc>
      </w:tr>
      <w:tr>
        <w:trPr>
          <w:trHeight w:val="3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ь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stehnadzor.Kazan@tatar.ru</w:t>
            </w:r>
          </w:p>
        </w:tc>
      </w:tr>
    </w:tbl>
    <w:p>
      <w:pPr>
        <w:pStyle w:val="Normal"/>
        <w:ind w:right="69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691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6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9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ind w:left="468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к административному </w:t>
      </w:r>
      <w:r>
        <w:rPr>
          <w:sz w:val="28"/>
          <w:szCs w:val="28"/>
        </w:rPr>
        <w:t xml:space="preserve">регламенту </w:t>
      </w:r>
    </w:p>
    <w:p>
      <w:pPr>
        <w:pStyle w:val="Normal"/>
        <w:widowControl w:val="false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before="4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99060</wp:posOffset>
                </wp:positionV>
                <wp:extent cx="6386830" cy="4603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Заявитель </w:t>
                            </w:r>
                            <w:r>
                              <w:rPr/>
                              <w:t>лично либо в электронном ви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яет заявление с приложением документов, указанных в п.2.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pt;height:36.25pt;mso-wrap-distance-left:9.05pt;mso-wrap-distance-right:9.05pt;mso-wrap-distance-top:0pt;mso-wrap-distance-bottom:0pt;margin-top:7.8pt;mso-position-vertical-relative:text;margin-left:-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Заявитель </w:t>
                      </w:r>
                      <w:r>
                        <w:rPr/>
                        <w:t>лично либо в электронном вид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яет заявление с приложением документов, указанных в п.2.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3725</wp:posOffset>
                </wp:positionH>
                <wp:positionV relativeFrom="paragraph">
                  <wp:posOffset>118745</wp:posOffset>
                </wp:positionV>
                <wp:extent cx="635" cy="381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7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230505</wp:posOffset>
                </wp:positionV>
                <wp:extent cx="6386830" cy="4489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ём заявления от заявителя о выдаче свидетельства о соответствии требованиям оборудования и оснащенности образовательного процесс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pt;height:35.35pt;mso-wrap-distance-left:9.05pt;mso-wrap-distance-right:9.05pt;mso-wrap-distance-top:0pt;mso-wrap-distance-bottom:0pt;margin-top:18.15pt;mso-position-vertical-relative:text;margin-left:-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ём заявления от заявителя о выдаче свидетельства о соответствии требованиям оборудования и оснащенности образовательного процес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3725</wp:posOffset>
                </wp:positionH>
                <wp:positionV relativeFrom="paragraph">
                  <wp:posOffset>147955</wp:posOffset>
                </wp:positionV>
                <wp:extent cx="635" cy="3810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-3175</wp:posOffset>
                </wp:positionV>
                <wp:extent cx="6386830" cy="4508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документов на предмет соответствия требованиям, установленным настоящим регламен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pt;height:35.5pt;mso-wrap-distance-left:9.05pt;mso-wrap-distance-right:9.05pt;mso-wrap-distance-top:0pt;mso-wrap-distance-bottom:0pt;margin-top:-0.25pt;mso-position-vertical-relative:text;margin-left:-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документов на предмет соответствия требованиям, установленным настоящим регла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6425</wp:posOffset>
                </wp:positionH>
                <wp:positionV relativeFrom="paragraph">
                  <wp:posOffset>178435</wp:posOffset>
                </wp:positionV>
                <wp:extent cx="635" cy="4591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4500</wp:posOffset>
                </wp:positionH>
                <wp:positionV relativeFrom="paragraph">
                  <wp:posOffset>178435</wp:posOffset>
                </wp:positionV>
                <wp:extent cx="635" cy="5994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8950</wp:posOffset>
                </wp:positionH>
                <wp:positionV relativeFrom="paragraph">
                  <wp:posOffset>178435</wp:posOffset>
                </wp:positionV>
                <wp:extent cx="635" cy="13823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105410</wp:posOffset>
                </wp:positionV>
                <wp:extent cx="3870325" cy="6413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 xml:space="preserve">Инспектор направляет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 электронной форме посредством системы межведомственного электронного взаимодействия запрос в УФК России по 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75pt;height:50.5pt;mso-wrap-distance-left:9.05pt;mso-wrap-distance-right:9.05pt;mso-wrap-distance-top:0pt;mso-wrap-distance-bottom:0pt;margin-top:8.3pt;mso-position-vertical-relative:text;margin-left:-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/>
                        <w:t xml:space="preserve">Инспектор направляет </w:t>
                      </w:r>
                      <w:r>
                        <w:rPr>
                          <w:rFonts w:cs="Times New Roman CYR" w:ascii="Times New Roman CYR" w:hAnsi="Times New Roman CYR"/>
                        </w:rPr>
                        <w:t>в электронной форме посредством системы межведомственного электронного взаимодействия запрос в УФК России по РТ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4860</wp:posOffset>
                </wp:positionH>
                <wp:positionV relativeFrom="paragraph">
                  <wp:posOffset>71120</wp:posOffset>
                </wp:positionV>
                <wp:extent cx="1889125" cy="49403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рат документов для устранения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38.9pt;mso-wrap-distance-left:9.05pt;mso-wrap-distance-right:9.05pt;mso-wrap-distance-top:0pt;mso-wrap-distance-bottom:0pt;margin-top:5.6pt;mso-position-vertical-relative:text;margin-left:36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врат документов для устранения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6425</wp:posOffset>
                </wp:positionH>
                <wp:positionV relativeFrom="paragraph">
                  <wp:posOffset>214630</wp:posOffset>
                </wp:positionV>
                <wp:extent cx="635" cy="1000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4500</wp:posOffset>
                </wp:positionH>
                <wp:positionV relativeFrom="paragraph">
                  <wp:posOffset>33020</wp:posOffset>
                </wp:positionV>
                <wp:extent cx="635" cy="2139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0510</wp:posOffset>
                </wp:positionH>
                <wp:positionV relativeFrom="paragraph">
                  <wp:posOffset>240665</wp:posOffset>
                </wp:positionV>
                <wp:extent cx="2403475" cy="29400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 устраняет нару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5pt;height:23.15pt;mso-wrap-distance-left:9.05pt;mso-wrap-distance-right:9.05pt;mso-wrap-distance-top:0pt;mso-wrap-distance-bottom:0pt;margin-top:18.95pt;mso-position-vertical-relative:text;margin-left:32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 устраняет 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00" w:leader="none"/>
        </w:tabs>
        <w:ind w:right="15" w:hanging="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widowControl w:val="false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36"/>
          <w:lang w:val="en-US" w:eastAsia="en-US"/>
        </w:rPr>
      </w:pPr>
      <w:r>
        <w:rPr>
          <w:sz w:val="1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-4445</wp:posOffset>
                </wp:positionV>
                <wp:extent cx="6383020" cy="64706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Инспектор на основании поступивших сведений принимает решение </w:t>
                            </w:r>
                            <w:r>
                              <w:rPr/>
                              <w:t xml:space="preserve"> об обследовании материальной базы и средств обеспечения учебного процесса образовательного учреждения машин и оборудования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либо об отказе с указанием причин отказ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6pt;height:50.95pt;mso-wrap-distance-left:9.05pt;mso-wrap-distance-right:9.05pt;mso-wrap-distance-top:0pt;mso-wrap-distance-bottom:0pt;margin-top:-0.3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</w:rPr>
                        <w:t xml:space="preserve">Инспектор на основании поступивших сведений принимает решение </w:t>
                      </w:r>
                      <w:r>
                        <w:rPr/>
                        <w:t xml:space="preserve"> об обследовании материальной базы и средств обеспечения учебного процесса образовательного учреждения машин и оборудования </w:t>
                      </w:r>
                      <w:r>
                        <w:rPr>
                          <w:rFonts w:cs="Times New Roman CYR" w:ascii="Times New Roman CYR" w:hAnsi="Times New Roman CYR"/>
                        </w:rPr>
                        <w:t>либо об отказе с указанием причин отказ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rPr>
          <w:sz w:val="14"/>
        </w:rPr>
      </w:pPr>
      <w:r>
        <w:rPr>
          <w:sz w:val="14"/>
        </w:rPr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5650</wp:posOffset>
                </wp:positionH>
                <wp:positionV relativeFrom="paragraph">
                  <wp:posOffset>10160</wp:posOffset>
                </wp:positionV>
                <wp:extent cx="635" cy="4191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72390</wp:posOffset>
                </wp:positionV>
                <wp:extent cx="6386830" cy="4470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Выезд Инспектора для проведения обследования материальной базы и средств обеспечения учебного процесса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pt;height:35.2pt;mso-wrap-distance-left:9.05pt;mso-wrap-distance-right:9.05pt;mso-wrap-distance-top:0pt;mso-wrap-distance-bottom:0pt;margin-top:5.7pt;mso-position-vertical-relative:text;margin-left:-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Выезд Инспектора для проведения обследования материальной базы и средств обеспечения учебного процесса образовательного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5650</wp:posOffset>
                </wp:positionH>
                <wp:positionV relativeFrom="paragraph">
                  <wp:posOffset>162560</wp:posOffset>
                </wp:positionV>
                <wp:extent cx="635" cy="4800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10490</wp:posOffset>
                </wp:positionV>
                <wp:extent cx="6386830" cy="46482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ключения и свидетельства о соответствии требованиям оборудования и оснащенности образовательного процесса либо предписание об устранении наруше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pt;height:36.6pt;mso-wrap-distance-left:9.05pt;mso-wrap-distance-right:9.05pt;mso-wrap-distance-top:0pt;mso-wrap-distance-bottom:0pt;margin-top:8.7pt;mso-position-vertical-relative:text;margin-left:-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ключения и свидетельства о соответствии требованиям оборудования и оснащенности образовательного процесса либо предписание об устранении наруш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14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520" w:after="0"/>
      <w:jc w:val="center"/>
      <w:outlineLvl w:val="0"/>
    </w:pPr>
    <w:rPr>
      <w:rFonts w:eastAsia="Arial Unicode MS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2">
    <w:name w:val="Стиль 12 пт"/>
    <w:qFormat/>
    <w:rPr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uslugi.tatar.ru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39:00Z</dcterms:created>
  <dc:creator>User</dc:creator>
  <dc:description/>
  <cp:keywords/>
  <dc:language>en-US</dc:language>
  <cp:lastModifiedBy>Mur</cp:lastModifiedBy>
  <cp:lastPrinted>2013-07-01T13:38:00Z</cp:lastPrinted>
  <dcterms:modified xsi:type="dcterms:W3CDTF">2013-07-01T09:38:00Z</dcterms:modified>
  <cp:revision>12</cp:revision>
  <dc:subject/>
  <dc:title>Административный регламент</dc:title>
</cp:coreProperties>
</file>