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427" w:hanging="0"/>
        <w:rPr/>
      </w:pPr>
      <w:r>
        <w:rPr>
          <w:sz w:val="24"/>
          <w:szCs w:val="24"/>
        </w:rPr>
        <w:t xml:space="preserve">Приложение № 4 к приказу </w:t>
      </w:r>
    </w:p>
    <w:p>
      <w:pPr>
        <w:pStyle w:val="Normal"/>
        <w:ind w:left="5670" w:right="-427" w:hanging="0"/>
        <w:rPr>
          <w:sz w:val="24"/>
          <w:szCs w:val="24"/>
        </w:rPr>
      </w:pPr>
      <w:r>
        <w:rPr>
          <w:sz w:val="24"/>
          <w:szCs w:val="24"/>
        </w:rPr>
        <w:t>Минсельхозпрода Республики Татарстан</w:t>
      </w:r>
    </w:p>
    <w:p>
      <w:pPr>
        <w:pStyle w:val="Normal"/>
        <w:ind w:left="5670" w:right="-427" w:hanging="0"/>
        <w:rPr>
          <w:sz w:val="24"/>
          <w:szCs w:val="24"/>
        </w:rPr>
      </w:pPr>
      <w:r>
        <w:rPr>
          <w:sz w:val="24"/>
          <w:szCs w:val="24"/>
        </w:rPr>
        <w:t>от ______20__ г. № _______</w:t>
      </w:r>
    </w:p>
    <w:p>
      <w:pPr>
        <w:pStyle w:val="Heading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оставления государственной услуги по</w:t>
      </w:r>
    </w:p>
    <w:p>
      <w:pPr>
        <w:pStyle w:val="Heading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включению специалиста, работающего на сельскохозяйственном предприятии, в сводный реестр получателей льготного долгосрочного кредита для строительства (приобретения) жилья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20"/>
        <w:jc w:val="both"/>
        <w:rPr/>
      </w:pPr>
      <w:r>
        <w:rPr/>
        <w:t>1.1. Настоящий регламент устанавливает порядок и стандарт предоставления государственной услуги по включению специалиста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аботающего на сельскохозяйственном предприятии</w:t>
      </w:r>
      <w:r>
        <w:rPr>
          <w:b/>
          <w:bCs/>
          <w:szCs w:val="28"/>
        </w:rPr>
        <w:t xml:space="preserve">, </w:t>
      </w:r>
      <w:r>
        <w:rPr/>
        <w:t>в сводный реестр получателей льготного долгосрочного кредита для строительства (приобретения) жилья (далее – государственная услуга).</w:t>
      </w:r>
    </w:p>
    <w:p>
      <w:pPr>
        <w:pStyle w:val="Heading"/>
        <w:ind w:firstLine="720"/>
        <w:jc w:val="both"/>
        <w:rPr/>
      </w:pPr>
      <w:r>
        <w:rPr/>
        <w:t>1.2 Получатели государственной услуги – специалисты, работающие на сельскохозяйственных предприятиях (далее – заявитель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3. Государственная услуга предоставляется Министерством сельского хозяйства и продовольствия Республики Татарстан (далее – Минсельхозпрод РТ), с участием Управления сельского хозяйства и продовольствия в муниципальном районе (далее – Управление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3.1.</w:t>
      </w:r>
      <w:r>
        <w:rPr/>
        <w:t xml:space="preserve"> </w:t>
      </w:r>
      <w:r>
        <w:rPr>
          <w:szCs w:val="28"/>
        </w:rPr>
        <w:t>Место нахождения Минсельхозпрода РТ: г. Казань, ул. Федосеевская, д.36.</w:t>
      </w:r>
    </w:p>
    <w:p>
      <w:pPr>
        <w:pStyle w:val="Normal"/>
        <w:tabs>
          <w:tab w:val="clear" w:pos="708"/>
          <w:tab w:val="left" w:pos="840" w:leader="none"/>
        </w:tabs>
        <w:spacing w:lineRule="exact" w:line="326"/>
        <w:ind w:left="140" w:right="120" w:hanging="0"/>
        <w:jc w:val="both"/>
        <w:rPr/>
      </w:pPr>
      <w:r>
        <w:rPr>
          <w:szCs w:val="28"/>
        </w:rPr>
        <w:tab/>
        <w:t xml:space="preserve">График работы Минсельхозпрода РТ: </w:t>
      </w:r>
    </w:p>
    <w:p>
      <w:pPr>
        <w:pStyle w:val="Normal"/>
        <w:tabs>
          <w:tab w:val="clear" w:pos="708"/>
          <w:tab w:val="left" w:pos="840" w:leader="none"/>
        </w:tabs>
        <w:spacing w:lineRule="exact" w:line="326"/>
        <w:ind w:left="851" w:right="120" w:hanging="0"/>
        <w:jc w:val="both"/>
        <w:rPr>
          <w:szCs w:val="28"/>
        </w:rPr>
      </w:pPr>
      <w:r>
        <w:rPr>
          <w:szCs w:val="28"/>
        </w:rPr>
        <w:t>- понедельник-четверг – с 8.00 до 17.00 часов;</w:t>
      </w:r>
    </w:p>
    <w:p>
      <w:pPr>
        <w:pStyle w:val="Normal"/>
        <w:tabs>
          <w:tab w:val="clear" w:pos="708"/>
          <w:tab w:val="left" w:pos="840" w:leader="none"/>
        </w:tabs>
        <w:spacing w:lineRule="exact" w:line="326"/>
        <w:ind w:left="851" w:right="120" w:hanging="0"/>
        <w:jc w:val="both"/>
        <w:rPr>
          <w:szCs w:val="28"/>
        </w:rPr>
      </w:pPr>
      <w:r>
        <w:rPr>
          <w:szCs w:val="28"/>
        </w:rPr>
        <w:t xml:space="preserve">- пятница – с 8.00 до 15.45 часов; </w:t>
      </w:r>
    </w:p>
    <w:p>
      <w:pPr>
        <w:pStyle w:val="Normal"/>
        <w:tabs>
          <w:tab w:val="clear" w:pos="708"/>
          <w:tab w:val="left" w:pos="840" w:leader="none"/>
        </w:tabs>
        <w:spacing w:lineRule="exact" w:line="326"/>
        <w:ind w:left="851" w:right="120" w:hanging="0"/>
        <w:jc w:val="both"/>
        <w:rPr>
          <w:szCs w:val="28"/>
        </w:rPr>
      </w:pPr>
      <w:r>
        <w:rPr>
          <w:szCs w:val="28"/>
        </w:rPr>
        <w:t>- обед с 12:00 до 12:45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оезд общественным транспортом до остановки  «Батурина»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- маршруты автобусов  № 22, 28, 52, 89 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станция метро «Кремлевская»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ход в здание Минсельхозпрода РТ по пропуску и (или) документу, удостоверяющему личность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3.2. Справочные телефоны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дела организационной работы и социального развития (далее – Отдел): 221-76-73, 221-76-88 (8868), (8869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.3.3. Адрес официального сайта Минсельхозпрода РТ в информационно-телекоммуникационной сети «Интернет» (далее – сеть «Интернет»): </w:t>
      </w:r>
      <w:hyperlink r:id="rId2">
        <w:r>
          <w:rPr>
            <w:rStyle w:val="InternetLink"/>
            <w:color w:val="000000"/>
            <w:szCs w:val="28"/>
          </w:rPr>
          <w:t>http://www.</w:t>
        </w:r>
        <w:r>
          <w:rPr>
            <w:rStyle w:val="InternetLink"/>
            <w:color w:val="000000"/>
            <w:szCs w:val="28"/>
            <w:lang w:val="en-US"/>
          </w:rPr>
          <w:t>agro</w:t>
        </w:r>
        <w:r>
          <w:rPr>
            <w:rStyle w:val="InternetLink"/>
            <w:color w:val="000000"/>
            <w:szCs w:val="28"/>
          </w:rPr>
          <w:t>.tatar</w:t>
        </w:r>
        <w:r>
          <w:rPr>
            <w:rStyle w:val="InternetLink"/>
            <w:color w:val="000000"/>
            <w:szCs w:val="28"/>
            <w:lang w:val="en-US"/>
          </w:rPr>
          <w:t>stan</w:t>
        </w:r>
        <w:r>
          <w:rPr>
            <w:rStyle w:val="InternetLink"/>
            <w:color w:val="000000"/>
            <w:szCs w:val="28"/>
          </w:rPr>
          <w:t>.ru</w:t>
        </w:r>
      </w:hyperlink>
      <w:r>
        <w:rPr>
          <w:szCs w:val="28"/>
        </w:rPr>
        <w:t xml:space="preserve">, адрес электронной почты (далее – электронная почта): </w:t>
      </w:r>
      <w:hyperlink r:id="rId3">
        <w:r>
          <w:rPr>
            <w:rStyle w:val="InternetLink"/>
            <w:color w:val="000000"/>
            <w:szCs w:val="28"/>
            <w:lang w:val="en-US"/>
          </w:rPr>
          <w:t>agro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t</w:t>
        </w:r>
        <w:r>
          <w:rPr>
            <w:rStyle w:val="InternetLink"/>
            <w:color w:val="000000"/>
            <w:szCs w:val="28"/>
          </w:rPr>
          <w:t>atar.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3.4. Информация о государственной услуге может быть получена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 посредством информационных стендов о государственной услуге, содержащих визуальную и текстовую информацию о государственной услуге, расположенных в помещениях Минсельхозпрода РТ, для работы с заявителям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посредством сети «Интернет»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 официальном сайте Минсельхозпрода РТ (http://www.</w:t>
      </w:r>
      <w:r>
        <w:rPr>
          <w:szCs w:val="28"/>
          <w:lang w:val="en-US"/>
        </w:rPr>
        <w:t>agro</w:t>
      </w:r>
      <w:r>
        <w:rPr>
          <w:szCs w:val="28"/>
        </w:rPr>
        <w:t>.tatar</w:t>
      </w:r>
      <w:r>
        <w:rPr>
          <w:szCs w:val="28"/>
          <w:lang w:val="en-US"/>
        </w:rPr>
        <w:t>stan</w:t>
      </w:r>
      <w:r>
        <w:rPr>
          <w:szCs w:val="28"/>
        </w:rPr>
        <w:t>.ru.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Портале государственных и муниципальных услуг Республики Татарстан (http://uslugi.tatar.ru/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Едином портале государственных и муниципальных услуг (функций) (http://www.gosuslugi.ru/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 при устном обращении в Минсельхозпрод РТ (лично или по телефону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) при письменном (в том числе в форме электронного документа) обращении в Минсельхозпрод РТ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3.5. Информация по вопросам предоставления государственной услуги размещается специалистом Отдела на официальном сайте Минсельхозпрода РТ и на информационных стендах в помещениях Минсельхозпрода РТ для работы с заявителям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.4. </w:t>
      </w:r>
      <w:r>
        <w:rPr>
          <w:rFonts w:cs="Times New Roman CYR" w:ascii="Times New Roman CYR" w:hAnsi="Times New Roman CYR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Федеральным законом от 27 июля 2010 года №210-ФЗ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б организации предоставления государственных и муниципальных услуг</w:t>
      </w:r>
      <w:r>
        <w:rPr>
          <w:szCs w:val="28"/>
        </w:rPr>
        <w:t>» (</w:t>
      </w:r>
      <w:r>
        <w:rPr>
          <w:rFonts w:cs="Times New Roman CYR" w:ascii="Times New Roman CYR" w:hAnsi="Times New Roman CYR"/>
          <w:szCs w:val="28"/>
        </w:rPr>
        <w:t>далее - Федеральный закон №210-ФЗ)</w:t>
      </w:r>
      <w:r>
        <w:rPr/>
        <w:t xml:space="preserve"> (Собрание законодательства РФ, 02.08.2010, № 31, ст. 4179);</w:t>
      </w:r>
    </w:p>
    <w:p>
      <w:pPr>
        <w:pStyle w:val="Heading"/>
        <w:ind w:firstLine="720"/>
        <w:jc w:val="both"/>
        <w:rPr/>
      </w:pPr>
      <w:r>
        <w:rPr/>
        <w:t xml:space="preserve">постановлением Кабинета Министров Республики Татарстан от 20 апреля 2001 года № 214 «Об утверждении Порядка предоставления льготного долгосрочного кредита для строительства жилья специалистам, работающим на сельскохозяйственных предприятиях» (далее – постановление КМ РТ № 214)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становлением Кабинета Министров Республики Татарстан от 2 ноября 2010 года №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 (далее – постановление КМ РТ №880) (Сборник постановлений и распоряжений Кабинета Министров Республики Татарстан и нормативных актов республиканских органов исполнительной власти, 08.12.2010, № 46, ст. 2144);</w:t>
      </w:r>
    </w:p>
    <w:p>
      <w:pPr>
        <w:pStyle w:val="Heading"/>
        <w:ind w:firstLine="720"/>
        <w:jc w:val="both"/>
        <w:rPr/>
      </w:pPr>
      <w:r>
        <w:rPr>
          <w:bCs/>
          <w:szCs w:val="28"/>
        </w:rPr>
        <w:t xml:space="preserve">Порядком предоставления льготного долгосрочного кредита для строительства жилья специалистам, работающим на </w:t>
      </w:r>
      <w:r>
        <w:rPr/>
        <w:t>сельскохозяйственных</w:t>
      </w:r>
      <w:r>
        <w:rPr>
          <w:bCs/>
          <w:szCs w:val="28"/>
        </w:rPr>
        <w:t xml:space="preserve"> предприятиях, утвержденным постановлением Кабинета Министров Республики Татарстан от 20 апреля 2001 года № 214 (далее – Порядок)</w:t>
      </w:r>
      <w:r>
        <w:rPr>
          <w:szCs w:val="28"/>
        </w:rPr>
        <w:t>;</w:t>
      </w:r>
    </w:p>
    <w:p>
      <w:pPr>
        <w:pStyle w:val="Heading"/>
        <w:ind w:firstLine="720"/>
        <w:jc w:val="both"/>
        <w:rPr>
          <w:bCs/>
          <w:szCs w:val="28"/>
        </w:rPr>
      </w:pPr>
      <w:r>
        <w:rPr>
          <w:bCs/>
          <w:szCs w:val="28"/>
        </w:rPr>
        <w:t>Положением по взаимодействию при кредитовании специалистов сельскохозяйственных предприятий Республики Татарстан на жилищное строительство или приобретение жилья в сельской местности, утвержденным руководителем ОАО АИ КБ «Татфондбанк» (далее – Положение по взаимодействию);</w:t>
      </w:r>
    </w:p>
    <w:p>
      <w:pPr>
        <w:pStyle w:val="Heading"/>
        <w:ind w:firstLine="720"/>
        <w:jc w:val="both"/>
        <w:rPr>
          <w:szCs w:val="28"/>
        </w:rPr>
      </w:pPr>
      <w:r>
        <w:rPr>
          <w:bCs/>
          <w:szCs w:val="28"/>
        </w:rPr>
        <w:t>трехсторонним договором № 1 от 1 декабря 2005 года между Министерством сельского хозяйства и продовольствия Республики Татарстан, ОАО АИ КБ «Татфондбанк» и ООО «Татагропромбанк» (далее – трехсторонний договор № 1)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Cs w:val="28"/>
        </w:rPr>
        <w:t>Положением о Министерстве сельского хозяйства и продовольствия Республики Татарстан, утвержденным постановлением Кабинета Министров Республики Татарстан от 6 июля 2005 № 316 «Вопросы Министерства сельского хозяйства и продовольствия Республики Татарстан» (далее – Положение о Минсельхозпроде РТ).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Стандарт государственной услуги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  <w:gridCol w:w="368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ребования стандар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требования стандар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й акт,  устанавливающий  государственную услугу или требова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 Наименование государствен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ключение специалиста, работающего на сельскохозяйственном предприятии, в сводный реестр получателей льготного долгосрочного кредита для строительства (приобретения) жиль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я КМ РТ № 214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ядок; Положение о Минсельхозпроде Р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 Наименование органа исполнительной власти, непосредственно предоставляющего государственную услуг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сельского хозяйства и продовольствия Республики Татарста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7 постановления КМ РТ №214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ядок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ложение о Министерств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3. Описание результата государствен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ключение либо отказ во включении </w:t>
            </w:r>
            <w:r>
              <w:rPr>
                <w:bCs/>
                <w:szCs w:val="28"/>
              </w:rPr>
              <w:t xml:space="preserve">в сводный реестр получателей льготного долгосрочного кредита для строительства (приобретения) жилья с разъяснением причин отказа. 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2 разд. II Поряд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4. Срок предоставления государствен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ключение заявителя в сводный реестр получателей льготного долгосрочного кредита для строительства (приобретения) жилья – не более 60 дней</w:t>
            </w:r>
            <w:r>
              <w:rPr>
                <w:rStyle w:val="FootnoteCharacters"/>
                <w:rStyle w:val="FootnoteAnchor"/>
                <w:szCs w:val="28"/>
              </w:rPr>
              <w:footnoteReference w:id="2"/>
            </w:r>
            <w:r>
              <w:rPr>
                <w:szCs w:val="28"/>
              </w:rPr>
              <w:t xml:space="preserve"> с момента регистрации заявления в Управлении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. II Поряд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 государственной услуги, а также услуг, которые являются необходимыми и обязательными для предоставления государственных услуг, подлежащих представлению заявителе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1. Для строительства жиль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Cs w:val="28"/>
              </w:rPr>
              <w:t>а) заявление о включении в сводный реестр получателей льготного кредита на строительство жилья;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б) копия трудовой книжки, заверенная работодателем;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в) копия паспорта;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) правоустанавливающие документы на землю, находящуюся в собственности у заявителя, но не прошедшую регистрацию в Федеральной службе государственной регистрации, кадастра и картографии 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2. Для приобретения жилья: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а) заявление о включении в сводный реестр получателей льготного кредита на приобретение жилья;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б) копия трудовой книжки, заверенная работодателем;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) копия паспорта 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. 3 разд. II Поряд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ожение по взаимодействию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Cs w:val="28"/>
              </w:rPr>
              <w:t>Выписка из Единого государственного реестра прав на недвижимое имущество и сделок с ним (ЕГРП) (Управление Федеральной службы государственной регистрации, кадастра и картографии по РТ)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государственной услуги и которое осуществляется органом исполнительной власти, предоставляющим государственную услуг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огласование государственной услуги не требуетс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ехсторонний договор № 1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8. Исчерпывающий перечень оснований для отказа в приеме документов, необходимых для предоставления государствен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одача неполного комплекта документов, указанных в пункте 2.5 настоящего Регламент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Cs w:val="28"/>
                <w:highlight w:val="yell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9. Исчерпывающий перечень оснований для приостановления или отказа в предоставлении государствен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Оснований для приостановления предоставления государственной услуги не установлено. Основаниями для отказа в предоставлении государственной услуги являетс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Cs w:val="28"/>
              </w:rPr>
              <w:t xml:space="preserve">1. Отсутствие сведений или наличие недостоверных сведений в документах, представляемых заявителем, указанных в пункте 2.5. </w:t>
            </w:r>
          </w:p>
          <w:p>
            <w:pPr>
              <w:pStyle w:val="Normal"/>
              <w:ind w:firstLine="284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2. Заявитель не является работником сельского хозяйств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. 1, 3 разд. II Порядка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государствен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Государственная услуга предоставляется на безвозмездной основе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12. Максимальный срок ожидания в очереди при подаче запроса о предоставлении государственной услуги  и при получении результата предоставления таких услу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Подача заявления на включение в сводный реестр  получателей льготного долгосрочного кредита для строительства (приобретения) жилья на бумажном носителе  при наличии очереди  - не более 30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и получении результата предоставления государственной услуги максимальный срок ожидания в очереди  не должен превышать 40 минут.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чередность для отдельных категорий получателей государственной услуги не установле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13. Срок регистрации запроса заявителя о предоставлении государственной  услуг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14. Требования к помещениям, в которых предоставляется государственная услуг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исутственное место оборудовано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истемой кондиционирования воздуха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тивопожарной системой и системой пожаротушен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15. Показатели доступности и качества государствен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Показателями доступности государственной услуги являются: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- расположенность помещения Минсельхозпрода РТ в зоне   доступности к общественному транспорту;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- наличие необходимого количества специалистов, а также помещений, в которых осуществляется прием документов от заявителей;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- наличие исчерпывающей информации о способах,    порядке и сроках предоставления государственной услуги на информационных стендах,               информационных ресурсах Минсельхозпрода РТ в сети     Интернет, на едином портале государственных и   муниципальных услуг; </w:t>
            </w:r>
          </w:p>
          <w:p>
            <w:pPr>
              <w:pStyle w:val="Normal"/>
              <w:autoSpaceDE w:val="false"/>
              <w:ind w:firstLine="403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Качество предоставления государственной услуги  характеризуется отсутствием: очередей при приеме и выдаче документов заявителям;                                    </w:t>
            </w:r>
          </w:p>
          <w:p>
            <w:pPr>
              <w:pStyle w:val="Normal"/>
              <w:autoSpaceDE w:val="false"/>
              <w:ind w:firstLine="40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нарушений сроков предоставления государственной услуги;</w:t>
            </w:r>
          </w:p>
          <w:p>
            <w:pPr>
              <w:pStyle w:val="Normal"/>
              <w:autoSpaceDE w:val="false"/>
              <w:ind w:firstLine="40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 жалоб на действия (бездействие) государственных служащих, предоставляющих государственную       услугу;</w:t>
            </w:r>
          </w:p>
          <w:p>
            <w:pPr>
              <w:pStyle w:val="Normal"/>
              <w:autoSpaceDE w:val="false"/>
              <w:ind w:firstLine="40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- жалоб на некорректное, невнимательное отношение государственных служащих, оказывающих           государственную услугу, к заявителям        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16. Особенности предоставления государственной услуги в электронной форме и через многофункциональный цент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оставление государственной услуги в электронном виде  и через многофункциональный центр не предусмотрен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Cs w:val="28"/>
                <w:highlight w:val="yellow"/>
              </w:rPr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 Описание последовательности действий при предоставлении государствен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3.1.1. Предоставление государственной услуги по включению в сводный реестр получателей льготного долгосрочного кредита для строительства (приобретения) жилья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) формирование и направление межведомственных запросов в органы, участвующие в предоставлении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4) включение в сводный реестр получателей льготного долгосрочного кредита на строительство (приобретение) жилья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явитель вправе обратиться в Управление лично, по телефону  и (или) электронной почте для получения консультаций о порядке получения государствен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Специалист Управления консультирует заявителя, в том числе по составу, форме представляемой документации и другим вопросам для получения государствен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Результат процедур: консультации по составу, форме представляемой документации и другим вопросам, связанным с предоставлением государствен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3. Включение в сводный реестр получателей льготного долгосрочного кредита на строительство (приобретение) жиль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3.3.1. Заявитель лично на бумажном носителе, либо по почте </w:t>
      </w:r>
      <w:r>
        <w:rPr>
          <w:szCs w:val="28"/>
        </w:rPr>
        <w:t>заказным почтовым отправлением с уведомлением о вручении</w:t>
      </w:r>
      <w:r>
        <w:rPr>
          <w:rFonts w:cs="Times New Roman CYR" w:ascii="Times New Roman CYR" w:hAnsi="Times New Roman CYR"/>
          <w:szCs w:val="28"/>
        </w:rPr>
        <w:t xml:space="preserve"> подает (направляет) заявление с приложением указанных в пункте 2.5 настоящего Регламента документов в Управление согласно приложению №1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направлении заявления заказным почтовым отправлением прилагаются сканированные копии запрашиваемых документов, заверенные заявител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3.2. При подаче заявления в </w:t>
      </w:r>
      <w:r>
        <w:rPr>
          <w:rFonts w:cs="Times New Roman CYR" w:ascii="Times New Roman CYR" w:hAnsi="Times New Roman CYR"/>
          <w:szCs w:val="28"/>
        </w:rPr>
        <w:t>Управление специалист Управления осуществляет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ем заявления и документ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егистрацию заявления в журнале регистрации заявле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оверку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 комплектности документ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 соответствия представленной информации (сведений, данных), указанной в поданном заявлении, и информации (сведений, данных), содержащейся в комплекте пода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Специалист Управления выдает или направляет заявителю заказным почтовым отправлением с уведомлением о вручении, в зависимости от способа подачи заявления, копию заявления с отметкой о дате приема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В случае наличия оснований для отказа в приеме документов, указанных в пункте 2.8 настоящего Регламента, специалист Управления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цедуры, устанавливаемые настоящим пунктом, осуществляются в день поступления заявления (обращения заявителя)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зультат процедур: принятые, зарегистрированные документы или документы, возвращенные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3.3. </w:t>
      </w:r>
      <w:r>
        <w:rPr>
          <w:rFonts w:cs="Times New Roman CYR" w:ascii="Times New Roman CYR" w:hAnsi="Times New Roman CYR"/>
          <w:szCs w:val="28"/>
        </w:rPr>
        <w:t>Специалист Управления</w:t>
      </w:r>
      <w:r>
        <w:rPr/>
        <w:t xml:space="preserve"> </w:t>
      </w:r>
      <w:r>
        <w:rPr>
          <w:rFonts w:cs="Times New Roman CYR" w:ascii="Times New Roman CYR" w:hAnsi="Times New Roman CYR"/>
          <w:szCs w:val="28"/>
        </w:rPr>
        <w:t xml:space="preserve">направляет в электронной форме посредством системы межведомственного электронного взаимодействия запрос о представлении  выписки из Единого государственного реестра прав на недвижимое имущество и сделок с ним (ЕГРП) в  Управление Федеральной службы государственной регистрации, </w:t>
      </w:r>
      <w:r>
        <w:rPr>
          <w:rFonts w:cs="Times New Roman CYR" w:ascii="Times New Roman CYR" w:hAnsi="Times New Roman CYR"/>
          <w:bCs/>
          <w:szCs w:val="28"/>
        </w:rPr>
        <w:t>кадастра и картографии по Республике Татарстан</w:t>
      </w:r>
      <w:r>
        <w:rPr>
          <w:rFonts w:cs="Times New Roman CYR" w:ascii="Times New Roman CYR" w:hAnsi="Times New Roman CYR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Процедуры, устанавливаемые настоящим пунктом, осуществляются в день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Cs w:val="28"/>
        </w:rPr>
        <w:t>Результат процедур: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  <w:szCs w:val="28"/>
        </w:rPr>
        <w:t>запросы о представлении сведени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3.4. Специалист поставщика данных на основании запроса, поступившего через систему межведомственного электронного взаимодействия, в установленный срок предоставляет запрашиваемые документы (сведения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Cs w:val="28"/>
        </w:rPr>
        <w:t xml:space="preserve">Результат процедур: выписка из Единого государственного реестра прав на недвижимое имущество и сделок с ним (ЕГРП) либо уведомление об отсутствии сведений, направленное в </w:t>
      </w:r>
      <w:r>
        <w:rPr>
          <w:szCs w:val="28"/>
        </w:rPr>
        <w:t>Минсельхозпрод РТ</w:t>
      </w:r>
      <w:r>
        <w:rPr>
          <w:rFonts w:cs="Times New Roman CYR" w:ascii="Times New Roman CYR" w:hAnsi="Times New Roman CYR"/>
          <w:b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3.3.5. Специалист Управления проводит работу по рассмотрению документов, представленных заявителем, и в случае отсутствия оснований для отказа, предусмотренных  п. 2.9 настоящего Регламента, готовит проект сопроводительного письма на имя Министра сельского хозяйства и продовольствия Республики Татарстан о включении в сводный реестр получателей льготного долгосрочного кредита для строительства (приобретения) жилья или, в случае наличия оснований для отказа, предусмотренных п.2.9 настоящего Регламента, письмо на имя заявителя об отказе в предоставлении государственной услуги, и направляет на подпись начальнику Управлени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Процедура, устанавливаемая настоящим пунктом, осуществляется в течение 10 дней с момента окончания предыдущей процедуры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Результат процедуры: проект сопроводительного письма на имя Министра сельского хозяйства и продовольствия Республики Татарстан о включении в сводный реестр получателей льготного долгосрочного кредита для строительства (приобретения) жилья, или отказ в предоставлении государственной услуги с разъяснением причин отказа, направленные на подпись начальнику Управл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3.3.6. Начальник Управления проверяет обоснованность проекта,    подписывает сопроводительное письмо на имя Министра сельского хозяйства и продовольствия Республики Татарстан о включении в сводный реестр получателей льготного долгосрочного кредита для строительства (приобретения) жилья и направляет в общий отдел Минсельхозпрода РТ. В случае наличия оснований для отказа, предусмотренных п.2.9 настоящего Регламента, начальник Управления проверяет обоснованность проекта, подписывает письмо об отказе в предоставлении государственной услуги, и письмо Специалистом Управления направляется заявителю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Результат процедуры: письмо о включении в сводный реестр получателей льготного долгосрочного кредита для строительства (приобретения) жилья, направленное в Общий отдел Минсельхозпрода РТ или письмо об отказе в предоставлении государственной услуги с разъяснением причин отказа, направленный заявителю.  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3.3.7. Специалистом общего отдела Минсельхозпрода РТ осуществляетс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егистрация поступивших документов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направление документов в отдел организационной работы и социального развития Минсельхозпрода РТ (далее – Отдел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оцедуры, устанавливаемые настоящим пунктом, осуществляются в день поступления документов в общий отдел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Результат процедуры: зарегистрированные и направленные в Отдел документы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3.3.8. Специалистами Отдела осуществляются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составление сводного реестра получателей льготного долгосрочного кредита для строительства (приобретения) жилья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правление его на утверждение министру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Процедуры, устанавливаемые настоящим пунктом, осуществляются в течение 30 дней с момента окончания предыдущей процедуры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Cs w:val="28"/>
        </w:rPr>
        <w:t>Результат процедуры: сводный реестр получателей льготного долгосрочного кредита для строительства (приобретения) жилья, направленный на утверждение министру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3.3.9. Утвержденный сводный реестр получателей льготного долгосрочного кредита для строительства (приобретения) жилья направляется в отдел финансирования Минсельхозпрода РТ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Специалистом отдела финансирования готовятся платежные поручени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роцедура, устанавливаемая настоящим пунктом, осуществляется в течение 5 дней с момента окончания предыдущей процедуры.  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Результат процедуры: платежные поручения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3.3.8 Специалистом Отдела направляются в ОАО АИ КБ «Татфондбанк» (далее – Банк) сопроводительное письмо и платежные поручения с указанием суммы выделяемого кредита и сводный реестр получателей льготного долгосрочного кредита для строительства (приобретения) жилья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оцедура, устанавливаемая настоящим пунктом, осуществляется в течение одного дня с момента окончания предыдущей процедуры.  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Cs w:val="28"/>
        </w:rPr>
        <w:t>Результат процедуры: направленные в Банк платежные поручения, сводный реестр получателей льготного долгосрочного кредита для строительства (приобретения) жиль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4. Порядок и формы контроля  за предоставлением государственной услуги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4.1. Контроль  за полнотой и качеством  предоставления государственной услуги включает в себя: выявление и устранение нарушений прав заявителей, рассмотрение жалоб, проведение проверок, принятие решений и подготовку ответов на обращение заявителей, подготовку решений на действие (бездействие) должностных лиц Минсельхозпрода РТ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Формами контроля  соблюдения  исполнения административных процедур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проведение экспертизы проектов документов по предоставлению услуги. Результатом экспертизы является визирование проектов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проведение в установленном порядке контрольных проверок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проводимые в установленном порядке проверки ведения делопроизводства в Отдел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Проверки могут быть плановыми (осуществляться на основании полугодовых или годовых планов работы Минсельхозпрода РТ) и внеплановыми. При проведении плановых проверок могут рассматриваться все вопросы, связанные с предоставлением услуги (комплексные проверки), или по конкретному обращению 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4.2. </w:t>
      </w:r>
      <w:r>
        <w:rPr>
          <w:rFonts w:cs="Times New Roman CYR" w:ascii="Times New Roman CYR" w:hAnsi="Times New Roman CYR"/>
          <w:szCs w:val="28"/>
        </w:rPr>
        <w:t xml:space="preserve">Текущий контроль соблюдения последовательности действий, определенных административными процедурами  по предоставлению услуги, осуществляется заместителем министра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3. Контроль за исполнением Регламента со стороны граждан, их объединений и организаций осуществляется путем направления обращений в Минсельхозпрод РТ, а также путем обжалования действий (бездействия) и решений, осуществляемых (принятых) в ходе исполнения Регламента, в вышестоящие органы государственной власт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4.4. </w:t>
      </w:r>
      <w:r>
        <w:rPr>
          <w:rFonts w:cs="Times New Roman CYR" w:ascii="Times New Roman CYR" w:hAnsi="Times New Roman CYR"/>
          <w:szCs w:val="28"/>
        </w:rPr>
        <w:t>Перечень должностных лиц, осуществляющих текущий контроль, устанавливается положениями об отделах Минсельхозпрода РТ, должностными регламентам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4.5. Заместитель министра, Начальник Управления, </w:t>
      </w:r>
      <w:r>
        <w:rPr>
          <w:rFonts w:cs="Times New Roman CYR" w:ascii="Times New Roman CYR" w:hAnsi="Times New Roman CYR"/>
          <w:szCs w:val="28"/>
        </w:rPr>
        <w:t xml:space="preserve"> ответственные исполнители Министерства несут ответственность за несвоевременное и (или) ненадлежащее выполнение административных процедур, указанных в разделе 3 настоящего Регламент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b/>
          <w:bCs/>
          <w:szCs w:val="28"/>
        </w:rPr>
        <w:t>5. Досудебный (внесудебный) порядок обжалования решений и действий (бездействия) органов, предоставляющих государственную услугу, а также их должностных лиц либо государственных служащих</w:t>
      </w:r>
    </w:p>
    <w:p>
      <w:pPr>
        <w:pStyle w:val="Normal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trike/>
          <w:szCs w:val="28"/>
        </w:rPr>
      </w:pPr>
      <w:r>
        <w:rPr>
          <w:rFonts w:cs="Times New Roman CYR" w:ascii="Times New Roman CYR" w:hAnsi="Times New Roman CYR"/>
          <w:b/>
          <w:bCs/>
          <w:strike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Calibri" w:cs="Times New Roman CYR" w:ascii="Times New Roman CYR" w:hAnsi="Times New Roman CYR"/>
          <w:bCs/>
          <w:szCs w:val="28"/>
          <w:lang w:eastAsia="en-US"/>
        </w:rPr>
        <w:t xml:space="preserve">5.1. Заявители </w:t>
      </w:r>
      <w:r>
        <w:rPr>
          <w:rFonts w:cs="Times New Roman CYR" w:ascii="Times New Roman CYR" w:hAnsi="Times New Roman CYR"/>
          <w:szCs w:val="28"/>
        </w:rPr>
        <w:t xml:space="preserve">имеют право на обжалование действий или бездействия </w:t>
      </w:r>
      <w:r>
        <w:rPr>
          <w:rFonts w:eastAsia="Calibri" w:cs="Times New Roman CYR" w:ascii="Times New Roman CYR" w:hAnsi="Times New Roman CYR"/>
          <w:bCs/>
          <w:szCs w:val="28"/>
          <w:lang w:eastAsia="en-US"/>
        </w:rPr>
        <w:t>Минсельхозпрода РТ, должностного лица Минсельхозпрода РТ либо государственного служащего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 CYR" w:hAnsi="Times New Roman CYR" w:eastAsia="Calibri" w:cs="Times New Roman CYR"/>
          <w:bCs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szCs w:val="28"/>
          <w:lang w:eastAsia="en-US"/>
        </w:rPr>
        <w:t xml:space="preserve">5.2. Жалоба подается в письменной форме на бумажном носителе, в электронной форме в Министерство.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Calibri" w:cs="Times New Roman CYR" w:ascii="Times New Roman CYR" w:hAnsi="Times New Roman CYR"/>
          <w:bCs/>
          <w:szCs w:val="28"/>
          <w:lang w:eastAsia="en-US"/>
        </w:rPr>
        <w:t xml:space="preserve">Жалобы на решения, принятые министром, подаются в </w:t>
      </w:r>
      <w:r>
        <w:rPr>
          <w:rFonts w:cs="Times New Roman CYR" w:ascii="Times New Roman CYR" w:hAnsi="Times New Roman CYR"/>
          <w:szCs w:val="28"/>
        </w:rPr>
        <w:t>Кабинет Министров Республики Татарстан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Calibri" w:cs="Times New Roman CYR" w:ascii="Times New Roman CYR" w:hAnsi="Times New Roman CYR"/>
          <w:bCs/>
          <w:szCs w:val="28"/>
          <w:lang w:eastAsia="en-US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инсельхозпрода РТ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>
          <w:rFonts w:ascii="Times New Roman CYR" w:hAnsi="Times New Roman CYR" w:eastAsia="Calibri" w:cs="Times New Roman CYR"/>
          <w:bCs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szCs w:val="28"/>
          <w:lang w:eastAsia="en-US"/>
        </w:rPr>
        <w:t>5.4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>
          <w:rFonts w:ascii="Times New Roman CYR" w:hAnsi="Times New Roman CYR" w:eastAsia="Calibri" w:cs="Times New Roman CYR"/>
          <w:bCs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szCs w:val="28"/>
          <w:lang w:eastAsia="en-US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>
          <w:rFonts w:ascii="Times New Roman CYR" w:hAnsi="Times New Roman CYR" w:eastAsia="Calibri" w:cs="Times New Roman CYR"/>
          <w:bCs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szCs w:val="28"/>
          <w:lang w:eastAsia="en-US"/>
        </w:rPr>
        <w:t>2) нарушение срока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>
          <w:rFonts w:ascii="Times New Roman CYR" w:hAnsi="Times New Roman CYR" w:eastAsia="Calibri" w:cs="Times New Roman CYR"/>
          <w:bCs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Татарстан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>
          <w:rFonts w:ascii="Times New Roman CYR" w:hAnsi="Times New Roman CYR" w:eastAsia="Calibri" w:cs="Times New Roman CYR"/>
          <w:bCs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, для предоставления государствен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>
          <w:rFonts w:ascii="Times New Roman CYR" w:hAnsi="Times New Roman CYR" w:eastAsia="Calibri" w:cs="Times New Roman CYR"/>
          <w:bCs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szCs w:val="28"/>
          <w:lang w:eastAsia="en-US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>
          <w:rFonts w:ascii="Times New Roman CYR" w:hAnsi="Times New Roman CYR" w:eastAsia="Calibri" w:cs="Times New Roman CYR"/>
          <w:bCs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szCs w:val="28"/>
          <w:lang w:eastAsia="en-US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rFonts w:eastAsia="Calibri" w:cs="Times New Roman CYR" w:ascii="Times New Roman CYR" w:hAnsi="Times New Roman CYR"/>
          <w:bCs/>
          <w:szCs w:val="28"/>
          <w:lang w:eastAsia="en-US"/>
        </w:rPr>
        <w:t>7) отказ Минсельхозпрода РТ, должностного лица Минсельхозпрода РТ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>
          <w:rFonts w:ascii="Times New Roman CYR" w:hAnsi="Times New Roman CYR" w:eastAsia="Calibri" w:cs="Times New Roman CYR"/>
          <w:bCs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szCs w:val="28"/>
          <w:lang w:eastAsia="en-US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rFonts w:eastAsia="Calibri" w:cs="Times New Roman CYR" w:ascii="Times New Roman CYR" w:hAnsi="Times New Roman CYR"/>
          <w:bCs/>
          <w:szCs w:val="28"/>
          <w:lang w:eastAsia="en-US"/>
        </w:rPr>
        <w:t>1) наименование Минсельхозпрода РТ, его должностного лица либо государствен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Times New Roman CYR" w:ascii="Times New Roman CYR" w:hAnsi="Times New Roman CYR"/>
          <w:bCs/>
          <w:szCs w:val="28"/>
          <w:lang w:eastAsia="en-US"/>
        </w:rPr>
        <w:t xml:space="preserve">2) </w:t>
      </w:r>
      <w:r>
        <w:rPr>
          <w:rFonts w:eastAsia="Calibri"/>
          <w:bCs/>
          <w:szCs w:val="28"/>
        </w:rPr>
        <w:t>фамилию, имя, отчество (последнее - при наличии), сведения о месте жительства заявителя,</w:t>
      </w:r>
      <w:r>
        <w:rPr>
          <w:rFonts w:eastAsia="Calibri"/>
          <w:b/>
          <w:bCs/>
          <w:szCs w:val="28"/>
        </w:rPr>
        <w:t xml:space="preserve"> </w:t>
      </w:r>
      <w:r>
        <w:rPr>
          <w:rFonts w:eastAsia="Calibri" w:cs="Times New Roman CYR" w:ascii="Times New Roman CYR" w:hAnsi="Times New Roman CYR"/>
          <w:bCs/>
          <w:szCs w:val="28"/>
          <w:lang w:eastAsia="en-US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rFonts w:eastAsia="Calibri" w:cs="Times New Roman CYR" w:ascii="Times New Roman CYR" w:hAnsi="Times New Roman CYR"/>
          <w:bCs/>
          <w:szCs w:val="28"/>
          <w:lang w:eastAsia="en-US"/>
        </w:rPr>
        <w:t>3) сведения об обжалуемых решениях и действиях (бездействии) Минсельхозпрода РТ, его должностного лица либо государствен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rFonts w:eastAsia="Calibri" w:cs="Times New Roman CYR" w:ascii="Times New Roman CYR" w:hAnsi="Times New Roman CYR"/>
          <w:bCs/>
          <w:szCs w:val="28"/>
          <w:lang w:eastAsia="en-US"/>
        </w:rPr>
        <w:t>4) доводы, на основании которых заявитель не согласен с решением и действием (бездействием) Минсельхозпрода РТ, его должностного лица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rFonts w:eastAsia="Times New Roman CYR" w:cs="Times New Roman CYR" w:ascii="Times New Roman CYR" w:hAnsi="Times New Roman CYR"/>
          <w:bCs/>
          <w:szCs w:val="28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bCs/>
          <w:szCs w:val="28"/>
          <w:lang w:eastAsia="en-US"/>
        </w:rPr>
        <w:t xml:space="preserve">5.6. Жалоба, поступившая в Минсельхозпрод РТ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Минсельхозпрода РТ, его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rFonts w:eastAsia="Calibri" w:cs="Times New Roman CYR" w:ascii="Times New Roman CYR" w:hAnsi="Times New Roman CYR"/>
          <w:bCs/>
          <w:szCs w:val="28"/>
          <w:lang w:eastAsia="en-US"/>
        </w:rPr>
        <w:t>5.7. По результатам рассмотрения жалобы Министр (лицо, им уполномоченное)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rFonts w:eastAsia="Calibri" w:cs="Times New Roman CYR" w:ascii="Times New Roman CYR" w:hAnsi="Times New Roman CYR"/>
          <w:bCs/>
          <w:szCs w:val="28"/>
          <w:lang w:eastAsia="en-US"/>
        </w:rPr>
        <w:t>1) удовлетворяет жалобу, в том числе в форме отмены принятого решения, исправления допущенных Минсельхозпродом  РТ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>
          <w:rFonts w:ascii="Times New Roman CYR" w:hAnsi="Times New Roman CYR" w:eastAsia="Calibri" w:cs="Times New Roman CYR"/>
          <w:bCs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szCs w:val="28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>
          <w:rFonts w:ascii="Times New Roman CYR" w:hAnsi="Times New Roman CYR" w:eastAsia="Calibri" w:cs="Times New Roman CYR"/>
          <w:bCs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szCs w:val="28"/>
          <w:lang w:eastAsia="en-US"/>
        </w:rPr>
        <w:t>5.8. 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Calibri" w:cs="Times New Roman CYR"/>
          <w:bCs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Приложение №1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к  Административному регламенту предоставления государственной услуги по включению специалиста, работающего на сельскохозяйственном предприятии, в сводный реестр получателей льготного долгосрочного кредита для строительства (приобретения) жилья</w:t>
        <w:br/>
        <w:t>(рекомендуемая форма)</w:t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563"/>
        <w:gridCol w:w="1987"/>
        <w:gridCol w:w="913"/>
        <w:gridCol w:w="2493"/>
        <w:gridCol w:w="997"/>
        <w:gridCol w:w="2555"/>
      </w:tblGrid>
      <w:tr>
        <w:trPr/>
        <w:tc>
          <w:tcPr>
            <w:tcW w:w="515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ind w:left="51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ind w:left="51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>
                <w:szCs w:val="28"/>
              </w:rPr>
              <w:t xml:space="preserve">о </w:t>
            </w:r>
            <w:r>
              <w:rPr>
                <w:bCs/>
                <w:szCs w:val="28"/>
              </w:rPr>
              <w:t>включении в сводный реестр получателей льготного долгосрочного кредита для строительства (приобретения) жилья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0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>
                <w:szCs w:val="28"/>
              </w:rPr>
              <w:t xml:space="preserve">Прошу </w:t>
            </w:r>
            <w:r>
              <w:rPr>
                <w:bCs/>
                <w:szCs w:val="28"/>
              </w:rPr>
              <w:t>включить в сводный реестр получателей льготного долгосрочного кредита для строительства (приобретения) жилья</w:t>
            </w:r>
          </w:p>
          <w:p>
            <w:pPr>
              <w:pStyle w:val="Normal"/>
              <w:ind w:firstLine="743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О (полностью):</w:t>
            </w:r>
          </w:p>
        </w:tc>
      </w:tr>
      <w:tr>
        <w:trPr/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8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8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прописки:</w:t>
            </w:r>
          </w:p>
        </w:tc>
      </w:tr>
      <w:tr>
        <w:trPr/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8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8" w:type="dxa"/>
            <w:gridSpan w:val="6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проживания:</w:t>
            </w:r>
          </w:p>
        </w:tc>
      </w:tr>
      <w:tr>
        <w:trPr/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8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 и адрес работы:</w:t>
            </w:r>
          </w:p>
        </w:tc>
      </w:tr>
      <w:tr>
        <w:trPr/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8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8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 руководителя:</w:t>
            </w:r>
          </w:p>
        </w:tc>
      </w:tr>
      <w:tr>
        <w:trPr/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8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0" w:type="dxa"/>
            <w:gridSpan w:val="2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ефон (дом., сот., раб.): 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с: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</w:p>
        </w:tc>
        <w:tc>
          <w:tcPr>
            <w:tcW w:w="8945" w:type="dxa"/>
            <w:gridSpan w:val="5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</w:t>
            </w:r>
          </w:p>
        </w:tc>
      </w:tr>
      <w:tr>
        <w:trPr/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0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риложение: Копия документа, удостоверяющего личность</w:t>
            </w:r>
          </w:p>
        </w:tc>
      </w:tr>
      <w:tr>
        <w:trPr/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08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rPr>
                <w:szCs w:val="28"/>
              </w:rPr>
            </w:pPr>
            <w:r>
              <w:rPr>
                <w:szCs w:val="28"/>
              </w:rPr>
              <w:t>Дата__________________________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пись</w:t>
            </w:r>
            <w:r>
              <w:rPr/>
              <w:t>_____________________________/____________________________________/</w:t>
            </w:r>
          </w:p>
        </w:tc>
      </w:tr>
      <w:tr>
        <w:trPr/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М.П.                                                      </w:t>
            </w:r>
          </w:p>
        </w:tc>
      </w:tr>
    </w:tbl>
    <w:p>
      <w:pPr>
        <w:pStyle w:val="Normal"/>
        <w:ind w:right="14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85510</wp:posOffset>
            </wp:positionH>
            <wp:positionV relativeFrom="paragraph">
              <wp:posOffset>9293860</wp:posOffset>
            </wp:positionV>
            <wp:extent cx="409575" cy="409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дрес </w:t>
      </w:r>
      <w:r>
        <w:rPr>
          <w:lang w:val="en-US"/>
        </w:rPr>
        <w:t>tag</w:t>
      </w:r>
      <w:r>
        <w:rPr/>
        <w:t>-кода: Портал государственных и муниципальных услуг Республики Татарстан (</w:t>
      </w:r>
      <w:hyperlink r:id="rId8">
        <w:r>
          <w:rPr>
            <w:rStyle w:val="InternetLink"/>
            <w:u w:val="single"/>
          </w:rPr>
          <w:t>http://uslugi.tatar.ru/</w:t>
        </w:r>
      </w:hyperlink>
      <w:r>
        <w:rPr/>
        <w:t>)</w:t>
      </w:r>
    </w:p>
    <w:p>
      <w:pPr>
        <w:pStyle w:val="Normal"/>
        <w:ind w:left="-284" w:right="1274" w:firstLine="568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0925</wp:posOffset>
                </wp:positionH>
                <wp:positionV relativeFrom="paragraph">
                  <wp:posOffset>-253365</wp:posOffset>
                </wp:positionV>
                <wp:extent cx="2830830" cy="203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 Административному регламент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я государственной услуги по включению специалиста, работающего на сельскохозяйственном предприятии, в сводный реестр получателей льготного долгосрочного кредита для строительства (приобретения) жиль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160.5pt;mso-wrap-distance-left:9.05pt;mso-wrap-distance-right:9.05pt;mso-wrap-distance-top:0pt;mso-wrap-distance-bottom:0pt;margin-top:-19.9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 Административному регламенту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я государственной услуги по включению специалиста, работающего на сельскохозяйственном предприятии, в сводный реестр получателей льготного долгосрочного кредита для строительства (приобретения) жи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9090</wp:posOffset>
            </wp:positionH>
            <wp:positionV relativeFrom="paragraph">
              <wp:posOffset>1604645</wp:posOffset>
            </wp:positionV>
            <wp:extent cx="6995795" cy="5892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795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Приложение №3 </w:t>
      </w:r>
    </w:p>
    <w:p>
      <w:pPr>
        <w:pStyle w:val="TextBody"/>
        <w:spacing w:before="0" w:after="0"/>
        <w:ind w:left="5670" w:hanging="0"/>
        <w:rPr/>
      </w:pPr>
      <w:r>
        <w:rPr>
          <w:sz w:val="24"/>
        </w:rPr>
        <w:t>к Административному регламенту предоставления государственной услуги по включению специалиста, работающего на сельскохозяйственном предприятии, в сводный реестр получателей льготного долгосрочного кредита для строительства (приобретения) жиль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еквизиты органов и должностных лиц, ответственных за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редоставление государственной услуги</w:t>
      </w:r>
      <w:r>
        <w:rPr>
          <w:szCs w:val="28"/>
        </w:rPr>
        <w:t xml:space="preserve"> </w:t>
      </w:r>
      <w:r>
        <w:rPr>
          <w:b/>
          <w:bCs/>
          <w:szCs w:val="28"/>
        </w:rPr>
        <w:t>по включению в сводны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естр получателей льготного кредита для строительства (приобретения) жиль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Министерство сельского хозяйства и продовольстви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еспублики Татарстан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129"/>
        <w:gridCol w:w="4500"/>
      </w:tblGrid>
      <w:tr>
        <w:trPr>
          <w:trHeight w:val="46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Премьер-министра Республики Татарстан - министр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szCs w:val="28"/>
              </w:rPr>
              <w:t xml:space="preserve">Ахметов Марат Готович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1-76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gro@tatar.r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организационной работы и социального разви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1-76-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hyperlink r:id="rId11">
              <w:r>
                <w:rPr>
                  <w:rStyle w:val="InternetLink"/>
                </w:rPr>
                <w:t>Ilya.Spiridonov@tatar.ru</w:t>
              </w:r>
            </w:hyperlink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правления сельского хозяйства и продовольствия </w:t>
        <w:br/>
        <w:t xml:space="preserve">Министерства сельского хозяйства и продовольствия </w:t>
        <w:br/>
        <w:t>Республики Татарстан в муниципальных района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207"/>
        <w:gridCol w:w="1403"/>
        <w:gridCol w:w="1082"/>
        <w:gridCol w:w="4411"/>
      </w:tblGrid>
      <w:tr>
        <w:trPr>
          <w:trHeight w:val="48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ыз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55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5-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8-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3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грыз, ул. Гагарина, д. 7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накаев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55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3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0-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3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знакаево, ул. Нефтяников, д. 23а</w:t>
            </w:r>
          </w:p>
        </w:tc>
      </w:tr>
      <w:tr>
        <w:trPr>
          <w:trHeight w:val="2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убаев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3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5-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6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Аксубаево, ул. Ленина, д. 8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ныш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55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3-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9-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74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ктаныш, ул. Ленина, д. 7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3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5-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9-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2-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9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Алексеевское, ул. Повелкина, д. 26</w:t>
            </w:r>
          </w:p>
        </w:tc>
      </w:tr>
      <w:tr>
        <w:trPr>
          <w:trHeight w:val="2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кеев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3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0-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87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зарные Матаки, ул. Крайнова, д. 58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етьев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5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0-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0-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ьметьевск, ул. Ленина, д. 39</w:t>
            </w:r>
          </w:p>
        </w:tc>
      </w:tr>
      <w:tr>
        <w:trPr>
          <w:trHeight w:val="2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стов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3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6-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3-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3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пастово, ул. Гагарина, д. 11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3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6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1-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Арск, ул. Советская площадь, д. 12</w:t>
            </w:r>
          </w:p>
        </w:tc>
      </w:tr>
      <w:tr>
        <w:trPr>
          <w:trHeight w:val="2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нин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3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-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-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7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ая Атня, ул. Советская, д. 38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влин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55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6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6-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3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влы, ул.Площадь Победы, д. 4</w:t>
            </w:r>
          </w:p>
        </w:tc>
      </w:tr>
      <w:tr>
        <w:trPr>
          <w:trHeight w:val="2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асин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3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2-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4-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лтаси, ул. Ленина, д. 42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ульмин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55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3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6-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23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угульма, ул. Я. Гашека, д. 3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ин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3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0-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9-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4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уинск, ул. Космовского, д. 33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Услон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3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8-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57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ний Услон, ул. Чехова, д. 20</w:t>
            </w:r>
          </w:p>
        </w:tc>
      </w:tr>
      <w:tr>
        <w:trPr>
          <w:trHeight w:val="2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гор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3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6-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6-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7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ж/д Высокая Гора, ул. Школьная, д. 17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анов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3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1-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5-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47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е Дрожжаное, ул. Центральная, д. 15</w:t>
            </w:r>
          </w:p>
        </w:tc>
      </w:tr>
      <w:tr>
        <w:trPr>
          <w:trHeight w:val="2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буж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55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9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7-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60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абуга, ул. Набережно-Челнинское шоссе, д. 1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55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8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7-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2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инск, ул. Н.Крупской, д. 6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доль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3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7-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7-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0-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54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дольск, ул. Ленина, д. 38</w:t>
            </w:r>
          </w:p>
        </w:tc>
      </w:tr>
      <w:tr>
        <w:trPr>
          <w:trHeight w:val="2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биц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3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-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33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ие Кайбицы, ул. Солнечный Бульвар, д. 7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Устьин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3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-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-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82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Камское Устье, ул. К.Маркса, д. 2</w:t>
            </w:r>
          </w:p>
        </w:tc>
      </w:tr>
      <w:tr>
        <w:trPr>
          <w:trHeight w:val="2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3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6-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6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1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Кукмор, ул. Ленина, д. 32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ишев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3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1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1-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1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Лаишево, ул. Чернышевского, д. 23</w:t>
            </w:r>
          </w:p>
        </w:tc>
      </w:tr>
      <w:tr>
        <w:trPr>
          <w:trHeight w:val="2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огор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55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3-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9-11</w:t>
            </w:r>
          </w:p>
          <w:p>
            <w:pPr>
              <w:pStyle w:val="Normal"/>
              <w:ind w:left="9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2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ниногорск, ул. Гончарова, д. 1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дыш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55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4-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4-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9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мадыш, ул. Советская, д. 2б</w:t>
            </w:r>
          </w:p>
        </w:tc>
      </w:tr>
      <w:tr>
        <w:trPr>
          <w:trHeight w:val="2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ев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55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5-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-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6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енделеевск, ул. Фомина, д. 19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зелин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55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4-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1-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7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ензелинск, ул. К. Маркса, д. 77</w:t>
            </w:r>
          </w:p>
        </w:tc>
      </w:tr>
      <w:tr>
        <w:trPr>
          <w:trHeight w:val="2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люмов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55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8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5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7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услюмово, ул. Пушкина, д. 43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ам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5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19-72</w:t>
              <w:br/>
              <w:t>43-19-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камск, ул. Ахтубинская, д. 5</w:t>
            </w:r>
          </w:p>
        </w:tc>
      </w:tr>
      <w:tr>
        <w:trPr>
          <w:trHeight w:val="2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ешминс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3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0-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0-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9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шешминск, ул.Советская, д. 68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лат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3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6-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0-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4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урлат, ул. Советская, д. 117</w:t>
            </w:r>
          </w:p>
        </w:tc>
      </w:tr>
      <w:tr>
        <w:trPr>
          <w:trHeight w:val="2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речин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3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6-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1-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77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трецы, ул. Советская, д. 2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Слобод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3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9-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1-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ыбная Слобода, ул. Ленина, д. 48</w:t>
            </w:r>
          </w:p>
        </w:tc>
      </w:tr>
      <w:tr>
        <w:trPr>
          <w:trHeight w:val="2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н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3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6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3-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6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е Сабы, ул. Г. Закирова, д. 52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манов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55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4-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8-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6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рманово, ул. Куйбышева, д. 36</w:t>
            </w:r>
          </w:p>
        </w:tc>
      </w:tr>
      <w:tr>
        <w:trPr>
          <w:trHeight w:val="2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3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3-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2-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84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лгар, ул. Широнова, д. 17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ш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3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2-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2-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37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етюши, ул. Свердлова, д. 61</w:t>
            </w:r>
          </w:p>
        </w:tc>
      </w:tr>
      <w:tr>
        <w:trPr>
          <w:trHeight w:val="2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аев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5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11-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03-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бережные Челны, пр. М.Джалиля, д. 46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ячин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3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8-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2-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8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лячи, ул. Ленина, д. 40</w:t>
            </w:r>
          </w:p>
        </w:tc>
      </w:tr>
      <w:tr>
        <w:trPr>
          <w:trHeight w:val="2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шан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3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4-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7-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емшан, ул. Техническая, д. 36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поль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3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4-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4-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98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истополь, ул.К. Маркса, д. 61</w:t>
            </w:r>
          </w:p>
        </w:tc>
      </w:tr>
      <w:tr>
        <w:trPr>
          <w:trHeight w:val="2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55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6-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9-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Уруссу, ул. Пушкина, д. 38</w:t>
            </w:r>
          </w:p>
        </w:tc>
      </w:tr>
    </w:tbl>
    <w:p>
      <w:pPr>
        <w:sectPr>
          <w:headerReference w:type="default" r:id="rId12"/>
          <w:footnotePr>
            <w:numFmt w:val="decimal"/>
          </w:footnotePr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здесь и далее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.tatarstan.ru/" TargetMode="External"/><Relationship Id="rId3" Type="http://schemas.openxmlformats.org/officeDocument/2006/relationships/hyperlink" Target="mailto:agro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1.png"/><Relationship Id="rId8" Type="http://schemas.openxmlformats.org/officeDocument/2006/relationships/hyperlink" Target="http://uslugi.tatar.ru/" TargetMode="External"/><Relationship Id="rId9" Type="http://schemas.openxmlformats.org/officeDocument/2006/relationships/image" Target="media/image2.jpeg"/><Relationship Id="rId10" Type="http://schemas.openxmlformats.org/officeDocument/2006/relationships/header" Target="header4.xml"/><Relationship Id="rId11" Type="http://schemas.openxmlformats.org/officeDocument/2006/relationships/hyperlink" Target="mailto:Ilya.Spiridonov@tatar.ru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03:00Z</dcterms:created>
  <dc:creator>moutons</dc:creator>
  <dc:description/>
  <dc:language>en-US</dc:language>
  <cp:lastModifiedBy>Венера</cp:lastModifiedBy>
  <cp:lastPrinted>2012-10-29T08:01:00Z</cp:lastPrinted>
  <dcterms:modified xsi:type="dcterms:W3CDTF">2012-10-29T04:03:00Z</dcterms:modified>
  <cp:revision>2</cp:revision>
  <dc:subject/>
  <dc:title>Министерство</dc:title>
</cp:coreProperties>
</file>