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1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Дрожжанов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6» июня 2018 г. № 309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trike/>
          <w:szCs w:val="28"/>
        </w:rPr>
      </w:pPr>
      <w:r>
        <w:rPr>
          <w:bCs/>
          <w:szCs w:val="28"/>
        </w:rPr>
        <w:t xml:space="preserve">предоставления муниципальной услуги по выдаче выписки из реестра муниципального имущества </w:t>
      </w:r>
    </w:p>
    <w:p>
      <w:pPr>
        <w:pStyle w:val="Normal"/>
        <w:rPr>
          <w:bCs/>
          <w:strike/>
          <w:sz w:val="28"/>
          <w:szCs w:val="28"/>
          <w:lang w:eastAsia="zh-CN"/>
        </w:rPr>
      </w:pPr>
      <w:r>
        <w:rPr>
          <w:bCs/>
          <w:strike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выдаче выписки из реестра муниципального имущества </w:t>
      </w:r>
      <w:r>
        <w:rPr>
          <w:b w:val="false"/>
          <w:szCs w:val="28"/>
        </w:rPr>
        <w:t xml:space="preserve">(далее – муниципальная услуга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лучатели муниципальной услуги: юридические и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палатой имущественных и земельных отношений Дрожжановского муниципального района Республики Татарстан (далее – Пала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я Палаты: с. Старое Дрожжаное, ул. Центральная, д.14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8:00 до 17: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8:00 до 16: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84375)2-23-0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roggan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roggan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алате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(далее – приказ №424) (Российская газета, №293, 28.12.2011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вета Дрожжановского муниципального образования от 29.11.2006г. №12/3 «Об утверждении Положения о Реестре муниципальной собственности Дрожжановского муниципального района Республики Татарстан» (далее – Положение о Реестр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Дрожжановского муниципального района Республики Татарстан, принятого Решением Совета Дрожжановского муниципального района от 08.12.2005г. №1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алате имущественных и земельных отношений Дрожжановского муниципального района Республики Татарстан, утвержденным Решением Совета от 30.12.2005г. №5 (далее – Положение о Палат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01.02.2010г. №31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Положением о Пала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 w:val="false"/>
                <w:bCs/>
                <w:szCs w:val="28"/>
              </w:rPr>
              <w:t>Выписка из реестра муниципального имущества (приложение №2)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поступления заявл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Палате. Электронная форма бланка размещена на официальном сайте Пала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, Положение о Палат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10-ФЗ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не предусмотрены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сутствие запрашиваемых сведений об объектах уч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851" w:right="567" w:gutter="0" w:header="720" w:top="776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Палату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Палаты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заявления на рассмотрение председателю Па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Председа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Палаты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.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в органы власти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Специалист Пала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держание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запрашиваемы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авливает проект </w:t>
      </w:r>
      <w:r>
        <w:rPr>
          <w:bCs/>
          <w:sz w:val="28"/>
          <w:szCs w:val="28"/>
        </w:rPr>
        <w:t>выписки из реестра муниципальной собственности на объекты недвижимого имущества (далее – выписка) или письмо об отказе в предоставлении муниципальной услуги (далее – письмо об отказе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в установленном порядке и направляет на подпись председателю Палаты проект выпис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</w:t>
      </w:r>
      <w:r>
        <w:rPr>
          <w:rFonts w:cs="Times New Roman" w:ascii="Times New Roman" w:hAnsi="Times New Roman"/>
          <w:bCs/>
          <w:sz w:val="28"/>
          <w:szCs w:val="28"/>
        </w:rPr>
        <w:t>выписки из реестра муниципальной собственности на объекты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Председатель Палаты подписывает выпис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исьмо об отказе </w:t>
      </w:r>
      <w:r>
        <w:rPr>
          <w:rFonts w:cs="Times New Roman" w:ascii="Times New Roman" w:hAnsi="Times New Roman"/>
          <w:sz w:val="28"/>
          <w:szCs w:val="28"/>
        </w:rPr>
        <w:t>и направляет специалисту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 выписка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Специалист Па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ыписку или письмо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выписки или письма об отказе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е выписки председателе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2. Специалист Палаты выдает заявителю (его представителю) или направляет по почте выписку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на руки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чте письмом - в течение одного дня с момента окончания процедуры, предусмотренной подпунктом 3.5.2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ая выписка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Палату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Палаты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Дрожжановского муниципального района (http://drogganoye.tatarstan.ru/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080" w:right="7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выписки из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выписку из реестра муниципаль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асположение объекта недвижимого имущества: муниципальный район (городской округ), населенный пункт______________ул.___________ д. __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ставления муниципальной услуги), в том числе в автоматизированном режиме, включая принятие решений на их основе органом, представляющем муниципальную услугу, в целях представления муниципальной услуги.</w:t>
      </w:r>
    </w:p>
    <w:p>
      <w:pPr>
        <w:pStyle w:val="TextBody"/>
        <w:rPr>
          <w:color w:val="000000"/>
          <w:szCs w:val="28"/>
        </w:rPr>
      </w:pPr>
      <w:r>
        <w:rPr>
          <w:i/>
          <w:sz w:val="20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084570" cy="489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494"/>
                              <w:gridCol w:w="1400"/>
                              <w:gridCol w:w="701"/>
                              <w:gridCol w:w="620"/>
                              <w:gridCol w:w="2818"/>
                              <w:gridCol w:w="171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ind w:right="45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38.55pt;mso-wrap-distance-left:9pt;mso-wrap-distance-right:9pt;mso-wrap-distance-top:0pt;mso-wrap-distance-bottom:0pt;margin-top:11.5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494"/>
                        <w:gridCol w:w="1400"/>
                        <w:gridCol w:w="701"/>
                        <w:gridCol w:w="620"/>
                        <w:gridCol w:w="2818"/>
                        <w:gridCol w:w="171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ind w:right="45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)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080" w:right="7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лата имущественных и земе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естра муниципального имущества  Дрожжанов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стоянию на «__» ________ 20__ г. в Реестре муниципального имущества Дрожжановского муниципального района находится следующее муниципальное имущество: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2880"/>
        <w:gridCol w:w="2201"/>
        <w:gridCol w:w="840"/>
        <w:gridCol w:w="882"/>
        <w:gridCol w:w="997"/>
        <w:gridCol w:w="960"/>
        <w:gridCol w:w="600"/>
        <w:gridCol w:w="720"/>
        <w:gridCol w:w="840"/>
        <w:gridCol w:w="840"/>
        <w:gridCol w:w="1120"/>
      </w:tblGrid>
      <w:tr>
        <w:trPr>
          <w:trHeight w:val="34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и кадастровый номе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 (номера и кол-во квартир, этажность, материал постройки и пр.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(приобрет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-восстановительная стоимость, тыс.руб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0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.-пристр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Палаты                             _______________                  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(личная подпись)             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</w:p>
    <w:p>
      <w:pPr>
        <w:pStyle w:val="Normal"/>
        <w:widowControl w:val="false"/>
        <w:autoSpaceDE w:val="false"/>
        <w:jc w:val="center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object w:dxaOrig="13647" w:dyaOrig="216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3.55pt;height:587.05pt" filled="f" o:ole="">
            <v:imagedata r:id="rId17" o:title=""/>
          </v:shape>
          <o:OLEObject Type="Embed" ProgID="" ShapeID="ole_rId16" DrawAspect="Content" ObjectID="_1032230181" r:id="rId16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6"/>
        <w:gridCol w:w="3851"/>
        <w:gridCol w:w="253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86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10255" w:leader="none"/>
        </w:tabs>
        <w:ind w:left="1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spacing w:lineRule="auto" w:line="276"/>
        <w:ind w:left="5812" w:right="-2" w:hanging="0"/>
        <w:rPr/>
      </w:pPr>
      <w:r>
        <w:rPr>
          <w:sz w:val="28"/>
          <w:szCs w:val="28"/>
        </w:rPr>
        <w:t>Палаты имущественных и земельных отношений Дрожжановского муниципального района Республики Татарстан</w:t>
      </w:r>
    </w:p>
    <w:p>
      <w:pPr>
        <w:pStyle w:val="Normal"/>
        <w:ind w:left="5812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right" w:pos="10255" w:leader="none"/>
        </w:tabs>
        <w:ind w:left="1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86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55" w:leader="none"/>
        </w:tabs>
        <w:ind w:left="14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а имущественных и земельных отношений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9-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Ilmas.Abdreev@tatar.ru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ала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3-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ezh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us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934"/>
        <w:gridCol w:w="4091"/>
      </w:tblGrid>
      <w:tr>
        <w:trPr>
          <w:trHeight w:val="4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21-7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080" w:hanging="0"/>
        <w:rPr>
          <w:sz w:val="28"/>
        </w:rPr>
      </w:pPr>
      <w:r>
        <w:rPr>
          <w:sz w:val="28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8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 Знак Знак4"/>
    <w:qFormat/>
    <w:rPr>
      <w:b/>
      <w:sz w:val="28"/>
      <w:lang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hyperlink" Target="http://drogganoye.tatarstan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8:00Z</dcterms:created>
  <dc:creator>none</dc:creator>
  <dc:description/>
  <cp:keywords/>
  <dc:language>en-US</dc:language>
  <cp:lastModifiedBy>АДМИН</cp:lastModifiedBy>
  <cp:lastPrinted>2013-04-09T14:08:00Z</cp:lastPrinted>
  <dcterms:modified xsi:type="dcterms:W3CDTF">2018-06-09T06:00:00Z</dcterms:modified>
  <cp:revision>95</cp:revision>
  <dc:subject/>
  <dc:title>Административный регламент</dc:title>
</cp:coreProperties>
</file>